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حل المسألة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بحث عن نمط لحل المسألة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اد 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أشياء من البيئة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نماذج الأشكال هندسية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قطع المنطقية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ند خليفة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 من فئة الورقة النقدية نفسها ما فئات الأوراق النقدية التي لديه و ما عددها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عرض العديد من الأشكال المستوية و المجسم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طلب إلى كل طالب اختيار شكلين و رسمهما وتبادل تلك الرسوم مع زميل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يهم النظر إلى الرسوم زملائه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شكلان اللذان رسمهما زميلك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وجه الشبة بين هذين الشكلين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ا اختلاف بين هذين الشكلين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ف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قق من معرفة الطلبة معطيات المسألة و المطلوب في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ط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يهم مناقشة خطته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حل أرشد الطلبة للبحث عن نمط لحل المسأ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نمط الذي كونته سمية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دد الكلي للأشكال التي كونتها سمية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استمرت سمية في تكوين الأشك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ا عدد المكعبات و الكرات التي ستحتاج إليها ؟ أتحقق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يهم مراجعة المسألة للتحقق من أن الإجابة تتناسب مع الحقائق المعط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استنتجت عدد كل شكل من الشكلين اللذين ستحتاج إليهما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إيجاد نمط فاستعمل أحد الخيارين الآتي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سم ص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ستطيع الطلبة تجزئة المسألة برسم صورة ثم البحث عن نمط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كوين شك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جع الطلبة على تكوين أشكال مستوية أو مجسمات لحل المسائ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25775" cy="155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39745" cy="152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1-03-18T07:33:00Z</dcterms:modified>
  <cp:revision>33</cp:revision>
  <dc:subject/>
  <dc:title/>
</cp:coreProperties>
</file>