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606425</wp:posOffset>
            </wp:positionV>
            <wp:extent cx="9399270" cy="6404610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13525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ديرة المدرسة :أ.  شريفة علي عس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16.1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ديرة المدرسة :أ.  شريفة علي عس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6.1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69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69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13525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ة المادة : صفية ابراهيم احمد موسى الحار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26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ة المادة : صفية ابراهيم احمد موسى الحارث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6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ifth Grade first Term 1437 – 1438</w:t>
      </w:r>
    </w:p>
    <w:p>
      <w:pPr>
        <w:pStyle w:val="Normal"/>
        <w:tabs>
          <w:tab w:val="clear" w:pos="720"/>
          <w:tab w:val="left" w:pos="788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color w:val="800080"/>
                <w:sz w:val="22"/>
                <w:szCs w:val="22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80"/>
                <w:sz w:val="22"/>
                <w:szCs w:val="22"/>
              </w:rPr>
              <w:t>17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 xml:space="preserve"> / 12 –20/ 12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2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9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Vac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4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4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28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2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0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0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51:00Z</dcterms:created>
  <dc:creator>Yosef Al-nasser</dc:creator>
  <dc:description/>
  <dc:language>en-US</dc:language>
  <cp:lastModifiedBy>admin</cp:lastModifiedBy>
  <cp:lastPrinted>2012-09-25T00:19:00Z</cp:lastPrinted>
  <dcterms:modified xsi:type="dcterms:W3CDTF">2016-08-25T20:51:00Z</dcterms:modified>
  <cp:revision>2</cp:revision>
  <dc:subject/>
  <dc:title/>
</cp:coreProperties>
</file>