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ربية الفن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بادئ التكوين الفن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مبادئ التكوين الفني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ضوء والظل والثمار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رسم أوراق الشجر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زخرفة الهندسية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أقطار في الزخرفة الهندسية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أقطار في الزخرفة الهندسية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طباعة بقوالب مختلفة الخامات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طباعة بقوالب مختلفة الخامات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طباعة بقوالب الشكل والأرض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طباعة بقوالب الشكل والأرض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8:48:00Z</dcterms:modified>
  <cp:revision>1</cp:revision>
  <dc:subject/>
  <dc:title/>
</cp:coreProperties>
</file>