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نح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2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6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كو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كو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كو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اسم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خب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93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أخوا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أخوا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إ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أخوا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ظ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أخوا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spacing w:before="0" w:after="6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77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نص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ضار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ج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ضار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ضار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ر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ضارع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67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بن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للمجهول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ن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ا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تعد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ن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ا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أ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لاز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نائ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فا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أفع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لازم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8:00Z</dcterms:created>
  <dc:creator>MC</dc:creator>
  <dc:description/>
  <dc:language>en-US</dc:language>
  <cp:lastModifiedBy>امل</cp:lastModifiedBy>
  <cp:lastPrinted>2015-03-03T22:29:00Z</cp:lastPrinted>
  <dcterms:modified xsi:type="dcterms:W3CDTF">2017-02-03T05:18:00Z</dcterms:modified>
  <cp:revision>2</cp:revision>
  <dc:subject/>
  <dc:title/>
</cp:coreProperties>
</file>