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ورق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تابع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منهج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قرآ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كري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صف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بتدائ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دراس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ول</w:t>
      </w:r>
    </w:p>
    <w:p>
      <w:pPr>
        <w:pStyle w:val="Normal"/>
        <w:spacing w:before="0" w:after="20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41985</wp:posOffset>
                </wp:positionV>
                <wp:extent cx="5760085" cy="10244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024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2"/>
                              <w:gridCol w:w="805"/>
                              <w:gridCol w:w="1066"/>
                              <w:gridCol w:w="1329"/>
                              <w:gridCol w:w="1830"/>
                              <w:gridCol w:w="969"/>
                              <w:gridCol w:w="777"/>
                              <w:gridCol w:w="1133"/>
                            </w:tblGrid>
                            <w:tr>
                              <w:trPr/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و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لاو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آيات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قي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مر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و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ف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دثر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(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لاو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)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gridSpan w:val="3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و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بأ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((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فظ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آيات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إتقا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زم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(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لاو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)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جن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(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لاو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)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راجعة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و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رسل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((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فظ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آيات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وح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br/>
                                    <w:t>(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لاو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)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عارج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br/>
                                    <w:t>(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لاو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)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gridSpan w:val="3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عزيز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و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الأمر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:</w:t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أرج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المتاب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المستم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لهذ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الورق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والتوقي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علي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أولاً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بأ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وتقب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شكر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لتعاون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معنا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لم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في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المصلح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العام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لأبنائن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اقة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br/>
                                    <w:t>(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لاو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)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قلم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br/>
                                    <w:t>(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لاو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)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لك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br/>
                                    <w:t>(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لاو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)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806.65pt;mso-wrap-distance-left:9pt;mso-wrap-distance-right:0pt;mso-wrap-distance-top:0pt;mso-wrap-distance-bottom:0pt;margin-top:50.55pt;mso-position-vertical-relative:page;margin-left:5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2"/>
                        <w:gridCol w:w="805"/>
                        <w:gridCol w:w="1066"/>
                        <w:gridCol w:w="1329"/>
                        <w:gridCol w:w="1830"/>
                        <w:gridCol w:w="969"/>
                        <w:gridCol w:w="777"/>
                        <w:gridCol w:w="1133"/>
                      </w:tblGrid>
                      <w:tr>
                        <w:trPr/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لاو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71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آيات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لاحظات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مر</w:t>
                            </w:r>
                          </w:p>
                        </w:tc>
                        <w:tc>
                          <w:tcPr>
                            <w:tcW w:w="2879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ف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دثر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لاو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)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gridSpan w:val="3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بأ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((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آيات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تقا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6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زم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لاو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)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16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ن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لاو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)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راجعة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رس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((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آيات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وح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br/>
                              <w:t>(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لاو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)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عارج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br/>
                              <w:t>(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لاو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)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gridSpan w:val="3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عزيز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و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:</w:t>
                              <w:br/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أرج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متاب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مستم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لهذ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ور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والتوق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أول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بأ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وتق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شك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لتعاون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معنا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ل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مصل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لأبنائن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اقة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br/>
                              <w:t>(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لاو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)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لم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br/>
                              <w:t>(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لاو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)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لك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br/>
                              <w:t>(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لاو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)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560"/>
      <w:pgMar w:left="851" w:right="851" w:gutter="0" w:header="0" w:top="426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9:26:00Z</dcterms:created>
  <dc:creator>User</dc:creator>
  <dc:description/>
  <dc:language>en-US</dc:language>
  <cp:lastModifiedBy>User</cp:lastModifiedBy>
  <cp:lastPrinted>2012-09-24T22:39:00Z</cp:lastPrinted>
  <dcterms:modified xsi:type="dcterms:W3CDTF">2012-09-24T19:39:00Z</dcterms:modified>
  <cp:revision>5</cp:revision>
  <dc:subject/>
  <dc:title/>
</cp:coreProperties>
</file>