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خطوات الأربعة لحل المسأل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بين الطالب الكلمات والعبارات المفتاح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 الطالب المسألة باستعمال الخطوات الأربعة لحل المسأل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فهم الطالب المطلوب من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- ان يتحقق الطالب من صحة الح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خطوات الأربعة لحل المسأل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بين الطالب الكلمات والعبارات المفتاح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 الطالب المسألة باستعمال الخطوات الأربعة لحل المسأل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فهم الطالب المطلوب من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- ان يتحقق الطالب من صحة الح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8 ص 1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-10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8 ص 1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-10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خطوات الأربع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خطوات الأربع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قصود بعامل العدد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فرق الطالب بين العدد الأولى والعدد المؤل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تصنف الطالب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كيفية تحليل العدد الى عوامله الأو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أن يوجد الطالب العوامل الأولية للعد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قصود بعامل العدد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فرق الطالب بين العدد الأولى والعدد المؤل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تصنف الطالب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كيفية تحليل العدد الى عوامله الأو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أن يوجد الطالب العوامل الأولية للعدد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35 -37 ص 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8-42 ص 1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35 -37 ص 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8-42 ص 1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وامل الأ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وامل الأو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أساس والأس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قوى والأعداد المرفوعة للقو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قوى وحاصل ضرب الأسس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 الى عوامله الأولية باستعمال الأس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أساس والأس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قوى والأعداد المرفوعة للقو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قوى وحاصل ضرب الأسس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دد الى عوامله الأولية باستعمال الأسس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23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30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23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30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وى والأس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وى والأس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70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بارة العددية وترتيب العملي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دد الطالبة خطوات ترتيب العملي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ة قيمة العبارة العددية باستعمال ترتيب العمليات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ل الطالبة مسائل على ترتيب العملي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بارة العددية وترتيب العملي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دد الطالبة خطوات ترتيب العملي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ة قيمة العبارة العددية باستعمال ترتيب العمليات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ل الطالبة مسائل على ترتيب العمليات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29 ص 2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29 ص 2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عمل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عمل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جبر والمتغي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المقصود ب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وضح الطالب كيفية حساب قيمة 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قيمة العبارة الجبري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جبر والمتغي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المقصود ب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وضح الطالب كيفية حساب قيمة 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قيمة العبارة الجبري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2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2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تغيرات والعب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تغيرات والعب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0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الدالة و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عدة دالة من خلال جدو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تعريف المتغي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الدالة و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عدة دالة من خلال جدو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تعريف المتغير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6 ص 3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9 ص 3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6 ص 3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9 ص 3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5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ة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8839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الطالب معطيات المسألة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خطة التخمين والتحقق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- أن يتحقق من صحة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الطالب معطيات المسألة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خطة التخمين والتحقق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- أن يتحقق من صحة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7-9 ص 35  كتاب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7-9 ص 35  كتاب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3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3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3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3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8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ة على المقصود بالمعادلة وإشارة المساوا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الطالبة المقصود بحل المعاد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الطالبة المعادلة ذهني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تدرب الطالبة على حل المعادلات ذهني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ة على المقصود بالمعادلة وإشارة المساوا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الطالبة المقصود بحل المعاد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الطالبة المعادلة ذهني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تدرب الطالبة على حل المعادلات ذهنيا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- 20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3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- 20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3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عاد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عاد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5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ا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ا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4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4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4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4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244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بيانات والتمثيل البيانى والتمثيل بالأعمد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همية التمثيل بالأعمد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محور الرأسى والمحور الأفق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تكرا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ض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وتحللها بالتمثيل بالأعمدة وبالخطوط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بيانات والتمثيل البيانى والتمثيل بالأعمد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همية التمثيل بالأعمد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محور الرأسى والمحور الأفق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تكرا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ض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وتحللها بالتمثيل بالأعمدة وبالخطوط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6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7-9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6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7-9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أعمدة وبالخط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أعمدة وبالخط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5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4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4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93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ى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بالنقا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عرض البيانات ويحللها ويفسرها باستعمال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تمثيل بالنقاط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ى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بالنقا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عرض البيانات ويحللها ويفسرها باستعمال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تمثيل بالنقاط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4 ص 5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-17 ص 5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4 ص 5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-17 ص 5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نق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1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306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معدل الأعداد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توسط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توسط الحسابى لمجموعة من البيانات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خدم طريقة تحريك الأشكال فى ايجاد المتوسط الحسابى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كتب عبارة جبرية ويبسطها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- أن يتدرب على ايجاد الابتدائي 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معدل الأعداد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توسط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توسط الحسابى لمجموعة من البيانات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خدم طريقة تحريك الأشكال فى ايجاد المتوسط الحسابى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كتب عبارة جبرية ويبسطها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- أن يتدرب على ايجاد الابتدائي 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3 ص 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-16 ص 5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3 ص 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-16 ص 5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توسط الحس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توسط الحس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5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4-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4-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860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مقاييس النزعة المركزية 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الوسي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نوا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سيط والمنوال لمجموعة من البيان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د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ى لمجموعة من البيان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مقاييس النزعة المركزية 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الوسي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نوا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سيط والمنوال لمجموعة من البيان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د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ى لمجموعة من البيان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6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2-13 ص 6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6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2-13 ص 6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يط والمنوال والم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يط والمنوال والم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0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6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سر العشرى بالصيغة اللفظ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صيغة التحليلية والصيغة القياس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عداد بالصيغتين القياسية والتحليل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سر العشرى بالصيغة اللفظ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صيغة التحليلية والصيغة القياس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عداد بالصيغتين القياسية والتحليل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3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3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5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2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2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060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متباين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العشرية باستخدام &gt; أو &lt;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ستعمل الطالب القيمة المنزلية للمقارنة بين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الكسور العشرية المتكافئ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متباين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العشرية باستخدام &gt; أو &lt;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ستعمل الطالب القيمة المنزلية للمقارنة بين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الكسور العشرية المتكافئ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6 ص 6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8 ص 6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6 ص 6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8 ص 6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عشر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عشر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ريب الكسور العشر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رب الطالب الكسور العشرية الى اقرب عدد كل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الطالب التقريب فى حل مسائل من واقع الحياة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ريب الكسور العشر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رب الطالب الكسور العشرية الى اقرب عدد كل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الطالب التقريب فى حل مسائل من واقع الحياة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-17 ص 7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7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-17 ص 7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7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ري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ري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5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907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دير ناتج جمع الكسور العشرية وطرحها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 أن يوضح الطالب المقصود بفكرة تجميع البيانات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ذكر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تقدير للحد الأدن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قد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الكسور العشرية وطرحها مستعملة الحد الأدنى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أن يستعمل التقدير للحد الأدن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دير ناتج جمع الكسور العشرية وطرحها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 أن يوضح الطالب المقصود بفكرة تجميع البيانات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ذكر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تقدير للحد الأدن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قد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الكسور العشرية وطرحها مستعملة الحد الأدنى .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أن يستعمل التقدير للحد الأدن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9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9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0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0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17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اتج 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اتج 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0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076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جمع الكسور العشرية وطرحه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كسرين عشريين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طرح الكسور العشرية بإضافة أصفا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سور العشرية لحساب قيمة عبارة جب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جمع الكسور العشرية وطرحه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كسرين عشريين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طرح الكسور العشرية بإضافة أصفا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سور العشرية لحساب قيمة عبارة جبري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4 ص 8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8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4 ص 8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8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5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1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1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666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ضرب الكسور العشرية ف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ضيف صفرا لناتج الضر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طريقة الورقة والقلم والحساب الذهنى لإيجاد ناتج الضر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ضرب الكسور العشرية ف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ضيف صفرا لناتج الضر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طريقة الورقة والقلم والحساب الذهنى لإيجاد ناتج الضرب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9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9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14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 في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 في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0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حس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يمة العبارة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حس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يمة العبارة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7 ص 9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9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7 ص 9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9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5" name="صورة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060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قسمة الكسور العشرية عل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عشرى على عدد كلى من منزلة واحد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شرى على عدد كلى من منزلتين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قسمة الكسور العشرية عل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عشرى على عدد كلى من منزلة واحد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شرى على عدد كلى من منزلتين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10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0-22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10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0-22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93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سمة الكسور العشرية على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سمة الكسور العشرية على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0" name="صورة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ة الم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ة المدرس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82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قسمة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قسمة كسرا عشريا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القسمة مع وجود أصفار فى ناتج القسمة وفى المقس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طالب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قرب الطالب ناتج القسم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قسمة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قسمة كسرا عشريا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القسمة مع وجود أصفار فى ناتج القسمة وفى المقسوم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طالب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قرب الطالب ناتج القسمة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4 -26 ص 9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-34 ص 9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4 -26 ص 9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-34 ص 9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سمة على كسر عش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سمة على كسر عش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5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دد الطالب إجابة معقولة ل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دد الطالب إجابة معقولة ل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10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10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10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10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شكل فن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قواسم المشتركة والقاسم المشترك الأكب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ق . م . أ )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كبر لعددين أو اكثر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شكل فن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قواسم المشتركة والقاسم المشترك الأكب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ق . م . أ )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كبر لعددين أو اكثر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0 ص 11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4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0 ص 11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4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اسم المشترك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اسم المشترك الأك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5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0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0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كسور المتكافئ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ضرب أو تقسم الطالب كسر البسط ومقامه على العدد نفسه عدا الصفر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كتب الطالب الكسور المتكافئة ليصبح الكسران متكافئين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كسور المتكافئ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ضرب أو تقسم الطالب كسر البسط ومقامه على العدد نفسه عدا الصفر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كتب الطالب الكسور المتكافئة ليصبح الكسران متكافئين 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5 ص 1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8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5 ص 1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8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بسيط الكسور المتكاف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بسيط الكسور المتكاف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0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8172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دد الكس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قارن الطالب بين الكسور الفعلية والكسور الغير فع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الطالب الأعداد الكسرية على صورة كسور غير فعلي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كسور غير الفعل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دد الكس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قارن الطالب بين الكسور الفعلية والكسور الغير فع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الطالب الأعداد الكسرية على صورة كسور غير فعلي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كسور غير الفعل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6-21 ص1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كتاب الطالب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3 ص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6-21 ص12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كتاب الطالب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3 ص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عداد الكسرية والكسور الغير فع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عداد الكسرية والكسور الغير فع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5" name="صورة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3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5670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9-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9-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ة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ئمة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ة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ئمة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ص 122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ص 122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 12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 12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44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ضاعف و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تحدد الطالب 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المضاعف المشترك الأصغر (م.م.أ)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جد الطالب (م. م . أ ) لعدد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ضاعف و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تحدد الطالب 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المضاعف المشترك الأصغر (م.م.أ)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جد الطالب (م. م . أ ) لعددين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7 ص 1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7 ص 1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ضاعف المشترك الأصغ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ضاعف المشترك الأصغ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5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قارنة الكسور العشر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والأعداد الكس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رتب الطالب الكسور الاعتياد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قارنة الكسور العشر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والأعداد الكس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رتب الطالب الكسور الاعتياد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8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8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اعتياد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اعتياد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0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19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عشرية على صورة كسور اعتيادية .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عدد الطالب خطوات كتابة الكسر العشرى على صورة كسر اعتياد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كتب الطالب الكسور العشرية على صورة كسور اعتياد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كتب الطالب الكسور العشر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عشرية على صورة كسور اعتيادية .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عدد الطالب خطوات كتابة الكسر العشرى على صورة كسر اعتياد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كتب الطالب الكسور العشرية على صورة كسور اعتياد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كتب الطالب الكسور العشر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3 ص 13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3 ص 13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عشرية على صورة كسور اعتي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عشرية على صورة كسور اعتيا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5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8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كتب الطالب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ورقة والقلم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آلة الحاسب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كتب الطالب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ورقة والقلم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آلة الحاسب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13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0 ص 13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13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0 ص 13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اعتيادية على صورة كسور 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اعتيادية على صورة كسور 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0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2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2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493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طول فى النظام المت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وحدات الطول المتر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وحدات قياس الطول المتري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دد الطالب وحدات الطول المناسب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قدر الطالب الطول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ـ أن تجد الطالبة الطول الحقيق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طول فى النظام المت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وحدات الطول المتر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وحدات قياس الطول المتري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دد الطالب وحدات الطول المناسب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قدر الطالب الطول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ـ أن تجد الطالبة الطول الحقيقى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8 ص 144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9-23 ص 14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8 ص 144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9-23 ص 14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ول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ول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5" name="صورة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صورة 4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فهوم الكت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الوحدات المترية للكت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وحدات المترية للكت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فهوم الكت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الوحدات المترية للكت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وحدات المترية للكت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2 -24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6-10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2 -24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6-10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كتلة والسعة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كتلة والسعة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0" name="صورة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صورة 4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247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-ص 15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-ص 15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1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1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علاقة بين الوحدات المترية وقوى العدد 10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ق التحويل بين الوحدات المت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و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وحدات المتر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علاقة بين الوحدات المترية وقوى العدد 10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ق التحويل بين الوحدات المت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و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وحدات المترية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1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0-34 ص 1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1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0-34 ص 1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حويل بين الوحدات المت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حويل بين الوحدات المت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0" name="صورة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صورة 4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5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84"/>
      <w:szCs w:val="82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54"/>
      <w:szCs w:val="52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4"/>
      <w:szCs w:val="26"/>
      <w:lang w:bidi="ar-EG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4:00Z</dcterms:created>
  <dc:creator>( MISHO )</dc:creator>
  <dc:description/>
  <dc:language>en-US</dc:language>
  <cp:lastModifiedBy>امل</cp:lastModifiedBy>
  <dcterms:modified xsi:type="dcterms:W3CDTF">2016-09-09T18:14:00Z</dcterms:modified>
  <cp:revision>2</cp:revision>
  <dc:subject/>
  <dc:title/>
</cp:coreProperties>
</file>