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ستعدادات والتجهيزات والقياس القبل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ري المتعرج بالك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تم الكرة بوجه القدم الخارج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ضرب الكرة بالرأس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بعض قوانين كرة القد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كرة قدم للصغا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ري في المنحنى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عدية الحواجز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ثب العالي بالطريقة السرج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تعدية الحواجز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الوثب العا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مرير الكرة إلى الخلف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رير الكرة بالساعدين من الأسفل إلى الخلف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عرف على بعض قوانين كرة الطائر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كرة الطائرة للصغا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افسات في كرة الطائرة للصغار</w:t>
            </w:r>
            <w:bookmarkStart w:id="0" w:name="_GoBack"/>
            <w:bookmarkEnd w:id="0"/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8-23T12:31:00Z</dcterms:modified>
  <cp:revision>15</cp:revision>
  <dc:subject/>
  <dc:title/>
</cp:coreProperties>
</file>