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آد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عر الحماسة في الحروب الصليب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بع شعر الحماسة في الحروب الصليبية  و الأدب ي الأندل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عر الأندلس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بع الشعر الأندلسي   و الموشح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شعر الأندلس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بن حمديس الصقلي يصف بركه  و ابن الأبار يرثي الأندل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بن زيدون يصف الزهرا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بن خفاجة يصف الجبل  و لسان الدين بن الخطيب يتغز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ثر الأندلس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الرسالة الهزلية لابن زيدو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بعوضة لابن شهيد  و التوابع والزوابع لابن شهي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م الرسالة الجدية لابن زيدون  و آداب مجالس العلم لابن حز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صر الدول المتتابع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ب في عصر الدول المتتابع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0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00:00Z</dcterms:modified>
  <cp:revision>2</cp:revision>
  <dc:subject/>
  <dc:title/>
</cp:coreProperties>
</file>