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خلوقات الحية وحاجات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اتات وأجزاؤها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أول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دورات حياة النبات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دورات حياة الحيوان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ثان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سلاسل والشبكات الغذائية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كيف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راجعة الفصل الثالث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مخلوقات الحية تغير بيئاتها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غيرات تؤثر في المخلوقات الح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راب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8:55:00Z</dcterms:created>
  <dc:creator/>
  <dc:description/>
  <cp:keywords/>
  <dc:language>en-US</dc:language>
  <cp:lastModifiedBy/>
  <dcterms:modified xsi:type="dcterms:W3CDTF">2023-08-29T17:20:00Z</dcterms:modified>
  <cp:revision>1</cp:revision>
  <dc:subject/>
  <dc:title/>
</cp:coreProperties>
</file>