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722110</wp:posOffset>
            </wp:positionH>
            <wp:positionV relativeFrom="paragraph">
              <wp:posOffset>5582285</wp:posOffset>
            </wp:positionV>
            <wp:extent cx="30480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62430</wp:posOffset>
                </wp:positionH>
                <wp:positionV relativeFrom="paragraph">
                  <wp:posOffset>-571500</wp:posOffset>
                </wp:positionV>
                <wp:extent cx="9144000" cy="6515100"/>
                <wp:effectExtent l="19050" t="0" r="19050" b="304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515280"/>
                          <a:chOff x="0" y="0"/>
                          <a:chExt cx="9144000" cy="65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0" cy="651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0" cy="6515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9144000" cy="651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3080" y="1257480"/>
                                <a:ext cx="851040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137587" dir="3378595" blurRad="0" rotWithShape="0">
                                  <a:srgbClr val="ff330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0"/>
                                      <w:shadow/>
                                      <w:szCs w:val="300"/>
                                      <w:rFonts w:ascii="Arial" w:hAnsi="Arial" w:eastAsia="Times New Roman" w:cs="Arial"/>
                                      <w:color w:val="FFFF00"/>
                                      <w:lang w:val="en-US" w:bidi="ar-SA"/>
                                    </w:rPr>
                                    <w:t xml:space="preserve">صفة الصلاة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5969160"/>
                              <a:ext cx="9144000" cy="52272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" y="5952600"/>
                            <a:ext cx="88200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5450" dir="3975847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إعداد المعلم : غزي بن مساعد الغزي                  مدرسة ابن كثير الإبتدا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-45pt;width:720pt;height:513pt" coordorigin="2618,-900" coordsize="14400,10260">
                <v:group id="shape_0" style="position:absolute;left:2618;top:-900;width:14400;height:10260">
                  <v:group id="shape_0" style="position:absolute;left:2618;top:-900;width:14400;height:102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618;top:-900;width:14399;height:1025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158;top:1080;width:13401;height:3239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hadow/>
                                <w:szCs w:val="300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 xml:space="preserve">صفة الصلا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cc9900" stroked="t" o:allowincell="f" style="position:absolute;left:2618;top:8500;width:14399;height:822;mso-wrap-style:none;v-text-anchor:middle;mso-position-horizontal-relative:page">
                    <v:fill o:detectmouseclick="t" type="solid" color2="#3366ff"/>
                    <v:stroke color="black" weight="38160" joinstyle="miter" endcap="flat"/>
                    <w10:wrap type="none"/>
                  </v:rect>
                </v:group>
                <v:shape id="shape_0" stroked="f" o:allowincell="f" style="position:absolute;left:2733;top:8474;width:13889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إعداد المعلم : غزي بن مساعد الغزي                  مدرسة ابن كثير الإبتدا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63130</wp:posOffset>
            </wp:positionH>
            <wp:positionV relativeFrom="paragraph">
              <wp:posOffset>-861060</wp:posOffset>
            </wp:positionV>
            <wp:extent cx="3657600" cy="628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91230</wp:posOffset>
                </wp:positionH>
                <wp:positionV relativeFrom="paragraph">
                  <wp:posOffset>-885190</wp:posOffset>
                </wp:positionV>
                <wp:extent cx="2076450" cy="1570990"/>
                <wp:effectExtent l="0" t="0" r="50800" b="508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Arial" w:hAnsi="Arial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27.7pt;mso-wrap-distance-left:9.05pt;mso-wrap-distance-right:9.05pt;mso-wrap-distance-top:0pt;mso-wrap-distance-bottom:0pt;margin-top:-69.7pt;mso-position-vertical-relative:text;margin-left:274.9pt;mso-position-horizontal-relative:page">
                <v:shadow on="t" color="#808080" offset="4pt,4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</w:rPr>
                        <w:t>1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Arial" w:hAnsi="Arial"/>
                          <w:color w:val="008000"/>
                          <w:sz w:val="200"/>
                          <w:szCs w:val="2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67130</wp:posOffset>
                </wp:positionH>
                <wp:positionV relativeFrom="paragraph">
                  <wp:posOffset>563880</wp:posOffset>
                </wp:positionV>
                <wp:extent cx="6453505" cy="5081905"/>
                <wp:effectExtent l="0" t="0" r="61595" b="6159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699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90"/>
                                <w:sz w:val="190"/>
                                <w:szCs w:val="190"/>
                                <w:rtl w:val="true"/>
                              </w:rPr>
                              <w:t>استقبل القبلة وأكبر تكبيرة الإحر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05pt;mso-wrap-distance-left:9.05pt;mso-wrap-distance-right:9.05pt;mso-wrap-distance-top:0pt;mso-wrap-distance-bottom:0pt;margin-top:44.4pt;mso-position-vertical-relative:text;margin-left:91.9pt;mso-position-horizontal-relative:page">
                <v:shadow on="t" color="#808080" offset="4.85pt,4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90"/>
                          <w:szCs w:val="19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90"/>
                          <w:sz w:val="190"/>
                          <w:szCs w:val="190"/>
                          <w:rtl w:val="true"/>
                        </w:rPr>
                        <w:t>استقبل القبلة وأكبر تكبيرة الإح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606030</wp:posOffset>
            </wp:positionH>
            <wp:positionV relativeFrom="paragraph">
              <wp:posOffset>-685800</wp:posOffset>
            </wp:positionV>
            <wp:extent cx="3771900" cy="6048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7660</wp:posOffset>
                </wp:positionH>
                <wp:positionV relativeFrom="paragraph">
                  <wp:posOffset>-685800</wp:posOffset>
                </wp:positionV>
                <wp:extent cx="2153920" cy="1543050"/>
                <wp:effectExtent l="0" t="0" r="57150" b="5715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color w:val="008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26pt;mso-wrap-distance-left:9.05pt;mso-wrap-distance-right:9.05pt;mso-wrap-distance-top:0pt;mso-wrap-distance-bottom:0pt;margin-top:-54pt;mso-position-vertical-relative:text;margin-left:325.8pt;mso-position-horizontal-relative:page">
                <v:shadow on="t" color="#808080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color w:val="008000"/>
                          <w:sz w:val="200"/>
                          <w:szCs w:val="2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</w:rPr>
                        <w:t>2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9530</wp:posOffset>
                </wp:positionH>
                <wp:positionV relativeFrom="paragraph">
                  <wp:posOffset>571500</wp:posOffset>
                </wp:positionV>
                <wp:extent cx="6453505" cy="5081905"/>
                <wp:effectExtent l="0" t="0" r="61595" b="6159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699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90"/>
                                <w:sz w:val="190"/>
                                <w:szCs w:val="190"/>
                                <w:rtl w:val="true"/>
                              </w:rPr>
                              <w:t>أقرأ الفاتحة ثم أقرأ شيئا مما أحفظ من القرآ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05pt;mso-wrap-distance-left:9.05pt;mso-wrap-distance-right:9.05pt;mso-wrap-distance-top:0pt;mso-wrap-distance-bottom:0pt;margin-top:45pt;mso-position-vertical-relative:text;margin-left:103.9pt;mso-position-horizontal-relative:page">
                <v:shadow on="t" color="#808080" offset="4.85pt,4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90"/>
                          <w:szCs w:val="19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90"/>
                          <w:sz w:val="190"/>
                          <w:szCs w:val="190"/>
                          <w:rtl w:val="true"/>
                        </w:rPr>
                        <w:t>أقرأ الفاتحة ثم أقرأ شيئا مما أحفظ من القر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48830</wp:posOffset>
            </wp:positionH>
            <wp:positionV relativeFrom="paragraph">
              <wp:posOffset>-799465</wp:posOffset>
            </wp:positionV>
            <wp:extent cx="4000500" cy="59963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9380</wp:posOffset>
                </wp:positionH>
                <wp:positionV relativeFrom="paragraph">
                  <wp:posOffset>281940</wp:posOffset>
                </wp:positionV>
                <wp:extent cx="6263005" cy="4961255"/>
                <wp:effectExtent l="0" t="0" r="67945" b="679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9588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 xml:space="preserve">أركع قائل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0"/>
                                <w:szCs w:val="1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الله أكب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 xml:space="preserve">وأقول في الركو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160"/>
                                <w:szCs w:val="1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سبحان ربي العظي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160"/>
                                <w:szCs w:val="1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396pt;mso-wrap-distance-left:9.05pt;mso-wrap-distance-right:9.05pt;mso-wrap-distance-top:0pt;mso-wrap-distance-bottom:0pt;margin-top:22.2pt;mso-position-vertical-relative:text;margin-left:109.4pt;mso-position-horizontal-relative:page">
                <v:shadow on="t" color="#808080" offset="5.35pt,5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0"/>
                          <w:sz w:val="160"/>
                          <w:szCs w:val="160"/>
                          <w:rtl w:val="true"/>
                        </w:rPr>
                        <w:t xml:space="preserve">أركع قائل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0"/>
                          <w:szCs w:val="1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0"/>
                          <w:sz w:val="160"/>
                          <w:szCs w:val="160"/>
                          <w:rtl w:val="true"/>
                        </w:rPr>
                        <w:t>الله أكب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0"/>
                          <w:sz w:val="160"/>
                          <w:szCs w:val="1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60"/>
                          <w:sz w:val="160"/>
                          <w:szCs w:val="160"/>
                          <w:rtl w:val="true"/>
                        </w:rPr>
                        <w:t xml:space="preserve">وأقول في الركوع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160"/>
                          <w:szCs w:val="1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160"/>
                          <w:sz w:val="160"/>
                          <w:szCs w:val="160"/>
                          <w:rtl w:val="true"/>
                        </w:rPr>
                        <w:t>سبحان ربي العظي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160"/>
                          <w:szCs w:val="1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48430</wp:posOffset>
                </wp:positionH>
                <wp:positionV relativeFrom="paragraph">
                  <wp:posOffset>-975360</wp:posOffset>
                </wp:positionV>
                <wp:extent cx="2153920" cy="1543050"/>
                <wp:effectExtent l="0" t="0" r="57150" b="5715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color w:val="008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26pt;mso-wrap-distance-left:9.05pt;mso-wrap-distance-right:9.05pt;mso-wrap-distance-top:0pt;mso-wrap-distance-bottom:0pt;margin-top:-76.8pt;mso-position-vertical-relative:text;margin-left:310.9pt;mso-position-horizontal-relative:page">
                <v:shadow on="t" color="#808080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color w:val="008000"/>
                          <w:sz w:val="200"/>
                          <w:szCs w:val="2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</w:rPr>
                        <w:t>3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62430</wp:posOffset>
                </wp:positionH>
                <wp:positionV relativeFrom="paragraph">
                  <wp:posOffset>386080</wp:posOffset>
                </wp:positionV>
                <wp:extent cx="5647055" cy="5260975"/>
                <wp:effectExtent l="0" t="0" r="67945" b="679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9588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0"/>
                                <w:sz w:val="180"/>
                                <w:szCs w:val="180"/>
                                <w:rtl w:val="true"/>
                              </w:rPr>
                              <w:t>أرفع قائل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0"/>
                                <w:szCs w:val="1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0"/>
                                <w:sz w:val="180"/>
                                <w:szCs w:val="180"/>
                                <w:rtl w:val="true"/>
                              </w:rPr>
                              <w:t>سمع الله لمن حمده ، ربنا ولك الحم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0"/>
                                <w:szCs w:val="18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19.6pt;mso-wrap-distance-left:9.05pt;mso-wrap-distance-right:9.05pt;mso-wrap-distance-top:0pt;mso-wrap-distance-bottom:0pt;margin-top:30.4pt;mso-position-vertical-relative:text;margin-left:130.9pt;mso-position-horizontal-relative:page">
                <v:shadow on="t" color="#808080" offset="5.35pt,5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0"/>
                          <w:sz w:val="180"/>
                          <w:szCs w:val="180"/>
                          <w:rtl w:val="true"/>
                        </w:rPr>
                        <w:t>أرفع قائل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0"/>
                          <w:szCs w:val="1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0"/>
                          <w:sz w:val="180"/>
                          <w:szCs w:val="180"/>
                          <w:rtl w:val="true"/>
                        </w:rPr>
                        <w:t>سمع الله لمن حمده ، ربنا ولك الحم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0"/>
                          <w:szCs w:val="18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448550</wp:posOffset>
            </wp:positionH>
            <wp:positionV relativeFrom="paragraph">
              <wp:posOffset>-840105</wp:posOffset>
            </wp:positionV>
            <wp:extent cx="3129280" cy="63798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51960</wp:posOffset>
                </wp:positionH>
                <wp:positionV relativeFrom="paragraph">
                  <wp:posOffset>-1203960</wp:posOffset>
                </wp:positionV>
                <wp:extent cx="2153920" cy="1543050"/>
                <wp:effectExtent l="0" t="0" r="57150" b="5715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color w:val="008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26pt;mso-wrap-distance-left:9.05pt;mso-wrap-distance-right:9.05pt;mso-wrap-distance-top:0pt;mso-wrap-distance-bottom:0pt;margin-top:-94.8pt;mso-position-vertical-relative:text;margin-left:334.8pt;mso-position-horizontal-relative:page">
                <v:shadow on="t" color="#808080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color w:val="008000"/>
                          <w:sz w:val="200"/>
                          <w:szCs w:val="2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</w:rPr>
                        <w:t>4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64405</wp:posOffset>
                </wp:positionH>
                <wp:positionV relativeFrom="paragraph">
                  <wp:posOffset>1981200</wp:posOffset>
                </wp:positionV>
                <wp:extent cx="3203575" cy="4473575"/>
                <wp:effectExtent l="0" t="0" r="36195" b="3619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color w:val="CCECFF"/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CECFF"/>
                                <w:sz w:val="600"/>
                                <w:szCs w:val="6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355.1pt;mso-wrap-distance-left:9.05pt;mso-wrap-distance-right:9.05pt;mso-wrap-distance-top:0pt;mso-wrap-distance-bottom:0pt;margin-top:156pt;mso-position-vertical-relative:text;margin-left:375.15pt;mso-position-horizontal-relative:page">
                <v:shadow on="t" color="#808080" offset="2.85pt,2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color w:val="CCECFF"/>
                          <w:sz w:val="600"/>
                          <w:szCs w:val="600"/>
                        </w:rPr>
                      </w:pPr>
                      <w:r>
                        <w:rPr>
                          <w:rFonts w:eastAsia="Arial" w:cs="Arial" w:ascii="Arial" w:hAnsi="Arial"/>
                          <w:color w:val="CCECFF"/>
                          <w:sz w:val="600"/>
                          <w:szCs w:val="6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358005</wp:posOffset>
            </wp:positionH>
            <wp:positionV relativeFrom="paragraph">
              <wp:posOffset>-975360</wp:posOffset>
            </wp:positionV>
            <wp:extent cx="6334125" cy="28797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6730</wp:posOffset>
                </wp:positionH>
                <wp:positionV relativeFrom="paragraph">
                  <wp:posOffset>2221865</wp:posOffset>
                </wp:positionV>
                <wp:extent cx="8752205" cy="3364230"/>
                <wp:effectExtent l="0" t="0" r="67945" b="6794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9588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50"/>
                                <w:sz w:val="150"/>
                                <w:szCs w:val="150"/>
                                <w:rtl w:val="true"/>
                              </w:rPr>
                              <w:t xml:space="preserve">اسجد قائل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50"/>
                                <w:szCs w:val="1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50"/>
                                <w:sz w:val="150"/>
                                <w:szCs w:val="150"/>
                                <w:rtl w:val="true"/>
                              </w:rPr>
                              <w:t>الله أكب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50"/>
                                <w:sz w:val="150"/>
                                <w:szCs w:val="1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50"/>
                                <w:sz w:val="150"/>
                                <w:szCs w:val="150"/>
                                <w:rtl w:val="true"/>
                              </w:rPr>
                              <w:t xml:space="preserve">وأقول في السجو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150"/>
                                <w:szCs w:val="15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150"/>
                                <w:sz w:val="150"/>
                                <w:szCs w:val="150"/>
                                <w:rtl w:val="true"/>
                              </w:rPr>
                              <w:t>سبحان ربي الأع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50"/>
                                <w:sz w:val="150"/>
                                <w:szCs w:val="1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50"/>
                                <w:szCs w:val="15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pt;height:270.25pt;mso-wrap-distance-left:9.05pt;mso-wrap-distance-right:9.05pt;mso-wrap-distance-top:0pt;mso-wrap-distance-bottom:0pt;margin-top:174.95pt;mso-position-vertical-relative:text;margin-left:139.9pt;mso-position-horizontal-relative:page">
                <v:shadow on="t" color="#808080" offset="5.35pt,5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50"/>
                          <w:sz w:val="150"/>
                          <w:szCs w:val="150"/>
                          <w:rtl w:val="true"/>
                        </w:rPr>
                        <w:t xml:space="preserve">اسجد قائل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50"/>
                          <w:szCs w:val="15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50"/>
                          <w:sz w:val="150"/>
                          <w:szCs w:val="150"/>
                          <w:rtl w:val="true"/>
                        </w:rPr>
                        <w:t>الله أكب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50"/>
                          <w:sz w:val="150"/>
                          <w:szCs w:val="15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50"/>
                          <w:sz w:val="150"/>
                          <w:szCs w:val="150"/>
                          <w:rtl w:val="true"/>
                        </w:rPr>
                        <w:t xml:space="preserve">وأقول في السجو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150"/>
                          <w:szCs w:val="15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150"/>
                          <w:sz w:val="150"/>
                          <w:szCs w:val="150"/>
                          <w:rtl w:val="true"/>
                        </w:rPr>
                        <w:t>سبحان ربي الأعل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50"/>
                          <w:sz w:val="150"/>
                          <w:szCs w:val="15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50"/>
                          <w:szCs w:val="15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51660</wp:posOffset>
                </wp:positionH>
                <wp:positionV relativeFrom="paragraph">
                  <wp:posOffset>-861060</wp:posOffset>
                </wp:positionV>
                <wp:extent cx="2153920" cy="1543050"/>
                <wp:effectExtent l="0" t="0" r="57150" b="5715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color w:val="008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</w:rPr>
                              <w:t>5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26pt;mso-wrap-distance-left:9.05pt;mso-wrap-distance-right:9.05pt;mso-wrap-distance-top:0pt;mso-wrap-distance-bottom:0pt;margin-top:-67.8pt;mso-position-vertical-relative:text;margin-left:145.8pt;mso-position-horizontal-relative:page">
                <v:shadow on="t" color="#808080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color w:val="008000"/>
                          <w:sz w:val="200"/>
                          <w:szCs w:val="2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</w:rPr>
                        <w:t>5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119620</wp:posOffset>
            </wp:positionH>
            <wp:positionV relativeFrom="paragraph">
              <wp:posOffset>53340</wp:posOffset>
            </wp:positionV>
            <wp:extent cx="3915410" cy="51974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ragraph">
                  <wp:posOffset>90170</wp:posOffset>
                </wp:positionV>
                <wp:extent cx="5462905" cy="5153025"/>
                <wp:effectExtent l="0" t="0" r="67945" b="67945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9588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 xml:space="preserve">أعتدل قائل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0"/>
                                <w:szCs w:val="160"/>
                                <w:rtl w:val="true"/>
                              </w:rPr>
                              <w:t>:</w:t>
                              <w:b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الله أكب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 xml:space="preserve">وأقول   بين السجدت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160"/>
                                <w:szCs w:val="16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 xml:space="preserve">ربي اغفر 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160"/>
                                <w:szCs w:val="1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60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0"/>
                                <w:szCs w:val="16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411.1pt;mso-wrap-distance-left:9.05pt;mso-wrap-distance-right:9.05pt;mso-wrap-distance-top:0pt;mso-wrap-distance-bottom:0pt;margin-top:7.1pt;mso-position-vertical-relative:text;margin-left:112.9pt;mso-position-horizontal-relative:page">
                <v:shadow on="t" color="#808080" offset="5.35pt,5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0"/>
                          <w:sz w:val="160"/>
                          <w:szCs w:val="160"/>
                          <w:rtl w:val="true"/>
                        </w:rPr>
                        <w:t xml:space="preserve">أعتدل قائل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0"/>
                          <w:szCs w:val="160"/>
                          <w:rtl w:val="true"/>
                        </w:rPr>
                        <w:t>:</w:t>
                        <w:br/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0"/>
                          <w:sz w:val="160"/>
                          <w:szCs w:val="160"/>
                          <w:rtl w:val="true"/>
                        </w:rPr>
                        <w:t>الله أكب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0"/>
                          <w:sz w:val="160"/>
                          <w:szCs w:val="1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60"/>
                          <w:sz w:val="160"/>
                          <w:szCs w:val="160"/>
                          <w:rtl w:val="true"/>
                        </w:rPr>
                        <w:t xml:space="preserve">وأقول   بين السجدتي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160"/>
                          <w:szCs w:val="16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160"/>
                          <w:sz w:val="160"/>
                          <w:szCs w:val="160"/>
                          <w:rtl w:val="true"/>
                        </w:rPr>
                        <w:t xml:space="preserve">ربي اغفر ل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160"/>
                          <w:szCs w:val="1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160"/>
                          <w:szCs w:val="16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0"/>
                          <w:szCs w:val="16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66260</wp:posOffset>
                </wp:positionH>
                <wp:positionV relativeFrom="paragraph">
                  <wp:posOffset>-1089660</wp:posOffset>
                </wp:positionV>
                <wp:extent cx="2153920" cy="1543050"/>
                <wp:effectExtent l="0" t="0" r="57150" b="5715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color w:val="008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</w:rPr>
                              <w:t>6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26pt;mso-wrap-distance-left:9.05pt;mso-wrap-distance-right:9.05pt;mso-wrap-distance-top:0pt;mso-wrap-distance-bottom:0pt;margin-top:-85.8pt;mso-position-vertical-relative:text;margin-left:343.8pt;mso-position-horizontal-relative:page">
                <v:shadow on="t" color="#808080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color w:val="008000"/>
                          <w:sz w:val="200"/>
                          <w:szCs w:val="2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</w:rPr>
                        <w:t>6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358005</wp:posOffset>
            </wp:positionH>
            <wp:positionV relativeFrom="paragraph">
              <wp:posOffset>-1089660</wp:posOffset>
            </wp:positionV>
            <wp:extent cx="6334125" cy="28797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ragraph">
                  <wp:posOffset>2225040</wp:posOffset>
                </wp:positionV>
                <wp:extent cx="9418955" cy="3246755"/>
                <wp:effectExtent l="0" t="0" r="67945" b="67945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9588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اسجد ثانية قائل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4"/>
                                <w:szCs w:val="1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له أكب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وأقول في السجو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144"/>
                                <w:szCs w:val="14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سبحان ربي الأعل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61pt;mso-wrap-distance-left:9.05pt;mso-wrap-distance-right:9.05pt;mso-wrap-distance-top:0pt;mso-wrap-distance-bottom:0pt;margin-top:175.2pt;mso-position-vertical-relative:text;margin-left:112.9pt;mso-position-horizontal-relative:page">
                <v:shadow on="t" color="#808080" offset="5.35pt,5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 xml:space="preserve">اسجد ثانية قائل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4"/>
                          <w:szCs w:val="14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44"/>
                          <w:sz w:val="144"/>
                          <w:szCs w:val="144"/>
                          <w:rtl w:val="true"/>
                        </w:rPr>
                        <w:t>الله أكب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 xml:space="preserve">وأقول في السجو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144"/>
                          <w:szCs w:val="14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sz w:val="144"/>
                          <w:sz w:val="144"/>
                          <w:szCs w:val="144"/>
                          <w:rtl w:val="true"/>
                        </w:rPr>
                        <w:t>سبحان ربي الأعل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144"/>
                          <w:szCs w:val="1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62430</wp:posOffset>
                </wp:positionH>
                <wp:positionV relativeFrom="paragraph">
                  <wp:posOffset>-746760</wp:posOffset>
                </wp:positionV>
                <wp:extent cx="2153920" cy="1543050"/>
                <wp:effectExtent l="0" t="0" r="57150" b="5715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color w:val="008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</w:rPr>
                              <w:t>7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26pt;mso-wrap-distance-left:9.05pt;mso-wrap-distance-right:9.05pt;mso-wrap-distance-top:0pt;mso-wrap-distance-bottom:0pt;margin-top:-58.8pt;mso-position-vertical-relative:text;margin-left:130.9pt;mso-position-horizontal-relative:page">
                <v:shadow on="t" color="#808080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color w:val="008000"/>
                          <w:sz w:val="200"/>
                          <w:szCs w:val="2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</w:rPr>
                        <w:t>7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780655</wp:posOffset>
            </wp:positionH>
            <wp:positionV relativeFrom="paragraph">
              <wp:posOffset>-746760</wp:posOffset>
            </wp:positionV>
            <wp:extent cx="3140075" cy="651954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19530</wp:posOffset>
                </wp:positionH>
                <wp:positionV relativeFrom="paragraph">
                  <wp:posOffset>177800</wp:posOffset>
                </wp:positionV>
                <wp:extent cx="6447155" cy="5522595"/>
                <wp:effectExtent l="0" t="0" r="67945" b="67945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9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9588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أقوم للركعة الثانية قائل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4"/>
                                <w:szCs w:val="1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له أكب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4"/>
                                <w:szCs w:val="1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وأفعل فيها مثلما فعلته في الركعة 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40.2pt;mso-wrap-distance-left:9.05pt;mso-wrap-distance-right:9.05pt;mso-wrap-distance-top:0pt;mso-wrap-distance-bottom:0pt;margin-top:14pt;mso-position-vertical-relative:text;margin-left:103.9pt;mso-position-horizontal-relative:page">
                <v:shadow on="t" color="#808080" offset="5.35pt,5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 xml:space="preserve">أقوم للركعة الثانية قائل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4"/>
                          <w:szCs w:val="14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44"/>
                          <w:sz w:val="144"/>
                          <w:szCs w:val="144"/>
                          <w:rtl w:val="true"/>
                        </w:rPr>
                        <w:t>الله أكب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 xml:space="preserve"> 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44"/>
                          <w:szCs w:val="14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>وأفعل فيها مثلما فعلته في الركعة 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99560</wp:posOffset>
                </wp:positionH>
                <wp:positionV relativeFrom="paragraph">
                  <wp:posOffset>-1051560</wp:posOffset>
                </wp:positionV>
                <wp:extent cx="2153920" cy="1543050"/>
                <wp:effectExtent l="0" t="0" r="57150" b="5715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color w:val="008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</w:rPr>
                              <w:t>8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26pt;mso-wrap-distance-left:9.05pt;mso-wrap-distance-right:9.05pt;mso-wrap-distance-top:0pt;mso-wrap-distance-bottom:0pt;margin-top:-82.8pt;mso-position-vertical-relative:text;margin-left:322.8pt;mso-position-horizontal-relative:page">
                <v:shadow on="t" color="#808080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color w:val="008000"/>
                          <w:sz w:val="200"/>
                          <w:szCs w:val="2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</w:rPr>
                        <w:t>8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175635</wp:posOffset>
            </wp:positionH>
            <wp:positionV relativeFrom="paragraph">
              <wp:posOffset>-586740</wp:posOffset>
            </wp:positionV>
            <wp:extent cx="7059295" cy="338328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78050</wp:posOffset>
                </wp:positionH>
                <wp:positionV relativeFrom="paragraph">
                  <wp:posOffset>3020695</wp:posOffset>
                </wp:positionV>
                <wp:extent cx="7988935" cy="2451100"/>
                <wp:effectExtent l="0" t="0" r="67945" b="67945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88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9588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 xml:space="preserve">أجلس بعد الركعة الثانية للتشهد الأو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4pt;height:198.35pt;mso-wrap-distance-left:9.05pt;mso-wrap-distance-right:9.05pt;mso-wrap-distance-top:0pt;mso-wrap-distance-bottom:0pt;margin-top:237.85pt;mso-position-vertical-relative:text;margin-left:171.5pt;mso-position-horizontal-relative:page">
                <v:shadow on="t" color="#808080" offset="5.35pt,5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0"/>
                          <w:sz w:val="160"/>
                          <w:szCs w:val="160"/>
                          <w:rtl w:val="true"/>
                        </w:rPr>
                        <w:t xml:space="preserve">أجلس بعد الركعة الثانية للتشهد الأ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19630</wp:posOffset>
                </wp:positionH>
                <wp:positionV relativeFrom="paragraph">
                  <wp:posOffset>-861060</wp:posOffset>
                </wp:positionV>
                <wp:extent cx="2153920" cy="1543050"/>
                <wp:effectExtent l="0" t="0" r="57150" b="5715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color w:val="008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</w:rPr>
                              <w:t>9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26pt;mso-wrap-distance-left:9.05pt;mso-wrap-distance-right:9.05pt;mso-wrap-distance-top:0pt;mso-wrap-distance-bottom:0pt;margin-top:-67.8pt;mso-position-vertical-relative:text;margin-left:166.9pt;mso-position-horizontal-relative:page">
                <v:shadow on="t" color="#808080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color w:val="008000"/>
                          <w:sz w:val="200"/>
                          <w:szCs w:val="2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</w:rPr>
                        <w:t>9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898765</wp:posOffset>
            </wp:positionH>
            <wp:positionV relativeFrom="paragraph">
              <wp:posOffset>-975360</wp:posOffset>
            </wp:positionV>
            <wp:extent cx="3250565" cy="674814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48130</wp:posOffset>
                </wp:positionH>
                <wp:positionV relativeFrom="paragraph">
                  <wp:posOffset>346075</wp:posOffset>
                </wp:positionV>
                <wp:extent cx="6345555" cy="5024120"/>
                <wp:effectExtent l="0" t="0" r="55245" b="55245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07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7810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56"/>
                                <w:sz w:val="156"/>
                                <w:szCs w:val="156"/>
                                <w:rtl w:val="true"/>
                              </w:rPr>
                              <w:t xml:space="preserve">ثم أقوم للركعة الثالثة والرابعة واقتصر فيهما على قراءة الفاتح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56"/>
                                <w:szCs w:val="1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56"/>
                                <w:szCs w:val="1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9.95pt;mso-wrap-distance-left:9.05pt;mso-wrap-distance-right:9.05pt;mso-wrap-distance-top:0pt;mso-wrap-distance-bottom:0pt;margin-top:27.25pt;mso-position-vertical-relative:text;margin-left:121.9pt;mso-position-horizontal-relative:page">
                <v:shadow on="t" color="#808080" offset="4.35pt,4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56"/>
                          <w:szCs w:val="15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56"/>
                          <w:sz w:val="156"/>
                          <w:szCs w:val="156"/>
                          <w:rtl w:val="true"/>
                        </w:rPr>
                        <w:t xml:space="preserve">ثم أقوم للركعة الثالثة والرابعة واقتصر فيهما على قراءة الفاتحة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56"/>
                          <w:szCs w:val="1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56"/>
                          <w:szCs w:val="15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56"/>
                          <w:szCs w:val="1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56"/>
                          <w:szCs w:val="1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05530</wp:posOffset>
                </wp:positionH>
                <wp:positionV relativeFrom="paragraph">
                  <wp:posOffset>-1089660</wp:posOffset>
                </wp:positionV>
                <wp:extent cx="2801620" cy="1543050"/>
                <wp:effectExtent l="0" t="0" r="57150" b="5715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color w:val="008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</w:rPr>
                              <w:t>10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26pt;mso-wrap-distance-left:9.05pt;mso-wrap-distance-right:9.05pt;mso-wrap-distance-top:0pt;mso-wrap-distance-bottom:0pt;margin-top:-85.8pt;mso-position-vertical-relative:text;margin-left:283.9pt;mso-position-horizontal-relative:page">
                <v:shadow on="t" color="#808080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color w:val="008000"/>
                          <w:sz w:val="200"/>
                          <w:szCs w:val="2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</w:rPr>
                        <w:t>10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518535</wp:posOffset>
            </wp:positionH>
            <wp:positionV relativeFrom="paragraph">
              <wp:posOffset>-786765</wp:posOffset>
            </wp:positionV>
            <wp:extent cx="7059295" cy="324040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78050</wp:posOffset>
                </wp:positionH>
                <wp:positionV relativeFrom="paragraph">
                  <wp:posOffset>2567940</wp:posOffset>
                </wp:positionV>
                <wp:extent cx="8001635" cy="2898775"/>
                <wp:effectExtent l="0" t="0" r="55245" b="55245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88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7810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32"/>
                                <w:sz w:val="132"/>
                                <w:szCs w:val="132"/>
                                <w:rtl w:val="true"/>
                              </w:rPr>
                              <w:t xml:space="preserve">أجلس بعد الركعة الرابعة للتشهد الأخير والصلاة على النبي صلى الله عليه وسل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4pt;height:232.6pt;mso-wrap-distance-left:9.05pt;mso-wrap-distance-right:9.05pt;mso-wrap-distance-top:0pt;mso-wrap-distance-bottom:0pt;margin-top:202.2pt;mso-position-vertical-relative:text;margin-left:171.5pt;mso-position-horizontal-relative:page">
                <v:shadow on="t" color="#808080" offset="4.35pt,4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32"/>
                          <w:szCs w:val="1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32"/>
                          <w:sz w:val="132"/>
                          <w:szCs w:val="132"/>
                          <w:rtl w:val="true"/>
                        </w:rPr>
                        <w:t xml:space="preserve">أجلس بعد الركعة الرابعة للتشهد الأخير والصلاة على النبي صلى الله عليه وسل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8130</wp:posOffset>
                </wp:positionH>
                <wp:positionV relativeFrom="paragraph">
                  <wp:posOffset>-746760</wp:posOffset>
                </wp:positionV>
                <wp:extent cx="2801620" cy="1543050"/>
                <wp:effectExtent l="0" t="0" r="57150" b="5715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color w:val="008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</w:rPr>
                              <w:t>1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26pt;mso-wrap-distance-left:9.05pt;mso-wrap-distance-right:9.05pt;mso-wrap-distance-top:0pt;mso-wrap-distance-bottom:0pt;margin-top:-58.8pt;mso-position-vertical-relative:text;margin-left:121.9pt;mso-position-horizontal-relative:page">
                <v:shadow on="t" color="#808080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color w:val="008000"/>
                          <w:sz w:val="200"/>
                          <w:szCs w:val="2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</w:rPr>
                        <w:t>11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229735</wp:posOffset>
            </wp:positionH>
            <wp:positionV relativeFrom="paragraph">
              <wp:posOffset>-861060</wp:posOffset>
            </wp:positionV>
            <wp:extent cx="6119495" cy="36576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06650</wp:posOffset>
                </wp:positionH>
                <wp:positionV relativeFrom="paragraph">
                  <wp:posOffset>3020695</wp:posOffset>
                </wp:positionV>
                <wp:extent cx="8001635" cy="2463800"/>
                <wp:effectExtent l="0" t="0" r="55245" b="55245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88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7810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ثم أسلم التسليمة الأولى باتجاه الي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4pt;height:198.35pt;mso-wrap-distance-left:9.05pt;mso-wrap-distance-right:9.05pt;mso-wrap-distance-top:0pt;mso-wrap-distance-bottom:0pt;margin-top:237.85pt;mso-position-vertical-relative:text;margin-left:189.5pt;mso-position-horizontal-relative:page">
                <v:shadow on="t" color="#808080" offset="4.35pt,4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60"/>
                          <w:sz w:val="160"/>
                          <w:szCs w:val="160"/>
                          <w:rtl w:val="true"/>
                        </w:rPr>
                        <w:t>ثم أسلم التسليمة الأولى باتجاه الي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76730</wp:posOffset>
                </wp:positionH>
                <wp:positionV relativeFrom="paragraph">
                  <wp:posOffset>-632460</wp:posOffset>
                </wp:positionV>
                <wp:extent cx="2801620" cy="1543050"/>
                <wp:effectExtent l="0" t="0" r="57150" b="5715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</w:rPr>
                              <w:t>1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26pt;mso-wrap-distance-left:9.05pt;mso-wrap-distance-right:9.05pt;mso-wrap-distance-top:0pt;mso-wrap-distance-bottom:0pt;margin-top:-49.8pt;mso-position-vertical-relative:text;margin-left:139.9pt;mso-position-horizontal-relative:page">
                <v:shadow on="t" color="#808080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</w:rPr>
                        <w:t>12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776730</wp:posOffset>
            </wp:positionH>
            <wp:positionV relativeFrom="paragraph">
              <wp:posOffset>-800100</wp:posOffset>
            </wp:positionV>
            <wp:extent cx="5924550" cy="388620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63750</wp:posOffset>
                </wp:positionH>
                <wp:positionV relativeFrom="paragraph">
                  <wp:posOffset>3429000</wp:posOffset>
                </wp:positionV>
                <wp:extent cx="8001635" cy="2463800"/>
                <wp:effectExtent l="0" t="0" r="55245" b="55245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88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7810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 xml:space="preserve">و أسلم التسليمة الثاني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باتجاه اليس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4pt;height:198.35pt;mso-wrap-distance-left:9.05pt;mso-wrap-distance-right:9.05pt;mso-wrap-distance-top:0pt;mso-wrap-distance-bottom:0pt;margin-top:270pt;mso-position-vertical-relative:text;margin-left:162.5pt;mso-position-horizontal-relative:page">
                <v:shadow on="t" color="#808080" offset="4.35pt,4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60"/>
                          <w:sz w:val="160"/>
                          <w:szCs w:val="160"/>
                          <w:rtl w:val="true"/>
                        </w:rPr>
                        <w:t xml:space="preserve">و أسلم التسليمة الثانية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160"/>
                          <w:sz w:val="160"/>
                          <w:szCs w:val="160"/>
                          <w:rtl w:val="true"/>
                        </w:rPr>
                        <w:t>باتجاه اليس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833360</wp:posOffset>
                </wp:positionH>
                <wp:positionV relativeFrom="paragraph">
                  <wp:posOffset>-342900</wp:posOffset>
                </wp:positionV>
                <wp:extent cx="2801620" cy="1543050"/>
                <wp:effectExtent l="0" t="0" r="57150" b="5715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color w:val="008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</w:rPr>
                              <w:t>1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8000"/>
                                <w:sz w:val="200"/>
                                <w:szCs w:val="20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26pt;mso-wrap-distance-left:9.05pt;mso-wrap-distance-right:9.05pt;mso-wrap-distance-top:0pt;mso-wrap-distance-bottom:0pt;margin-top:-27pt;mso-position-vertical-relative:text;margin-left:616.8pt;mso-position-horizontal-relative:page">
                <v:shadow on="t" color="#808080" offset="4.5pt,4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color w:val="008000"/>
                          <w:sz w:val="200"/>
                          <w:szCs w:val="2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</w:rPr>
                        <w:t>13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8000"/>
                          <w:sz w:val="200"/>
                          <w:szCs w:val="20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45:00Z</dcterms:created>
  <dc:creator>user</dc:creator>
  <dc:description/>
  <cp:keywords/>
  <dc:language>en-US</dc:language>
  <cp:lastModifiedBy>me</cp:lastModifiedBy>
  <cp:lastPrinted>2004-03-02T23:27:00Z</cp:lastPrinted>
  <dcterms:modified xsi:type="dcterms:W3CDTF">2007-02-21T18:06:00Z</dcterms:modified>
  <cp:revision>5</cp:revision>
  <dc:subject/>
  <dc:title> </dc:title>
</cp:coreProperties>
</file>