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-68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اني ثانوي أدبي</w:t>
      </w:r>
    </w:p>
    <w:p>
      <w:pPr>
        <w:pStyle w:val="Normal"/>
        <w:ind w:left="-68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                                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ب ونصوص</w:t>
      </w:r>
    </w:p>
    <w:p>
      <w:pPr>
        <w:pStyle w:val="Normal"/>
        <w:ind w:left="-68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دوبية بحرة                                            الز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تان</w:t>
      </w:r>
    </w:p>
    <w:p>
      <w:pPr>
        <w:pStyle w:val="Normal"/>
        <w:ind w:left="-68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وية حداء الأولى                                عدد الأورا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عدد الأسئلة</w:t>
      </w:r>
    </w:p>
    <w:p>
      <w:pPr>
        <w:pStyle w:val="Normal"/>
        <w:ind w:left="-68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ئلة اختبار مادة الأدب للفصل الدراسي الأول  عام </w:t>
      </w:r>
      <w:r>
        <w:rPr>
          <w:b/>
          <w:bCs/>
          <w:sz w:val="32"/>
          <w:szCs w:val="32"/>
        </w:rPr>
        <w:t>1429</w:t>
      </w:r>
      <w:r>
        <w:rPr>
          <w:b/>
          <w:b/>
          <w:bCs/>
          <w:sz w:val="32"/>
          <w:sz w:val="32"/>
          <w:szCs w:val="32"/>
          <w:rtl w:val="true"/>
        </w:rPr>
        <w:t>هـ الدور الثاني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اري الإجابة الصحيحة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شعراء الّذين كانوا يؤثرون السهولة والليون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88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 ـ بشار بن بر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 ـ أبو العتاهية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جـ ـ أبو تمام 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د ـ مسلم بن الولي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48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تجاه الذي سلكه ابن الرومي هو الإتجا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أـ البديعي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 ـ التعبير عن الذ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جـ ـ العقل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 ـ وصف الطبي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48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ت مظاهر التجديد في غرض الرثاء لدى الشعراء العباسيين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ـ رثاء القا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 ـ الرثاء الفكاهي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جـ ـ رثاء الخلفاء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د ـ الرثاء السياس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688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ميزات أسلوب الجاحظ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ـ الاستطرا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 ـ الإطنا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جـ ـ تكلف السجع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دـ استخدام الغريب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نوع من أنواع العاطفة تناسب قصيدة ابن دري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88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أـ العاطفة الدين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 ـ عاطفة الفخ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جـ ـ عاطفة الإعجاب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د ـ عاطفة الكره                                         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الكد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قامات بديع الزمان الهمذا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أ ـ البخ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 ـ الشحاذة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ـ الطم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 ـ الكر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688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كتب ابن المقف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ـ البخل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 ـ الأدب الصغي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جـ ـ الحيو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 ـ لزوم ما لايلزم                                      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أبرع من أُثرت عنه التوقيع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688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ـ الفضل بن سه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 ـ هارون الرشي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جـ ـ جعفر البرمكي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د ـ الحسن بن سه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اتي الأبيات الدالة على المعاني التالية </w:t>
      </w:r>
      <w:r>
        <w:rPr>
          <w:b/>
          <w:bCs/>
          <w:sz w:val="28"/>
          <w:szCs w:val="28"/>
          <w:rtl w:val="true"/>
        </w:rPr>
        <w:t xml:space="preserve">:        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يقول بشاربن إن  الحياة لا تصفو لأحد </w:t>
      </w:r>
      <w:r>
        <w:rPr>
          <w:b/>
          <w:bCs/>
          <w:sz w:val="28"/>
          <w:szCs w:val="28"/>
          <w:rtl w:val="true"/>
        </w:rPr>
        <w:t>.  (</w:t>
      </w:r>
      <w:r>
        <w:rPr>
          <w:b/>
          <w:b/>
          <w:bCs/>
          <w:sz w:val="28"/>
          <w:sz w:val="28"/>
          <w:szCs w:val="28"/>
          <w:rtl w:val="true"/>
        </w:rPr>
        <w:t xml:space="preserve">بيت فقط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-868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إحسان هو أن تعبد الله كأنك تراه فإن لم تكن تراه فإنه يراك </w:t>
      </w:r>
      <w:r>
        <w:rPr>
          <w:b/>
          <w:bCs/>
          <w:sz w:val="28"/>
          <w:szCs w:val="28"/>
          <w:rtl w:val="true"/>
        </w:rPr>
        <w:t xml:space="preserve">.(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صيدة أبو العتاهية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 xml:space="preserve">بيتان فقط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8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8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-8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68" w:right="-126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يذكر لنا أبو تمام أن السيوف البيضاء هي التي تظهر الحق وتزيل الباطل ليست                                                                                                             </w:t>
      </w:r>
    </w:p>
    <w:p>
      <w:pPr>
        <w:pStyle w:val="Normal"/>
        <w:ind w:left="-868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ائف السوداء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بيت فقط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868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868" w:right="-1260" w:hanging="0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-868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8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يقول المتنب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يف النفس يستعظم الأمور السهلة والطموح يستصغر الأمور الصعبة </w:t>
      </w:r>
      <w:r>
        <w:rPr>
          <w:b/>
          <w:bCs/>
          <w:sz w:val="28"/>
          <w:szCs w:val="28"/>
          <w:rtl w:val="true"/>
        </w:rPr>
        <w:t xml:space="preserve">.( </w:t>
      </w:r>
      <w:r>
        <w:rPr>
          <w:b/>
          <w:b/>
          <w:bCs/>
          <w:sz w:val="28"/>
          <w:sz w:val="28"/>
          <w:szCs w:val="28"/>
          <w:rtl w:val="true"/>
        </w:rPr>
        <w:t xml:space="preserve">بيت فقط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0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             يتبع     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ind w:left="-10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 xml:space="preserve">ضعي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صح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خاطئ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88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 الإتجاه الجديد هو المحافظة على طريقة القدماء في نظم الشعر </w:t>
      </w:r>
      <w:r>
        <w:rPr>
          <w:b/>
          <w:bCs/>
          <w:sz w:val="28"/>
          <w:szCs w:val="28"/>
          <w:rtl w:val="true"/>
        </w:rPr>
        <w:t>(              )</w:t>
      </w:r>
    </w:p>
    <w:p>
      <w:pPr>
        <w:pStyle w:val="Normal"/>
        <w:ind w:left="-10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-688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ظهر في العصر العباسي لونان من الهجاء سياسي وشخصي    </w:t>
      </w:r>
      <w:r>
        <w:rPr>
          <w:b/>
          <w:bCs/>
          <w:sz w:val="28"/>
          <w:szCs w:val="28"/>
          <w:rtl w:val="true"/>
        </w:rPr>
        <w:t>(             )</w:t>
      </w:r>
    </w:p>
    <w:p>
      <w:pPr>
        <w:pStyle w:val="Normal"/>
        <w:ind w:left="-1051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-10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قصيدة بشار بن برد كانت في وصف الجيش   </w:t>
      </w:r>
      <w:r>
        <w:rPr>
          <w:b/>
          <w:bCs/>
          <w:sz w:val="28"/>
          <w:szCs w:val="28"/>
          <w:rtl w:val="true"/>
        </w:rPr>
        <w:t>(              )</w:t>
      </w:r>
    </w:p>
    <w:p>
      <w:pPr>
        <w:pStyle w:val="Normal"/>
        <w:ind w:left="-1051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...                  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ظهرت القصة في العصر العباسي مؤلفة عند ابن المقفع ومترجمة عند الجاحظ </w:t>
      </w:r>
      <w:r>
        <w:rPr>
          <w:b/>
          <w:bCs/>
          <w:sz w:val="28"/>
          <w:szCs w:val="28"/>
          <w:rtl w:val="true"/>
        </w:rPr>
        <w:t xml:space="preserve">.(    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ـ  عاش المتنبي حياته كلها في البادية  </w:t>
      </w:r>
      <w:r>
        <w:rPr>
          <w:b/>
          <w:bCs/>
          <w:sz w:val="28"/>
          <w:szCs w:val="28"/>
          <w:rtl w:val="true"/>
        </w:rPr>
        <w:t>(               ) .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ind w:left="-69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دراستك للنصوص الأدبية اجيبي عما يأ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يقول بشار بن بر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جيش كجنح الليل يزحف بالحصى     وبالشوك والخطي حمر ثعالبه 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في البيت السابق صورة بيانية وضحيها ؟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ind w:left="-688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ف أصدق أنباء من الكتب     في حد ه الحد  بين الجد واللعب 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ما التجديد الذي أحدثه أبو تمام في مطلع قصيدته ؟</w:t>
      </w:r>
    </w:p>
    <w:p>
      <w:pPr>
        <w:pStyle w:val="Normal"/>
        <w:ind w:left="-6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ind w:left="-6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يقول أبن الروم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كاؤكما يشفي وإن كان لايجدي       فجودا فقد أودى  نظيركما عندي </w:t>
      </w:r>
    </w:p>
    <w:p>
      <w:pPr>
        <w:pStyle w:val="Normal"/>
        <w:ind w:left="-6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خاطب في قول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بكاؤكم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 معنى قول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 أودى نظيركما عند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؟                                       </w:t>
      </w:r>
    </w:p>
    <w:p>
      <w:pPr>
        <w:pStyle w:val="Normal"/>
        <w:ind w:left="-6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ـ  ما رأيك في عاطفة ابن دريد في مقصورته  عللي لما تقولين ؟</w:t>
      </w:r>
    </w:p>
    <w:p>
      <w:pPr>
        <w:pStyle w:val="Normal"/>
        <w:ind w:left="-6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ـ قال المتنب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6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حدث الحمراء تعرف لونها       وتعلم أي الساقيين الغمائم </w:t>
      </w:r>
    </w:p>
    <w:p>
      <w:pPr>
        <w:pStyle w:val="Normal"/>
        <w:ind w:left="-691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    ما المقصود بالحدث ؟ ولما وصفها بالحمرة ؟</w:t>
      </w:r>
    </w:p>
    <w:p>
      <w:pPr>
        <w:pStyle w:val="Normal"/>
        <w:ind w:left="-6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ind w:left="-691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  </w:t>
      </w:r>
    </w:p>
    <w:p>
      <w:pPr>
        <w:pStyle w:val="Normal"/>
        <w:ind w:left="-6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تبع </w:t>
      </w:r>
    </w:p>
    <w:p>
      <w:pPr>
        <w:pStyle w:val="Normal"/>
        <w:ind w:left="-69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43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</w:t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كملي الفراغات التالية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43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   أصبح أسلوب النثر في العصر العباسي يسلك مسارين 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>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........................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ـ تطورت بعض الفنون النثرية في العصر العباسي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>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امتازت الرسائل الديوانية بـ   </w:t>
      </w:r>
      <w:r>
        <w:rPr>
          <w:b/>
          <w:bCs/>
          <w:sz w:val="28"/>
          <w:szCs w:val="28"/>
          <w:rtl w:val="true"/>
        </w:rPr>
        <w:t>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تزم بديع الزمان في مقاماته أسلوب </w:t>
      </w:r>
      <w:r>
        <w:rPr>
          <w:b/>
          <w:bCs/>
          <w:sz w:val="28"/>
          <w:szCs w:val="28"/>
          <w:rtl w:val="true"/>
        </w:rPr>
        <w:t xml:space="preserve">...................  </w:t>
      </w:r>
      <w:r>
        <w:rPr>
          <w:b/>
          <w:b/>
          <w:bCs/>
          <w:sz w:val="28"/>
          <w:sz w:val="28"/>
          <w:szCs w:val="28"/>
          <w:rtl w:val="true"/>
        </w:rPr>
        <w:t xml:space="preserve">وفاقه الحريري في 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دراستك للنصوص النثرية أجيبي ع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يقول أبو جعفرالمنصور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أيها الناس لاتخرجوا من أنس الطاعة إلى وحشة 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صية ولا تسروا غش الأئمة </w:t>
      </w:r>
      <w:r>
        <w:rPr>
          <w:b/>
          <w:bCs/>
          <w:sz w:val="28"/>
          <w:szCs w:val="28"/>
          <w:rtl w:val="true"/>
        </w:rPr>
        <w:t xml:space="preserve">...) 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ستخرجي من النص السابق محسن بديعي وبيني نوعه ؟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قال ابن المقفع في وصف صديق </w:t>
      </w:r>
      <w:r>
        <w:rPr>
          <w:b/>
          <w:bCs/>
          <w:sz w:val="28"/>
          <w:szCs w:val="28"/>
          <w:rtl w:val="true"/>
        </w:rPr>
        <w:t xml:space="preserve">: ( 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خارجا من سلطان الجها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لا يقدم إلا على ثقة بمنفعة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ي إلى قوله </w:t>
      </w:r>
      <w:r>
        <w:rPr>
          <w:b/>
          <w:bCs/>
          <w:sz w:val="28"/>
          <w:szCs w:val="28"/>
          <w:rtl w:val="true"/>
        </w:rPr>
        <w:t xml:space="preserve">:( 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ليث عاديا </w:t>
      </w:r>
      <w:r>
        <w:rPr>
          <w:b/>
          <w:bCs/>
          <w:sz w:val="28"/>
          <w:szCs w:val="28"/>
          <w:rtl w:val="true"/>
        </w:rPr>
        <w:t>...) .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(................................................................................................................................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)</w:t>
      </w:r>
    </w:p>
    <w:p>
      <w:pPr>
        <w:pStyle w:val="Normal"/>
        <w:ind w:left="-871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 يصف الجاحظ الكتاب قائلا </w:t>
      </w:r>
      <w:r>
        <w:rPr>
          <w:b/>
          <w:bCs/>
          <w:sz w:val="28"/>
          <w:szCs w:val="28"/>
          <w:rtl w:val="true"/>
        </w:rPr>
        <w:t xml:space="preserve">: (  </w:t>
      </w:r>
      <w:r>
        <w:rPr>
          <w:b/>
          <w:b/>
          <w:bCs/>
          <w:sz w:val="28"/>
          <w:sz w:val="28"/>
          <w:szCs w:val="28"/>
          <w:rtl w:val="true"/>
        </w:rPr>
        <w:t xml:space="preserve">فمتى رأيت بستانا يحمل في رد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روضة تقل في حجر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ما شبه الجاحظ الكتاب وما رأيك في هذا التشبيه ؟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ind w:left="-871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من المقامة البغدادية يقول بديع الزمان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</w:t>
      </w:r>
      <w:r>
        <w:rPr>
          <w:b/>
          <w:bCs/>
          <w:sz w:val="28"/>
          <w:szCs w:val="28"/>
          <w:rtl w:val="true"/>
        </w:rPr>
        <w:t xml:space="preserve">: ( 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نبت الربيع على دمنته وأرجو أن يصيره الله إلى جنته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في العبارة السابقة صورة بيانية وضحيها ؟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انتهت الأسئلة   دعواتي لكن بالتوفيق </w:t>
      </w:r>
    </w:p>
    <w:p>
      <w:pPr>
        <w:pStyle w:val="Normal"/>
        <w:ind w:left="-87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ind w:left="38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ind w:left="38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rtl w:val="tru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41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960" w:right="1797" w:gutter="0" w:header="0" w:top="958" w:footer="0" w:bottom="1440"/>
      <w:pgBorders w:display="allPages" w:offsetFrom="text">
        <w:top w:val="double" w:sz="42" w:space="3273" w:color="000000"/>
        <w:left w:val="double" w:sz="42" w:space="3273" w:color="000000"/>
        <w:bottom w:val="double" w:sz="42" w:space="32" w:color="000000"/>
        <w:right w:val="double" w:sz="42" w:space="5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9:00Z</dcterms:created>
  <dc:creator>COMNET</dc:creator>
  <dc:description/>
  <cp:keywords/>
  <dc:language>en-US</dc:language>
  <cp:lastModifiedBy>COMNET</cp:lastModifiedBy>
  <cp:lastPrinted>2008-01-19T19:07:00Z</cp:lastPrinted>
  <dcterms:modified xsi:type="dcterms:W3CDTF">2008-06-07T10:19:00Z</dcterms:modified>
  <cp:revision>19</cp:revision>
  <dc:subject/>
  <dc:title>                               بسم الله الرحمن الرحيم </dc:title>
</cp:coreProperties>
</file>