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1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</w:t>
            </w:r>
            <w:r>
              <w:rPr>
                <w:rFonts w:cs="Traditional Arabic"/>
                <w:b/>
                <w:bCs/>
                <w:i/>
                <w:iCs/>
                <w:color w:val="003399"/>
                <w:vertAlign w:val="superscript"/>
              </w:rPr>
              <w:t>rd</w:t>
            </w:r>
            <w:r>
              <w:rPr>
                <w:rFonts w:cs="Traditional Arabic"/>
                <w:b/>
                <w:bCs/>
                <w:i/>
                <w:iCs/>
                <w:color w:val="003399"/>
              </w:rPr>
              <w:t xml:space="preserve"> intermediate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915"/>
        <w:gridCol w:w="1134"/>
        <w:gridCol w:w="1680"/>
      </w:tblGrid>
      <w:tr>
        <w:trPr>
          <w:trHeight w:val="392" w:hRule="atLeast"/>
        </w:trPr>
        <w:tc>
          <w:tcPr>
            <w:tcW w:w="15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109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833" w:hRule="atLeast"/>
        </w:trPr>
        <w:tc>
          <w:tcPr>
            <w:tcW w:w="157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Lucida Calligraphy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Lucida Calligraphy" w:ascii="Lucida Calligraphy" w:hAnsi="Lucida Calligraphy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alligraphy" w:hAnsi="Lucida Calligraphy" w:eastAsia="Calibri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1 Listen and Discus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  <w:u w:val="single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Environmental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concern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Rural lif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Making choices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eastAsia="Calibri" w:cs="Webdings" w:ascii="Lucida Calligraphy" w:hAnsi="Lucida Calligraphy"/>
                <w:color w:val="0000FF"/>
                <w:sz w:val="34"/>
                <w:szCs w:val="34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8"/>
                <w:szCs w:val="18"/>
              </w:rPr>
              <w:t>)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 </w:t>
            </w: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CD2, T8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Play the audio. Have students listen and read along. Pause the audio after each quotation to check comprehension. </w:t>
            </w: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16"/>
                <w:szCs w:val="16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Check comprehension by asking questions, such as the follow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a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How does Victor look to you? How would you describe how he is dressed? Is Victor worried about doing the same thing that other teens do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(n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b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hat sport does Fahd play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tenni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hat are the names of some professional tennis players? What is the life of professional tennis players like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(exciting, but busy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c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hat is Jimmy thinking about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cheating on a test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Does he think the test he’s taking is easy or difficult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(difficul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d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hat does Sabah want to get for her daughter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a graduation gift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hat gift is she considering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(a gold bracele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e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How would you describe this road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rural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>Do the people who live here want to keep this scenic route, or build a new highway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f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Do you think Omar likes to drive fast or slow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fast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>Why do you think so? Why shouldn’t he speed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(g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Are there any beaches that look like this near here? Where do you think this beach is? Do the people who live here want to build a resort on this beach? Why or why not? </w:t>
            </w: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16"/>
                <w:szCs w:val="16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Have students do the introductory task. Have volunteers read aloud the quotations. After each quotation, have students give their comments. For example: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>I agree with Victor; I never cheat; I don’t know much about tenn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  <w:sz w:val="34"/>
                <w:szCs w:val="34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8"/>
                <w:szCs w:val="18"/>
              </w:rPr>
              <w:t>)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 </w:t>
            </w: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 xml:space="preserve">CD2, T8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Play the audio again and have students listen and repeat the quotations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16"/>
                <w:szCs w:val="16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Have students underline the sentences with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>if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. Then ask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hat verb form is used after </w:t>
            </w: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>if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Elicit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il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or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on’t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+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>the verb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. Write on the board the following sentences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I’m sure you will do well on the next test. I’m sure you won’t have any problems. </w:t>
            </w: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16"/>
                <w:szCs w:val="16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Direct students’ attention to the meaning of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il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nd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on’t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in the sentences on the board and the meaning of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il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nd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on’t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fter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in the book. Ask if the meaning is the same or different. Explain that unlike in the sentences on the board,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will/won’t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fter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does not mean that the events described will definitely happen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</w:rPr>
              <w:t>Answer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 xml:space="preserve">c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 xml:space="preserve">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5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b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 xml:space="preserve">tru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false (If Omar speeds, he might get a ticket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false (If Fahd becomes a professional tennis player, he will have to travel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5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false (If they build the resort, it will interfere with the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 xml:space="preserve">environment.)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17"/>
                <w:szCs w:val="17"/>
              </w:rPr>
              <w:t xml:space="preserve">6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17"/>
                <w:szCs w:val="17"/>
              </w:rPr>
              <w:t>true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2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rd intermediate</w:t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938"/>
        <w:gridCol w:w="1418"/>
        <w:gridCol w:w="3381"/>
      </w:tblGrid>
      <w:tr>
        <w:trPr>
          <w:trHeight w:val="926" w:hRule="atLeast"/>
        </w:trPr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959" w:hRule="atLeast"/>
        </w:trPr>
        <w:tc>
          <w:tcPr>
            <w:tcW w:w="25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Webding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Webdings" w:ascii="Lucida Calligraphy" w:hAnsi="Lucida Calligraphy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Webdings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Webdings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2 Pair Work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Express caus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nd effect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Make choices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Express preferences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color w:val="0000FF"/>
              </w:rPr>
              <w:t xml:space="preserve">CD2, T9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Play the audio for the model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onversations. Students listen and repe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Model the task by role-playing another convers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Ask a question. For example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</w:rPr>
              <w:t>What will happen 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</w:rPr>
              <w:t xml:space="preserve">Jimmy gets caught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Elicit various respon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students work in pairs to ask and answer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questions about each picture in the presentation. T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students to us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n thei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pairs who finish first make a second and thi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question with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for as many pictures as they c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each pair ask the class one of their questions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ell students not to repeat a question they hav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lready heard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eastAsia="MyriadPro-Light;MS Mincho" w:cs="Lucida Calligraphy"/>
                <w:color w:val="0000FF"/>
              </w:rPr>
            </w:pPr>
            <w:r>
              <w:rPr>
                <w:rFonts w:eastAsia="MyriadPro-Light;MS Mincho"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lackCond;Arial"/>
                <w:color w:val="0000FF"/>
              </w:rPr>
            </w:pPr>
            <w:r>
              <w:rPr>
                <w:rFonts w:eastAsia="Calibri" w:cs="MyriadPro-BlackCond;Arial" w:ascii="Lucida Calligraphy" w:hAnsi="Lucida Calligraphy"/>
                <w:color w:val="0000FF"/>
              </w:rPr>
              <w:t>Workbook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ssign page 29 for practice with the vocabulary of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he unit.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3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rd intermediate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8"/>
        <w:gridCol w:w="102"/>
        <w:gridCol w:w="808"/>
        <w:gridCol w:w="837"/>
        <w:gridCol w:w="5017"/>
        <w:gridCol w:w="992"/>
        <w:gridCol w:w="567"/>
        <w:gridCol w:w="599"/>
        <w:gridCol w:w="900"/>
        <w:gridCol w:w="60"/>
        <w:gridCol w:w="2211"/>
        <w:gridCol w:w="1029"/>
      </w:tblGrid>
      <w:tr>
        <w:trPr>
          <w:trHeight w:val="926" w:hRule="atLeast"/>
        </w:trPr>
        <w:tc>
          <w:tcPr>
            <w:tcW w:w="22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8221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38" w:hRule="atLeast"/>
        </w:trPr>
        <w:tc>
          <w:tcPr>
            <w:tcW w:w="228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Arial-BoldMT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eastAsia="Calibri" w:cs="Folio-Bold;Arial"/>
                <w:b/>
                <w:b/>
                <w:bCs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3 Grammar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onditional Sentence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ith Present and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Future Forms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It;Arial" w:ascii="Lucida Calligraphy" w:hAnsi="Lucida Calligraphy"/>
                <w:i/>
                <w:iCs/>
                <w:color w:val="0000FF"/>
              </w:rPr>
              <w:t>I’d Rather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2"/>
                <w:szCs w:val="22"/>
              </w:rPr>
              <w:t>Conditional Sentences with Present and Future For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Have volunteers read aloud the example sentences in the cha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Explain that when we us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to talk about present facts,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means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whenever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. Elicit the verb forms in th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-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clause and the main clause. (simple present + simple pres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When we us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to talk about the future,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means something may or may not happen. Elicit the verb forms in th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-clause and the main clause. (simple present +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will/be going to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+ verb) Emphasize that we use the simple present in th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-clause even though we are talking about the future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Elicit the difference in meaning between an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-clause +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may/might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(the second event is not certain to happen if the event in th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-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clause happens) and an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-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clause +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wil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(the second event is certain to happen if the event in the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f-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clause happens).</w:t>
            </w:r>
          </w:p>
          <w:p>
            <w:pPr>
              <w:pStyle w:val="Normal"/>
              <w:autoSpaceDE w:val="false"/>
              <w:jc w:val="center"/>
              <w:rPr>
                <w:rFonts w:ascii="Lucida Calligraphy" w:hAnsi="Lucida Calligraphy" w:eastAsia="Calibri" w:cs="MyriadPro-SemiboldIt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>I’d Rather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Have volunteers read aloud the conversation. Elicit the meaning of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would rather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. Explain that we use the base form of the verb after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would rather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but the infinitive after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prefer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. Point out that the negative of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would rather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is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would rather not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. For example: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I would rather not drive there.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>Answer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heat, boils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climb, will need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don’t cross, won’t bit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get, will see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5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mix, end up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6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doesn’t obey, will get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it will take more tim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we will be able to relax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we will be able to go across the lak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we will be able to eat near the lak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5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we will have more fun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6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we will walk around the lake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7.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2"/>
                <w:szCs w:val="22"/>
              </w:rPr>
              <w:t>Answers will vary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c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F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A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5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D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6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Lucida Calligraphy" w:hAnsi="Lucida Calligraphy" w:eastAsia="MyriadPro-Light;MS Mincho" w:cs="Lucida Calligraphy"/>
                <w:color w:val="0000FF"/>
                <w:sz w:val="22"/>
                <w:szCs w:val="22"/>
              </w:rPr>
            </w:pPr>
            <w:r>
              <w:rPr>
                <w:rFonts w:eastAsia="MyriadPro-Light;MS Mincho" w:cs="Lucida Calligraphy" w:ascii="Lucida Calligraphy" w:hAnsi="Lucida Calligraph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00F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4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rd intermediate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363"/>
        <w:gridCol w:w="1418"/>
        <w:gridCol w:w="2956"/>
      </w:tblGrid>
      <w:tr>
        <w:trPr>
          <w:trHeight w:val="926" w:hRule="atLeast"/>
        </w:trPr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83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76" w:hRule="atLeast"/>
        </w:trPr>
        <w:tc>
          <w:tcPr>
            <w:tcW w:w="25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4 Language in Context</w:t>
            </w:r>
          </w:p>
          <w:p>
            <w:pPr>
              <w:pStyle w:val="Normal"/>
              <w:rPr>
                <w:rFonts w:ascii="Lucida Calligraphy" w:hAnsi="Lucida Calligraphy" w:eastAsia="Calibri" w:cs="Lucida Calligraphy"/>
                <w:color w:val="0000FF"/>
              </w:rPr>
            </w:pPr>
            <w:r>
              <w:rPr>
                <w:rFonts w:eastAsia="Calibri" w:cs="Lucida Calligraphy" w:ascii="Lucida Calligraphy" w:hAnsi="Lucida Calligraphy"/>
                <w:color w:val="0000FF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rrange students in small groups. Tell them to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sentences with </w:t>
            </w:r>
            <w:r>
              <w:rPr>
                <w:rFonts w:eastAsia="Wingdings-Regular;Arial Unicode MS" w:cs="MyriadPro-LightIt;Arial" w:ascii="Lucida Calligraphy" w:hAnsi="Lucida Calligraphy"/>
                <w:i/>
                <w:iCs/>
                <w:color w:val="0000FF"/>
              </w:rPr>
              <w:t xml:space="preserve">i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o talk about the effects that each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of the events would have on their lives. Explain that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each sentence can contain two affirmative clau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(</w:t>
            </w:r>
            <w:r>
              <w:rPr>
                <w:rFonts w:eastAsia="Wingdings-Regular;Arial Unicode MS" w:cs="MyriadPro-LightIt;Arial" w:ascii="Lucida Calligraphy" w:hAnsi="Lucida Calligraphy"/>
                <w:i/>
                <w:iCs/>
                <w:color w:val="0000FF"/>
              </w:rPr>
              <w:t>If I go to college, I’ll get a good job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), two neg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lauses (</w:t>
            </w:r>
            <w:r>
              <w:rPr>
                <w:rFonts w:eastAsia="Wingdings-Regular;Arial Unicode MS" w:cs="MyriadPro-LightIt;Arial" w:ascii="Lucida Calligraphy" w:hAnsi="Lucida Calligraphy"/>
                <w:i/>
                <w:iCs/>
                <w:color w:val="0000FF"/>
              </w:rPr>
              <w:t>If I don’t go to college, I won’t get a good job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or one affirmative and one negative clause (</w:t>
            </w:r>
            <w:r>
              <w:rPr>
                <w:rFonts w:eastAsia="Wingdings-Regular;Arial Unicode MS" w:cs="MyriadPro-LightIt;Arial" w:ascii="Lucida Calligraphy" w:hAnsi="Lucida Calligraphy"/>
                <w:i/>
                <w:iCs/>
                <w:color w:val="0000FF"/>
              </w:rPr>
              <w:t>If I go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MyriadPro-LightIt;Arial" w:ascii="Lucida Calligraphy" w:hAnsi="Lucida Calligraphy"/>
                <w:i/>
                <w:iCs/>
                <w:color w:val="0000FF"/>
              </w:rPr>
              <w:t>college, I won’t be able to work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one person from each group report back to the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lass about one thing each of their group members said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</w:rPr>
              <w:t>Answers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</w:rPr>
              <w:t>Answers will vary.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rd intermediate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221"/>
        <w:gridCol w:w="1418"/>
        <w:gridCol w:w="2956"/>
      </w:tblGrid>
      <w:tr>
        <w:trPr>
          <w:trHeight w:val="926" w:hRule="atLeast"/>
        </w:trPr>
        <w:tc>
          <w:tcPr>
            <w:tcW w:w="270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82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76" w:hRule="atLeast"/>
        </w:trPr>
        <w:tc>
          <w:tcPr>
            <w:tcW w:w="270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5 Listening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Listen for points of view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n a radio interview</w:t>
            </w:r>
          </w:p>
          <w:p>
            <w:pPr>
              <w:pStyle w:val="Normal"/>
              <w:rPr>
                <w:rFonts w:ascii="Lucida Calligraphy" w:hAnsi="Lucida Calligraphy" w:eastAsia="Calibri" w:cs="Lucida Calligraphy"/>
                <w:color w:val="0000FF"/>
              </w:rPr>
            </w:pPr>
            <w:r>
              <w:rPr>
                <w:rFonts w:eastAsia="Calibri" w:cs="Lucida Calligraphy" w:ascii="Lucida Calligraphy" w:hAnsi="Lucida Calligraphy"/>
                <w:color w:val="0000FF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volunteers read aloud the first two sent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of the directions. Ask: </w:t>
            </w:r>
            <w:r>
              <w:rPr>
                <w:rFonts w:eastAsia="MyriadPro-Light;MS Mincho" w:cs="MyriadPro-SemiboldIt" w:ascii="Lucida Calligraphy" w:hAnsi="Lucida Calligraphy"/>
                <w:i/>
                <w:iCs/>
                <w:color w:val="0000FF"/>
              </w:rPr>
              <w:t>What are you going to hear?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SemiboldIt"/>
                <w:i/>
                <w:i/>
                <w:iCs/>
                <w:color w:val="0000FF"/>
              </w:rPr>
            </w:pPr>
            <w:r>
              <w:rPr>
                <w:rFonts w:eastAsia="MyriadPro-Light;MS Mincho" w:cs="MyriadPro-SemiboldIt" w:ascii="Lucida Calligraphy" w:hAnsi="Lucida Calligraphy"/>
                <w:i/>
                <w:iCs/>
                <w:color w:val="0000FF"/>
              </w:rPr>
              <w:t>What are they going to talk about? Who is go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SemiboldIt" w:ascii="Lucida Calligraphy" w:hAnsi="Lucida Calligraphy"/>
                <w:i/>
                <w:iCs/>
                <w:color w:val="0000FF"/>
              </w:rPr>
              <w:t xml:space="preserve">speak? What arguments might they make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Explai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hat an argument is a reason (or reasons) why you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support or oppose an id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Webdings" w:ascii="Lucida Calligraphy" w:hAnsi="Lucida Calligraphy"/>
                <w:color w:val="0000FF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) </w:t>
            </w:r>
            <w:r>
              <w:rPr>
                <w:rFonts w:eastAsia="MyriadPro-Light;MS Mincho" w:cs="MyriadPro-Semibold" w:ascii="Lucida Calligraphy" w:hAnsi="Lucida Calligraphy"/>
                <w:color w:val="0000FF"/>
              </w:rPr>
              <w:t xml:space="preserve">CD2, T10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Play the audio. Have students listen and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heck the arguments the speakers men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Webdings" w:ascii="Lucida Calligraphy" w:hAnsi="Lucida Calligraphy"/>
                <w:color w:val="0000FF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) </w:t>
            </w:r>
            <w:r>
              <w:rPr>
                <w:rFonts w:eastAsia="MyriadPro-Light;MS Mincho" w:cs="MyriadPro-Semibold" w:ascii="Lucida Calligraphy" w:hAnsi="Lucida Calligraphy"/>
                <w:color w:val="0000FF"/>
              </w:rPr>
              <w:t xml:space="preserve">CD2, T10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Play the audio again. Students write </w:t>
            </w:r>
            <w:r>
              <w:rPr>
                <w:rFonts w:eastAsia="MyriadPro-Light;MS Mincho" w:cs="MyriadPro-LightIt;Arial" w:ascii="Lucida Calligraphy" w:hAnsi="Lucida Calligraphy"/>
                <w:i/>
                <w:iCs/>
                <w:color w:val="0000FF"/>
              </w:rPr>
              <w:t xml:space="preserve">F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It;Arial" w:ascii="Lucida Calligraphy" w:hAnsi="Lucida Calligraphy"/>
                <w:i/>
                <w:iCs/>
                <w:color w:val="0000FF"/>
              </w:rPr>
              <w:t xml:space="preserve">H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next to the arguments the speakers mak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Webdings" w:ascii="Lucida Calligraphy" w:hAnsi="Lucida Calligraphy"/>
                <w:color w:val="0000FF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) </w:t>
            </w:r>
            <w:r>
              <w:rPr>
                <w:rFonts w:eastAsia="MyriadPro-Light;MS Mincho" w:cs="MyriadPro-Semibold" w:ascii="Lucida Calligraphy" w:hAnsi="Lucida Calligraphy"/>
                <w:color w:val="0000FF"/>
              </w:rPr>
              <w:t xml:space="preserve">CD2, T10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Play the audio a third time for students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o check their answers. Check answers as a class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drawing>
                <wp:inline distT="0" distB="0" distL="0" distR="0">
                  <wp:extent cx="20478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6 &amp; 7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rd intermediate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Cs/>
        </w:rPr>
        <w:t>LESSON PLANE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371"/>
        <w:gridCol w:w="1418"/>
        <w:gridCol w:w="2956"/>
      </w:tblGrid>
      <w:tr>
        <w:trPr>
          <w:trHeight w:val="926" w:hRule="atLeast"/>
        </w:trPr>
        <w:tc>
          <w:tcPr>
            <w:tcW w:w="35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38" w:hRule="atLeast"/>
        </w:trPr>
        <w:tc>
          <w:tcPr>
            <w:tcW w:w="35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Calligraphy" w:hAnsi="Lucida Calligraphy" w:eastAsia="Calibri" w:cs="Webdings"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6 Pronunciatio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onsonant clus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It;Arial" w:ascii="Lucida Calligraphy" w:hAnsi="Lucida Calligraphy"/>
                <w:i/>
                <w:iCs/>
                <w:color w:val="0000FF"/>
              </w:rPr>
              <w:t xml:space="preserve">sp, tr, cr, pr, gr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n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nitial position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7 About You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ell students to pay attention to the initial consonant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clusters at the beginning of the wor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ebdings" w:ascii="Lucida Calligraphy" w:hAnsi="Lucida Calligraphy"/>
                <w:color w:val="0000FF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 xml:space="preserve">))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</w:rPr>
              <w:t xml:space="preserve">CD2, T11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Play the audio. Students liste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nd repe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s an expansion activity, give pairs thirty seconds to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rite down all of the words they know that begi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ith one of these consonant clusters. Write each of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he consonant clusters on the board, numbered 1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o 5. Have pairs read their lists aloud and tell you i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hich column each word belongs. Give each pair on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point for any word that no other pair has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Wingdings-Regular;Arial Unicode MS" w:cs="Wingdings-Regular;Arial Unicode MS"/>
                <w:color w:val="0000FF"/>
              </w:rPr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students work in groups to discuss the questions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one person in each group report back to the class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  <w:sz w:val="2"/>
          <w:szCs w:val="2"/>
        </w:rPr>
      </w:pPr>
      <w:r>
        <w:rPr>
          <w:rFonts w:cs="Lucida Calligraphy" w:ascii="Lucida Calligraphy" w:hAnsi="Lucida Calligraphy"/>
          <w:b/>
          <w:bCs/>
          <w:color w:val="1F497D"/>
          <w:sz w:val="2"/>
          <w:szCs w:val="2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ucida Calligraphy" w:cs="Lucida Calligraphy" w:ascii="Lucida Calligraphy" w:hAnsi="Lucida Calligraphy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8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</w:t>
            </w:r>
            <w:r>
              <w:rPr>
                <w:rFonts w:cs="Traditional Arabic"/>
                <w:b/>
                <w:bCs/>
                <w:i/>
                <w:iCs/>
                <w:color w:val="003399"/>
                <w:vertAlign w:val="superscript"/>
              </w:rPr>
              <w:t>rd</w:t>
            </w:r>
            <w:r>
              <w:rPr>
                <w:rFonts w:cs="Traditional Arabic"/>
                <w:b/>
                <w:bCs/>
                <w:i/>
                <w:iCs/>
                <w:color w:val="003399"/>
              </w:rPr>
              <w:t xml:space="preserve"> intermediate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40"/>
        <w:gridCol w:w="910"/>
        <w:gridCol w:w="837"/>
        <w:gridCol w:w="5017"/>
        <w:gridCol w:w="992"/>
        <w:gridCol w:w="1166"/>
        <w:gridCol w:w="393"/>
        <w:gridCol w:w="507"/>
        <w:gridCol w:w="486"/>
        <w:gridCol w:w="1785"/>
        <w:gridCol w:w="1029"/>
      </w:tblGrid>
      <w:tr>
        <w:trPr>
          <w:trHeight w:val="926" w:hRule="atLeast"/>
        </w:trPr>
        <w:tc>
          <w:tcPr>
            <w:tcW w:w="2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9355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281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833" w:hRule="atLeast"/>
        </w:trPr>
        <w:tc>
          <w:tcPr>
            <w:tcW w:w="213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Lucida Calligraphy"/>
                <w:b/>
                <w:b/>
                <w:bCs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Lucida Calligraphy" w:ascii="Lucida Calligraphy" w:hAnsi="Lucida Calligraphy"/>
                <w:b/>
                <w:bCs/>
                <w:i/>
                <w:i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eastAsia="Calibri" w:cs="Webdings"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8 Conversatio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  <w:sz w:val="30"/>
                <w:szCs w:val="30"/>
                <w:u w:val="single"/>
              </w:rPr>
            </w:r>
          </w:p>
        </w:tc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Have students cover the conversation and look at the picture. Write on the board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>International Airsho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sk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at is an airshow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an event at  which pilots perform stunts and aerobatics with their planes and visitors can see different aircraft up close)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at do you know about airshows? Have you ever been to one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If a student responds </w:t>
            </w:r>
            <w:r>
              <w:rPr>
                <w:rFonts w:eastAsia="Wingdings-Regular;Arial Unicode MS" w:cs="MyriadPro-LightIt;Arial" w:ascii="Lucida Calligraphy" w:hAnsi="Lucida Calligraphy"/>
                <w:color w:val="0000FF"/>
                <w:sz w:val="20"/>
                <w:szCs w:val="20"/>
              </w:rPr>
              <w:t>yes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, ask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at was it like? Would you like to go again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If a student responds </w:t>
            </w:r>
            <w:r>
              <w:rPr>
                <w:rFonts w:eastAsia="Wingdings-Regular;Arial Unicode MS" w:cs="MyriadPro-LightIt;Arial" w:ascii="Lucida Calligraphy" w:hAnsi="Lucida Calligraphy"/>
                <w:color w:val="0000FF"/>
                <w:sz w:val="20"/>
                <w:szCs w:val="20"/>
              </w:rPr>
              <w:t>no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, ask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>Would you like to see i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Write the following question on the board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Is Faisal going to see the Dubai Airshow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(mayb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ebdings" w:ascii="Lucida Calligraphy" w:hAnsi="Lucida Calligraphy"/>
                <w:color w:val="0000FF"/>
                <w:sz w:val="20"/>
                <w:szCs w:val="20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))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 xml:space="preserve">CD2, T12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Play the audio. Have students listen for the answer to the ques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ebdings" w:ascii="Lucida Calligraphy" w:hAnsi="Lucida Calligraphy"/>
                <w:color w:val="0000FF"/>
                <w:sz w:val="20"/>
                <w:szCs w:val="20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))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 xml:space="preserve">CD2, T12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Play the audio again. Have students look at the conversation and read along as they listen.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>Real Tal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Have students repeat the phrases after y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sk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at is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>up in the air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Faisal’s weekend plans)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Is he sure about what he is going to do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no) Ask students at random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>Are your weekend plans definite or up in the ai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sk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o says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>make up your mind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Adel)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at is Adel going to help Faisal make up his mind about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Faisal’s weekend plans) Ask students at random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>What do you need to make up your mind about?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Ask: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 xml:space="preserve">Who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says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>It seems to me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Adel)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What is Adel going to say after </w:t>
            </w:r>
            <w:r>
              <w:rPr>
                <w:rFonts w:eastAsia="Wingdings-Regular;Arial Unicode MS" w:cs="MyriadPro-Semibold" w:ascii="Lucida Calligraphy" w:hAnsi="Lucida Calligraphy"/>
                <w:color w:val="0000FF"/>
                <w:sz w:val="20"/>
                <w:szCs w:val="20"/>
              </w:rPr>
              <w:t>It seems to me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(his opinion) Ask students at random for their opinion about a subject. For example, ask: </w:t>
            </w:r>
            <w:r>
              <w:rPr>
                <w:rFonts w:eastAsia="Wingdings-Regular;Arial Unicode MS" w:cs="MyriadPro-SemiboldIt" w:ascii="Lucida Calligraphy" w:hAnsi="Lucida Calligraphy"/>
                <w:color w:val="0000FF"/>
                <w:sz w:val="20"/>
                <w:szCs w:val="20"/>
              </w:rPr>
              <w:t xml:space="preserve">Is it a good idea for students to attend school more hours every day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Have them respond using </w:t>
            </w:r>
            <w:r>
              <w:rPr>
                <w:rFonts w:eastAsia="Wingdings-Regular;Arial Unicode MS" w:cs="MyriadPro-LightIt;Arial" w:ascii="Lucida Calligraphy" w:hAnsi="Lucida Calligraphy"/>
                <w:color w:val="0000FF"/>
                <w:sz w:val="20"/>
                <w:szCs w:val="20"/>
              </w:rPr>
              <w:t>It seems to me…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Semibold"/>
                <w:color w:val="0000FF"/>
                <w:sz w:val="20"/>
                <w:szCs w:val="20"/>
              </w:rPr>
            </w:pPr>
            <w:r>
              <w:rPr>
                <w:rFonts w:eastAsia="Calibri" w:cs="MyriadPro-Semibold" w:ascii="Lucida Calligraphy" w:hAnsi="Lucida Calligraphy"/>
                <w:color w:val="0000FF"/>
                <w:sz w:val="20"/>
                <w:szCs w:val="20"/>
              </w:rPr>
              <w:t>About the 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0"/>
                <w:szCs w:val="20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Have students work with a partner to ask and answer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the questions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>Answ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Faisal’s plans are not certa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His choices are to go to Fahd’s graduation dinner, to spend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weekend at Khalid’s family’s house at the beach, or to go to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Dubai Airshow with Tariq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Fahd will be hu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He may not get another chance to see it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5. </w:t>
            </w:r>
            <w:r>
              <w:rPr>
                <w:rFonts w:eastAsia="Calibri" w:cs="MyriadPro-LightIt;Arial" w:ascii="Lucida Calligraphy" w:hAnsi="Lucida Calligraphy"/>
                <w:i/>
                <w:iCs/>
                <w:color w:val="0000FF"/>
                <w:sz w:val="20"/>
                <w:szCs w:val="20"/>
              </w:rPr>
              <w:t>Answers will vary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9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</w:t>
            </w:r>
            <w:r>
              <w:rPr>
                <w:rFonts w:cs="Traditional Arabic"/>
                <w:b/>
                <w:bCs/>
                <w:i/>
                <w:iCs/>
                <w:color w:val="003399"/>
                <w:vertAlign w:val="superscript"/>
              </w:rPr>
              <w:t>rd</w:t>
            </w:r>
            <w:r>
              <w:rPr>
                <w:rFonts w:cs="Traditional Arabic"/>
                <w:b/>
                <w:bCs/>
                <w:i/>
                <w:iCs/>
                <w:color w:val="003399"/>
              </w:rPr>
              <w:t xml:space="preserve"> intermediate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3"/>
        <w:gridCol w:w="465"/>
        <w:gridCol w:w="1094"/>
        <w:gridCol w:w="709"/>
        <w:gridCol w:w="4961"/>
        <w:gridCol w:w="992"/>
        <w:gridCol w:w="1134"/>
        <w:gridCol w:w="32"/>
        <w:gridCol w:w="900"/>
        <w:gridCol w:w="202"/>
        <w:gridCol w:w="2069"/>
        <w:gridCol w:w="1029"/>
      </w:tblGrid>
      <w:tr>
        <w:trPr>
          <w:trHeight w:val="926" w:hRule="atLeast"/>
        </w:trPr>
        <w:tc>
          <w:tcPr>
            <w:tcW w:w="17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9355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09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833" w:hRule="atLeast"/>
        </w:trPr>
        <w:tc>
          <w:tcPr>
            <w:tcW w:w="1713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Lucida Calligraphy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Lucida Calligraphy" w:ascii="Lucida Calligraphy" w:hAnsi="Lucida Calligraphy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Folio-Bold;Arial"/>
                <w:b/>
                <w:b/>
                <w:bCs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9 Reading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he Right Choice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MyriadPro-Semibold" w:ascii="Lucida Calligraphy" w:hAnsi="Lucida Calligraphy"/>
                <w:color w:val="0000FF"/>
                <w:sz w:val="22"/>
                <w:szCs w:val="22"/>
              </w:rPr>
              <w:t>Reading Strategy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Semibold"/>
                <w:color w:val="0000FF"/>
                <w:sz w:val="22"/>
                <w:szCs w:val="22"/>
              </w:rPr>
            </w:pPr>
            <w:r>
              <w:rPr>
                <w:rFonts w:eastAsia="Calibri" w:cs="MyriadPro-Semibold" w:ascii="Lucida Calligraphy" w:hAnsi="Lucida Calligraphy"/>
                <w:color w:val="0000FF"/>
                <w:sz w:val="22"/>
                <w:szCs w:val="22"/>
              </w:rPr>
              <w:t>Understanding pronoun re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Tell students to pay attention to pronoun reference when they read. Have students identify who the following pronouns refer to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his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1st column, line 4 (the father’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their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1st column, line 8 (two of the Dürers’ elder children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your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1st column, line 16 (Albrecht’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his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1st column, line 21 (Albert’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his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1st column, line 24 (Albrecht’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his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1st column, line 27 (Albrecht’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his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2nd column, line 2 (Albert’s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their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2nd column, line 28 (the entire world)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his,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2nd column, line 28 (Albrecht’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Arrange students in pairs or small groups to discuss the </w:t>
            </w:r>
            <w:r>
              <w:rPr>
                <w:rFonts w:eastAsia="Calibri" w:cs="MyriadPro-Semibold" w:ascii="Lucida Calligraphy" w:hAnsi="Lucida Calligraphy"/>
                <w:color w:val="0000FF"/>
                <w:sz w:val="22"/>
                <w:szCs w:val="22"/>
              </w:rPr>
              <w:t xml:space="preserve">Before Reading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question. Ask volunteers to share their experi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Have students look at the pictures on pages 46 and 47. Ask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Whose house is in the picture? Where did he live? Why is he famous? What painting is he famous for? What do you think the hands represent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Do not confirm or deny answers at this poi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Write the following question on the board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What do the hands in the painting represent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(Albrecht’s brother’s hands)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Wingdings-Regular;Arial Unicode MS" w:cs="Wingdings-Regular;Arial Unicode MS"/>
                <w:color w:val="0000FF"/>
                <w:sz w:val="22"/>
                <w:szCs w:val="22"/>
              </w:rPr>
            </w:pPr>
            <w:r>
              <w:rPr>
                <w:rFonts w:eastAsia="Calibri" w:cs="Webdings" w:ascii="Lucida Calligraphy" w:hAnsi="Lucida Calligraphy"/>
                <w:color w:val="0000FF"/>
                <w:sz w:val="22"/>
                <w:szCs w:val="22"/>
              </w:rPr>
              <w:t>X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color w:val="0000FF"/>
                <w:sz w:val="22"/>
                <w:szCs w:val="22"/>
              </w:rPr>
              <w:t xml:space="preserve">CD2, T13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Play the audio. Ask students to listen and read along to answer the question on the board. </w:t>
            </w: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Ask: </w:t>
            </w:r>
            <w:r>
              <w:rPr>
                <w:rFonts w:eastAsia="Calibri" w:cs="MyriadPro-Semibold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Is the story true?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 xml:space="preserve">(Nobody knows for sure.) 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  <w:sz w:val="22"/>
                <w:szCs w:val="22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2"/>
                <w:szCs w:val="22"/>
              </w:rPr>
              <w:t>Have students reread the passage, one paragraph at a time. Pause after each paragraph, and ask questions to check understanding of vocabulary and the main points of the paragraph.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>Answer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didn’t have enough mon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to reach an agre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to do what he wants to do with his lif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LightIt;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libri" w:cs="MyriadPro-Black;Arial" w:ascii="Lucida Calligraphy" w:hAnsi="Lucida Calligraphy"/>
                <w:color w:val="0000FF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The family could not afford to send either son to art school.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two brothers worked out a pact. Albrecht would go to fulfill hi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ambition at art school and Albert would work in the mines to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  <w:sz w:val="20"/>
                <w:szCs w:val="20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support him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lack;Arial"/>
                <w:color w:val="0000FF"/>
                <w:sz w:val="20"/>
                <w:szCs w:val="20"/>
              </w:rPr>
            </w:pPr>
            <w:r>
              <w:rPr>
                <w:rFonts w:eastAsia="Calibri" w:cs="MyriadPro-Black;Arial" w:ascii="Lucida Calligraphy" w:hAnsi="Lucida Calligraphy"/>
                <w:color w:val="0000FF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fals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3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tru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5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tru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7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Fals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tru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tru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6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 xml:space="preserve">true </w:t>
            </w:r>
            <w:r>
              <w:rPr>
                <w:rFonts w:eastAsia="Calibri" w:cs="MyriadPro-Bold;Arial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8.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  <w:sz w:val="20"/>
                <w:szCs w:val="20"/>
              </w:rPr>
              <w:t>true</w:t>
            </w:r>
          </w:p>
        </w:tc>
      </w:tr>
      <w:tr>
        <w:trPr>
          <w:trHeight w:val="547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49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feteria-Bold" w:ascii="Comic Sans MS" w:hAnsi="Comic Sans MS"/>
                <w:b/>
                <w:bCs/>
                <w:color w:val="FF0000"/>
                <w:sz w:val="32"/>
                <w:szCs w:val="32"/>
              </w:rPr>
              <w:t>Making Choic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10&amp;11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3</w:t>
            </w:r>
            <w:r>
              <w:rPr>
                <w:rFonts w:cs="Traditional Arabic"/>
                <w:b/>
                <w:bCs/>
                <w:i/>
                <w:iCs/>
                <w:color w:val="003399"/>
                <w:vertAlign w:val="superscript"/>
              </w:rPr>
              <w:t>rd</w:t>
            </w:r>
            <w:r>
              <w:rPr>
                <w:rFonts w:cs="Traditional Arabic"/>
                <w:b/>
                <w:bCs/>
                <w:i/>
                <w:iCs/>
                <w:color w:val="003399"/>
              </w:rPr>
              <w:t xml:space="preserve"> intermediate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7"/>
        <w:gridCol w:w="1417"/>
        <w:gridCol w:w="3098"/>
      </w:tblGrid>
      <w:tr>
        <w:trPr>
          <w:trHeight w:val="926" w:hRule="atLeast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77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833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Folio-Bold;Arial"/>
                <w:b/>
                <w:b/>
                <w:bCs/>
                <w:color w:val="FF0000"/>
              </w:rPr>
            </w:pPr>
            <w:r>
              <w:rPr>
                <w:rFonts w:eastAsia="Calibri" w:cs="Folio-Bold;Arial" w:ascii="Lucida Calligraphy" w:hAnsi="Lucida Calligraphy"/>
                <w:b/>
                <w:bCs/>
                <w:color w:val="FF0000"/>
              </w:rPr>
              <w:t>10 Writing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rite about someon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ho has done a lot to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elp other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Folio-Bold;Arial"/>
                <w:b/>
                <w:b/>
                <w:bCs/>
                <w:color w:val="FF0000"/>
              </w:rPr>
            </w:pPr>
            <w:r>
              <w:rPr>
                <w:rFonts w:eastAsia="MyriadPro-Light;MS Mincho" w:cs="Folio-Bold;Arial" w:ascii="Lucida Calligraphy" w:hAnsi="Lucida Calligraphy"/>
                <w:b/>
                <w:bCs/>
                <w:color w:val="FF0000"/>
              </w:rPr>
              <w:t>11 Project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Write about a local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ssue and its positiv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Arial-BoldMT;Times New Roman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nd negative side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b/>
                <w:b/>
                <w:bCs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b/>
                <w:bCs/>
                <w:color w:val="0000FF"/>
              </w:rPr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students call out names of people who hav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done a lot to help others. They can be famous people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or people that students know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students work in pairs to discuss the perso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hey chose to write about. They should talk about a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general description of the person, what the perso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s done to help others, and how his/her action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affected oth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students work alone to write about the person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Folio-Bold;Arial"/>
                <w:b/>
                <w:b/>
                <w:bCs/>
                <w:color w:val="0000FF"/>
              </w:rPr>
            </w:pPr>
            <w:r>
              <w:rPr>
                <w:rFonts w:eastAsia="MyriadPro-Light;MS Mincho" w:cs="Folio-Bold;Arial" w:ascii="Lucida Calligraphy" w:hAnsi="Lucida Calligraphy"/>
                <w:b/>
                <w:bCs/>
                <w:color w:val="0000FF"/>
              </w:rPr>
              <w:t>11 Pro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s a reminder, have students summarize the issu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from the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Brainstorm with the class local issues about which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people have disagreed. Write them on the boa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students work in groups of three. First, they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discuss the positives and negatives of one of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ssues on the board. Then they prepare a role-play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in which the interviewer gets the two opposing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MS Mincho" w:cs="MyriadPro-Light;MS Mincho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speakers to present their argu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Wingdings-Regular;Arial Unicode MS" w:ascii="Lucida Calligraphy" w:hAnsi="Lucida Calligraphy"/>
                <w:color w:val="0000FF"/>
              </w:rPr>
              <w:t xml:space="preserve">l </w:t>
            </w: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Have each group role-play the interview in front of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the class, as well as submit their written interviews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MyriadPro-BlackCond;Arial"/>
                <w:b/>
                <w:b/>
                <w:bCs/>
                <w:color w:val="0000FF"/>
              </w:rPr>
            </w:pPr>
            <w:r>
              <w:rPr>
                <w:rFonts w:eastAsia="Calibri" w:cs="MyriadPro-BlackCond;Arial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.</w:t>
            </w:r>
            <w:r>
              <w:rPr>
                <w:rFonts w:eastAsia="Calibri" w:cs="MyriadPro-BlackCond;Arial" w:ascii="Lucida Calligraphy" w:hAnsi="Lucida Calligraphy"/>
                <w:color w:val="0000FF"/>
              </w:rPr>
              <w:t xml:space="preserve"> Workbook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MS Mincho" w:cs="MyriadPro-Light;MS Mincho" w:ascii="Lucida Calligraphy" w:hAnsi="Lucida Calligraphy"/>
                <w:color w:val="0000FF"/>
              </w:rPr>
              <w:t>Assign page 34 for additional writing practice.</w:t>
            </w:r>
          </w:p>
        </w:tc>
      </w:tr>
    </w:tbl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465455</wp:posOffset>
              </wp:positionH>
              <wp:positionV relativeFrom="paragraph">
                <wp:posOffset>17780</wp:posOffset>
              </wp:positionV>
              <wp:extent cx="9702165" cy="369570"/>
              <wp:effectExtent l="6350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02000" cy="369720"/>
                        <a:chOff x="0" y="0"/>
                        <a:chExt cx="9702000" cy="369720"/>
                      </a:xfrm>
                    </wpg:grpSpPr>
                    <wps:wsp>
                      <wps:cNvSpPr/>
                      <wps:spPr>
                        <a:xfrm>
                          <a:off x="6534000" y="0"/>
                          <a:ext cx="316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Principal: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 xml:space="preserve">Abdullrahman Malaw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6640"/>
                          <a:ext cx="308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Teacher :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>waleed Al Sqou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65pt;margin-top:1.4pt;width:763.95pt;height:29.1pt" coordorigin="-733,28" coordsize="15279,582">
              <v:roundrect id="shape_0" stroked="t" o:allowincell="f" style="position:absolute;left:9557;top:28;width:4988;height:53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Principal: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 xml:space="preserve">Abdullrahman Malawi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  <v:roundrect id="shape_0" stroked="t" o:allowincell="f" style="position:absolute;left:-733;top:70;width:4861;height:53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Teacher :-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>waleed Al Sqou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1:00Z</dcterms:created>
  <dc:creator>admin</dc:creator>
  <dc:description/>
  <cp:keywords/>
  <dc:language>en-US</dc:language>
  <cp:lastModifiedBy>win 7</cp:lastModifiedBy>
  <cp:lastPrinted>2012-02-17T18:16:00Z</cp:lastPrinted>
  <dcterms:modified xsi:type="dcterms:W3CDTF">2014-12-30T15:39:00Z</dcterms:modified>
  <cp:revision>48</cp:revision>
  <dc:subject/>
  <dc:title/>
</cp:coreProperties>
</file>