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 xml:space="preserve">(Revision Unit : 1    Super  Goal 3  ) </w:t>
      </w:r>
    </w:p>
    <w:p>
      <w:pPr>
        <w:pStyle w:val="Normal"/>
        <w:ind w:left="240" w:hanging="0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 xml:space="preserve">A Grammar :    1 Correct the ver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2"/>
          <w:szCs w:val="22"/>
        </w:rPr>
        <w:t>1. I ( be ) a student.  ________                            2.  My nickname ( are ) Pancho.   _______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. The children (  is ) on vacation.   _________    4.  Mona ( am ) from Abha.   ________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ind w:left="240" w:hanging="0"/>
        <w:rPr/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2.Make wh question :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2"/>
          <w:szCs w:val="22"/>
        </w:rPr>
        <w:t>1.She is from China .    _____________________ 2. Fine , thanks.  ___________________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2"/>
          <w:szCs w:val="22"/>
        </w:rPr>
        <w:t>3. The festival is in March .  ________________   4. This is Sami . __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240" w:hanging="0"/>
        <w:rPr/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3.Choose :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. Is she ( on  -  in  - at ) vacation?            2.  We are here (  on  - for  -at ) the festival.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. What is ( you  - your  - yours ) job ?     4.  How ( long – much – many ) are you staying here ?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240" w:hanging="0"/>
        <w:rPr/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4.Give the long  / short  form :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2"/>
          <w:szCs w:val="22"/>
        </w:rPr>
        <w:t>1. Who’s that ?  _______         2. I am reading.  ______       3. They are not sleeping. ________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4. You’re clever.  ________     5. What is wrong? _________  4.  No, I am not. ___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Form Yes /No question :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1. They are tourists .  _______________________________    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. I am here for the conference.  _______________________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2"/>
          <w:szCs w:val="22"/>
        </w:rPr>
        <w:t>3. He is in the reception.  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4. This is the clerk.        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74625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.75pt" to="521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Vocabulary : A. Choose the right word 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You should control your ( concierge  -  budget  - prize 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ourists can cook in youth ( hostels  -  conference  - reception 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e plan ( address  - job  - vacations  ) using travel application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o you have a ( monument – reservation  -  nickname ) in our hostel?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B. Match opposites</w:t>
      </w:r>
      <w:r>
        <w:rPr>
          <w:rFonts w:cs="Comic Sans MS" w:ascii="Comic Sans MS" w:hAnsi="Comic Sans MS"/>
          <w:sz w:val="22"/>
          <w:szCs w:val="22"/>
        </w:rPr>
        <w:t xml:space="preserve">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3675</wp:posOffset>
                </wp:positionH>
                <wp:positionV relativeFrom="paragraph">
                  <wp:posOffset>116205</wp:posOffset>
                </wp:positionV>
                <wp:extent cx="18376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</w:rPr>
                              <w:t xml:space="preserve">Picture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ncierge  -  dis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ot           -   laund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onument    -   priz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redit      -   recep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9.15pt;mso-position-vertical-relative:text;margin-left:3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u w:val="single"/>
                        </w:rPr>
                        <w:t xml:space="preserve">Pictures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Concierge  -  dis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Pot           -   laundr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onument    -   priz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Credit      -   rece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. Expensive              adult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. Low                       different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. Youth                    cheap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4. Outside                 high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5. Same                    inside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6. Tiring                   interesting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7. Boring                   relaxing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2"/>
          <w:szCs w:val="22"/>
        </w:rPr>
        <w:t>C</w:t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.  Fill in the blanks: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aised  -  born  - festival  -  occupation  -  nationality  credit  - introduce – welcome- concierge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2"/>
          <w:szCs w:val="22"/>
        </w:rPr>
        <w:t>1. The _____________ is near the door.          2. Her ________________ is Omani.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. Eid al-adha is an Islamic ____________     3. I was ___________ in Jedah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2"/>
          <w:szCs w:val="22"/>
        </w:rPr>
        <w:t>D</w:t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 xml:space="preserve">. Put (   </w:t>
      </w:r>
      <w:r>
        <w:rPr>
          <w:rFonts w:eastAsia="Wingdings 2" w:cs="Wingdings 2" w:ascii="Wingdings 2" w:hAnsi="Wingdings 2"/>
          <w:b/>
          <w:bCs/>
          <w:sz w:val="22"/>
          <w:szCs w:val="22"/>
          <w:u w:val="single"/>
        </w:rPr>
        <w:t></w:t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 xml:space="preserve">  )  OR  (  </w:t>
      </w:r>
      <w:r>
        <w:rPr>
          <w:rFonts w:eastAsia="Wingdings 2" w:cs="Wingdings 2" w:ascii="Wingdings 2" w:hAnsi="Wingdings 2"/>
          <w:b/>
          <w:bCs/>
          <w:sz w:val="22"/>
          <w:szCs w:val="22"/>
          <w:u w:val="single"/>
        </w:rPr>
        <w:t></w:t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 xml:space="preserve">  ) :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1. Hotels are more comfortable than apartments . (   )   2.  We use credit cards in hospitals. (   ) 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. There are many travel-planning applications. (    )  4.‘’ Here you are ‘’ when meeting someone(  )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53340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2pt" to="521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Orthography : fill in the missing letters :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. nickn__me.                          2. f__stival.                  3. gre__t.              4. va__ation .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5. national__ty.                      6. occ__pation.              7. intro__uce.         8. wel__ome.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9. concie__ge.                        10. host__l.                   11. rec__ption.        12. p__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2355</wp:posOffset>
                </wp:positionH>
                <wp:positionV relativeFrom="paragraph">
                  <wp:posOffset>252095</wp:posOffset>
                </wp:positionV>
                <wp:extent cx="16852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pyright Violations Nudged" w:hAnsi="Copyright Violations Nudged" w:cs="Copyright Violations Nudged"/>
                              </w:rPr>
                            </w:pPr>
                            <w:r>
                              <w:rPr>
                                <w:rFonts w:cs="Copyright Violations Nudged" w:ascii="Copyright Violations Nudged" w:hAnsi="Copyright Violations Nudged"/>
                              </w:rPr>
                              <w:t>Best wishes. T/ Naw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27.7pt;mso-wrap-distance-left:9.05pt;mso-wrap-distance-right:9.05pt;mso-wrap-distance-top:0pt;mso-wrap-distance-bottom:0pt;margin-top:19.85pt;mso-position-vertical-relative:text;margin-left:38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pyright Violations Nudged" w:hAnsi="Copyright Violations Nudged" w:cs="Copyright Violations Nudged"/>
                        </w:rPr>
                      </w:pPr>
                      <w:r>
                        <w:rPr>
                          <w:rFonts w:cs="Copyright Violations Nudged" w:ascii="Copyright Violations Nudged" w:hAnsi="Copyright Violations Nudged"/>
                        </w:rPr>
                        <w:t>Best wishes. T/ Naw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7" w:right="720" w:gutter="0" w:header="0" w:top="720" w:footer="0" w:bottom="893"/>
      <w:pgBorders w:display="allPages" w:offsetFrom="text">
        <w:top w:val="single" w:sz="4" w:space="12" w:color="000000"/>
        <w:left w:val="single" w:sz="4" w:space="21" w:color="000000"/>
        <w:bottom w:val="single" w:sz="4" w:space="20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Copyright Violations Nudg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49:00Z</dcterms:created>
  <dc:creator>nawal</dc:creator>
  <dc:description/>
  <cp:keywords/>
  <dc:language>en-US</dc:language>
  <cp:lastModifiedBy>nawal</cp:lastModifiedBy>
  <cp:lastPrinted>2014-09-17T19:34:00Z</cp:lastPrinted>
  <dcterms:modified xsi:type="dcterms:W3CDTF">2014-09-17T16:34:00Z</dcterms:modified>
  <cp:revision>4</cp:revision>
  <dc:subject/>
  <dc:title/>
</cp:coreProperties>
</file>