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صل الأدوات المناسبة بحقيبة الإسعاف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صل الأدوات المناسبة بحقيبة الإسعاف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5700395" cy="1901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3733800" cy="466725"/>
                <wp:effectExtent l="14605" t="15240" r="15240" b="133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2- هناك أخطار في أماكن اللعب أذكريها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93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2- هناك أخطار في أماكن اللعب أذكريها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35735</wp:posOffset>
                </wp:positionH>
                <wp:positionV relativeFrom="paragraph">
                  <wp:posOffset>60960</wp:posOffset>
                </wp:positionV>
                <wp:extent cx="5848350" cy="17151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7151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135.05pt;mso-wrap-distance-left:9.05pt;mso-wrap-distance-right:9.05pt;mso-wrap-distance-top:0pt;mso-wrap-distance-bottom:0pt;margin-top:4.8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23340</wp:posOffset>
                </wp:positionH>
                <wp:positionV relativeFrom="paragraph">
                  <wp:posOffset>113665</wp:posOffset>
                </wp:positionV>
                <wp:extent cx="6400800" cy="102806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pt;margin-top:8.95pt;width:504pt;height:80.95pt" coordorigin="2084,179" coordsize="10080,1619">
                <v:rect id="shape_0" stroked="t" o:allowincell="f" style="position:absolute;left:2084;top:17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04;top:38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24;top:38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84;top:89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64;top:89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44;top:28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28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84225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اكتبي الحرف الأول من كل صورة أسفلها ثم اجمعي الحروف لتكوني الجملة المطلوب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61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اكتبي الحرف الأول من كل صورة أسفلها ثم اجمعي الحروف لتكوني الجملة المطلوب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5836920" cy="39008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591310</wp:posOffset>
                </wp:positionH>
                <wp:positionV relativeFrom="paragraph">
                  <wp:posOffset>123190</wp:posOffset>
                </wp:positionV>
                <wp:extent cx="5848350" cy="805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كتبي الجملة المطلوب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9.7pt;mso-position-vertical-relative:text;margin-left:125.3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كتبي الجملة المطلوبة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89685</wp:posOffset>
                </wp:positionH>
                <wp:positionV relativeFrom="paragraph">
                  <wp:posOffset>121285</wp:posOffset>
                </wp:positionV>
                <wp:extent cx="6400800" cy="1028065"/>
                <wp:effectExtent l="19050" t="19685" r="1905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9.55pt;width:504pt;height:80.95pt" coordorigin="2031,191" coordsize="10080,1619">
                <v:rect id="shape_0" stroked="t" o:allowincell="f" style="position:absolute;left:2031;top:191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39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393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0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05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29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97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ألوم الإشارة الضوئية للسيارا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ألوم الإشارة الضوئية للسيارات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</w:t>
      </w:r>
      <w:r>
        <w:rPr>
          <w:rtl w:val="true"/>
          <w:lang w:bidi="ar-EG"/>
        </w:rPr>
        <w:drawing>
          <wp:inline distT="0" distB="0" distL="0" distR="0">
            <wp:extent cx="829310" cy="15093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6" r="-4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435735</wp:posOffset>
                </wp:positionH>
                <wp:positionV relativeFrom="paragraph">
                  <wp:posOffset>163830</wp:posOffset>
                </wp:positionV>
                <wp:extent cx="1823085" cy="10077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ضوء التوق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ضوء الاستعد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ضوء الانطل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143.55pt;height:79.35pt;mso-wrap-distance-left:9.05pt;mso-wrap-distance-right:9.05pt;mso-wrap-distance-top:0pt;mso-wrap-distance-bottom:0pt;margin-top:12.9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ضوء التوق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ضوء الاستعدا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ضوء الانطل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2797175" cy="466725"/>
                <wp:effectExtent l="15240" t="15240" r="14605" b="132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ما هي آداب عبور الشارع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20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ما هي آداب عبور الشارع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35735</wp:posOffset>
                </wp:positionH>
                <wp:positionV relativeFrom="paragraph">
                  <wp:posOffset>168275</wp:posOffset>
                </wp:positionV>
                <wp:extent cx="5848350" cy="10445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82.25pt;mso-wrap-distance-left:9.05pt;mso-wrap-distance-right:9.05pt;mso-wrap-distance-top:0pt;mso-wrap-distance-bottom:0pt;margin-top:13.2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89685</wp:posOffset>
                </wp:positionH>
                <wp:positionV relativeFrom="paragraph">
                  <wp:posOffset>144780</wp:posOffset>
                </wp:positionV>
                <wp:extent cx="6400800" cy="1028065"/>
                <wp:effectExtent l="19050" t="19685" r="1905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1.4pt;width:504pt;height:80.95pt" coordorigin="2031,228" coordsize="10080,1619">
                <v:rect id="shape_0" stroked="t" o:allowincell="f" style="position:absolute;left:2031;top:228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30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30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42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42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34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34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840990" cy="457200"/>
                <wp:effectExtent l="14605" t="14605" r="15240" b="1727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1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بماذا تعمل الإشارة الضوئية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223.6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بماذا تعمل الإشارة الضوئية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435735</wp:posOffset>
                </wp:positionH>
                <wp:positionV relativeFrom="paragraph">
                  <wp:posOffset>-31115</wp:posOffset>
                </wp:positionV>
                <wp:extent cx="5848350" cy="10077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79.35pt;mso-wrap-distance-left:9.05pt;mso-wrap-distance-right:9.05pt;mso-wrap-distance-top:0pt;mso-wrap-distance-bottom:0pt;margin-top:-2.4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1742440" cy="466725"/>
                <wp:effectExtent l="14605" t="15240" r="15240" b="132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كملي ما يل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137.1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كملي ما يل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98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600075" cy="120967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90345</wp:posOffset>
                </wp:positionH>
                <wp:positionV relativeFrom="paragraph">
                  <wp:posOffset>243840</wp:posOffset>
                </wp:positionV>
                <wp:extent cx="4766310" cy="6197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61976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الإشارة الضوئية تساعد على تنظيم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75.3pt;height:48.8pt;mso-wrap-distance-left:9.05pt;mso-wrap-distance-right:9.05pt;mso-wrap-distance-top:0pt;mso-wrap-distance-bottom:0pt;margin-top:19.2pt;mso-position-vertical-relative:text;margin-left:117.3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الإشارة الضوئية تساعد على تنظيم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5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145540" cy="9563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90345</wp:posOffset>
                </wp:positionH>
                <wp:positionV relativeFrom="paragraph">
                  <wp:posOffset>101600</wp:posOffset>
                </wp:positionV>
                <wp:extent cx="4678680" cy="6419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64198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ماذا يسمى هذا المكان ؟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68.4pt;height:50.55pt;mso-wrap-distance-left:9.05pt;mso-wrap-distance-right:9.05pt;mso-wrap-distance-top:0pt;mso-wrap-distance-bottom:0pt;margin-top:8pt;mso-position-vertical-relative:text;margin-left:117.3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ماذا يسمى هذا المكان ؟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89685</wp:posOffset>
                </wp:positionH>
                <wp:positionV relativeFrom="paragraph">
                  <wp:posOffset>90805</wp:posOffset>
                </wp:positionV>
                <wp:extent cx="6400800" cy="102806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7.15pt;width:504pt;height:80.95pt" coordorigin="2031,143" coordsize="10080,1619">
                <v:rect id="shape_0" stroked="t" o:allowincell="f" style="position:absolute;left:2031;top:143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34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345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85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857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24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249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5035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صحتي وسلام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صحتي وسلام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57555"/>
                <wp:effectExtent l="14605" t="1524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ضعي علامة ( صح ) أمام العادات الحسنة وعلامة ( خطأ ) أمام العادات السي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9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ضعي علامة ( صح ) أمام العادات الحسنة وعلامة ( خطأ ) أمام العادات السي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-EG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511935</wp:posOffset>
                </wp:positionH>
                <wp:positionV relativeFrom="paragraph">
                  <wp:posOffset>160020</wp:posOffset>
                </wp:positionV>
                <wp:extent cx="3530600" cy="137541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37541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طلاء الأظافر بالحناء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(     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قرض الأظافر بالأسنان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قليم الأظافر أسبوعيا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ترك الأظافر طويلة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(  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8pt;height:108.3pt;mso-wrap-distance-left:9.05pt;mso-wrap-distance-right:9.05pt;mso-wrap-distance-top:0pt;mso-wrap-distance-bottom:0pt;margin-top:12.6pt;mso-position-vertical-relative:text;margin-left:119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طلاء الأظافر بالحناء   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 xml:space="preserve">(     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قرض الأظافر بالأسنان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قليم الأظافر أسبوعيا  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ترك الأظافر طويلة         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(  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2873375" cy="466725"/>
                <wp:effectExtent l="15240" t="15240" r="14605" b="133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ختار العبارة المناسبة وأكت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2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ختار العبارة المناسبة وأكت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857375" cy="127635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35735</wp:posOffset>
                </wp:positionH>
                <wp:positionV relativeFrom="paragraph">
                  <wp:posOffset>161290</wp:posOffset>
                </wp:positionV>
                <wp:extent cx="3747135" cy="8058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شكل أظافري وظهر يدي جم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تستكن الجراثيم والأوساخ تحت أظافري الطويل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95.05pt;height:63.45pt;mso-wrap-distance-left:9.05pt;mso-wrap-distance-right:9.05pt;mso-wrap-distance-top:0pt;mso-wrap-distance-bottom:0pt;margin-top:12.7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شكل أظافري وظهر يدي جم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تستكن الجراثيم والأوساخ تحت أظافري الطويل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35735</wp:posOffset>
                </wp:positionH>
                <wp:positionV relativeFrom="paragraph">
                  <wp:posOffset>87630</wp:posOffset>
                </wp:positionV>
                <wp:extent cx="5848350" cy="8058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63.45pt;mso-wrap-distance-left:9.05pt;mso-wrap-distance-right:9.05pt;mso-wrap-distance-top:0pt;mso-wrap-distance-bottom:0pt;margin-top:6.9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مناسب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مناسب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1969135" cy="457200"/>
                <wp:effectExtent l="15240" t="14605" r="14605" b="1727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اختاري مما ي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15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اختاري مما يل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50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1626870" cy="121094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435735</wp:posOffset>
                </wp:positionH>
                <wp:positionV relativeFrom="paragraph">
                  <wp:posOffset>55880</wp:posOffset>
                </wp:positionV>
                <wp:extent cx="3236595" cy="11201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12014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يفطر الصائمون عند سماع أذا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عشاء       الفجر     المغر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54.85pt;height:88.2pt;mso-wrap-distance-left:9.05pt;mso-wrap-distance-right:9.05pt;mso-wrap-distance-top:0pt;mso-wrap-distance-bottom:0pt;margin-top:4.4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يفطر الصائمون عند سماع أذان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عشاء       الفجر     المغرب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40510</wp:posOffset>
                </wp:positionH>
                <wp:positionV relativeFrom="paragraph">
                  <wp:posOffset>29845</wp:posOffset>
                </wp:positionV>
                <wp:extent cx="3550285" cy="466725"/>
                <wp:effectExtent l="15240" t="15240" r="14605" b="132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0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كيف نعتني بشجرة منزلنا أو مدرستن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5pt;width:279.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كيف نعتني بشجرة منزلنا أو مدرستن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35735</wp:posOffset>
                </wp:positionH>
                <wp:positionV relativeFrom="paragraph">
                  <wp:posOffset>73025</wp:posOffset>
                </wp:positionV>
                <wp:extent cx="4502150" cy="169037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169037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54.5pt;height:133.1pt;mso-wrap-distance-left:9.05pt;mso-wrap-distance-right:9.05pt;mso-wrap-distance-top:0pt;mso-wrap-distance-bottom:0pt;margin-top:5.7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5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1244600" cy="155257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89685</wp:posOffset>
                </wp:positionH>
                <wp:positionV relativeFrom="paragraph">
                  <wp:posOffset>15240</wp:posOffset>
                </wp:positionV>
                <wp:extent cx="6400800" cy="1028065"/>
                <wp:effectExtent l="19050" t="1968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.2pt;width:504pt;height:80.95pt" coordorigin="2031,24" coordsize="10080,1619">
                <v:rect id="shape_0" stroked="t" o:allowincell="f" style="position:absolute;left:2031;top:24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226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226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738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738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130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130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مناسب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مناسب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149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قرأ الأحرف باتباع الأسهم لأكتشف العبارة المطلوبة ثم أكتبها في الفراغ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قرأ الأحرف باتباع الأسهم لأكتشف العبارة المطلوبة ثم أكتبها في الفراغ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6113145" cy="528637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737995</wp:posOffset>
                </wp:positionH>
                <wp:positionV relativeFrom="paragraph">
                  <wp:posOffset>673735</wp:posOffset>
                </wp:positionV>
                <wp:extent cx="5026025" cy="68453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68453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شجر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................................................................................. 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95.75pt;height:53.9pt;mso-wrap-distance-left:9.05pt;mso-wrap-distance-right:9.05pt;mso-wrap-distance-top:0pt;mso-wrap-distance-bottom:0pt;margin-top:53.05pt;mso-position-vertical-relative:text;margin-left:136.8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شجر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................................................................................. 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مناسب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مناسب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4572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اكتبي تعليقا مناسبا لهذه الصو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اكتبي تعليقا مناسبا لهذه الصور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93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1594485" cy="1997710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479550</wp:posOffset>
                </wp:positionH>
                <wp:positionV relativeFrom="paragraph">
                  <wp:posOffset>352425</wp:posOffset>
                </wp:positionV>
                <wp:extent cx="4278630" cy="140525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140525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336.9pt;height:110.65pt;mso-wrap-distance-left:9.05pt;mso-wrap-distance-right:9.05pt;mso-wrap-distance-top:0pt;mso-wrap-distance-bottom:0pt;margin-top:27.75pt;mso-position-vertical-relative:text;margin-left:116.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540510</wp:posOffset>
                </wp:positionH>
                <wp:positionV relativeFrom="paragraph">
                  <wp:posOffset>438150</wp:posOffset>
                </wp:positionV>
                <wp:extent cx="2286000" cy="466725"/>
                <wp:effectExtent l="14605" t="15240" r="15240" b="132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مما يلي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34.5pt;width:179.9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مما يلي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435735</wp:posOffset>
                </wp:positionH>
                <wp:positionV relativeFrom="paragraph">
                  <wp:posOffset>19050</wp:posOffset>
                </wp:positionV>
                <wp:extent cx="5848350" cy="119443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9443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في رمضان ليلة خير من ألف شهر تسمى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  <w:lang w:bidi="ar-EG"/>
                              </w:rPr>
                              <w:t>ليلة القدر                        ليلة الجمعة                  ليلة الع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460.5pt;height:94.05pt;mso-wrap-distance-left:9.05pt;mso-wrap-distance-right:9.05pt;mso-wrap-distance-top:0pt;mso-wrap-distance-bottom:0pt;margin-top:1.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في رمضان ليلة خير من ألف شهر تسمى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8"/>
                          <w:szCs w:val="3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  <w:lang w:bidi="ar-EG"/>
                        </w:rPr>
                        <w:t>ليلة القدر                        ليلة الجمعة                  ليلة الع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2374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شخصي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شخصي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52475"/>
                <wp:effectExtent l="14605" t="15240" r="1524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أضع علامة صح تحت الصورة التي تدل على التصرف الصحيح لفتاة غابت عنها والدتها :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أضع علامة صح تحت الصورة التي تدل على التصرف الصحيح لفتاة غابت عنها والدتها :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6123940" cy="506222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289685</wp:posOffset>
                </wp:positionH>
                <wp:positionV relativeFrom="paragraph">
                  <wp:posOffset>158115</wp:posOffset>
                </wp:positionV>
                <wp:extent cx="6400800" cy="1028065"/>
                <wp:effectExtent l="19050" t="19685" r="19050" b="184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55pt;margin-top:12.45pt;width:504pt;height:80.95pt" coordorigin="2031,249" coordsize="10080,1619">
                <v:rect id="shape_0" stroked="t" o:allowincell="f" style="position:absolute;left:2031;top:24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5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471;top:45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3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11;top:96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19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1;top:35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شخصي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شخصي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5791200" cy="741680"/>
                <wp:effectExtent l="14605" t="14605" r="15240" b="152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1- أحيطي الهدايا التي تفضلين تقديمها لأخيك الصغير أثناء مرضه ولماذا تفضلينها دون غيرها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455.95pt;height:58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1- أحيطي الهدايا التي تفضلين تقديمها لأخيك الصغير أثناء مرضه ولماذا تفضلينها دون غيرها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5942965" cy="242379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4283710" cy="466725"/>
                <wp:effectExtent l="14605" t="15240" r="15240" b="132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اختاري التصرف الذي تقومين به إذا بقي معك نقو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337.2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اختاري التصرف الذي تقومين به إذا بقي معك نقو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6116320" cy="1955165"/>
            <wp:effectExtent l="0" t="0" r="0" b="0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10640</wp:posOffset>
                </wp:positionH>
                <wp:positionV relativeFrom="paragraph">
                  <wp:posOffset>81915</wp:posOffset>
                </wp:positionV>
                <wp:extent cx="6400800" cy="1028065"/>
                <wp:effectExtent l="19050" t="19685" r="19050" b="184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6.45pt;width:504pt;height:80.95pt" coordorigin="2064,129" coordsize="10080,1619">
                <v:rect id="shape_0" stroked="t" o:allowincell="f" style="position:absolute;left:2064;top:129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4;top:33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4;top:331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4;top:84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4;top:843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4;top:23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4;top:235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235710</wp:posOffset>
                </wp:positionH>
                <wp:positionV relativeFrom="paragraph">
                  <wp:posOffset>-190500</wp:posOffset>
                </wp:positionV>
                <wp:extent cx="6400800" cy="1200150"/>
                <wp:effectExtent l="19050" t="19050" r="19685" b="4476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تربية الأسري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الصف : الثاني الابتدائ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:تابعي شخصيتي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15pt;width:503.95pt;height:9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تربية الأسرية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الصف : الثاني الابتدائ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:تابعي شخصيتي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371600" cy="57150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7.3pt;margin-top:7.2pt;width:107.95pt;height:44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8110</wp:posOffset>
                </wp:positionH>
                <wp:positionV relativeFrom="paragraph">
                  <wp:posOffset>30480</wp:posOffset>
                </wp:positionV>
                <wp:extent cx="2359025" cy="457200"/>
                <wp:effectExtent l="15240" t="14605" r="14605" b="1581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1- من علامات الخجل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9.3pt;margin-top:2.4pt;width:185.7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1- من علامات الخجل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ab/>
      </w:r>
      <w:r>
        <w:rPr>
          <w:b/>
          <w:bCs/>
          <w:color w:val="0000FF"/>
          <w:sz w:val="28"/>
          <w:szCs w:val="28"/>
          <w:rtl w:val="true"/>
          <w:lang w:bidi="ar-EG"/>
        </w:rPr>
        <w:drawing>
          <wp:inline distT="0" distB="0" distL="0" distR="0">
            <wp:extent cx="1329055" cy="1646555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435735</wp:posOffset>
                </wp:positionH>
                <wp:positionV relativeFrom="paragraph">
                  <wp:posOffset>51435</wp:posOffset>
                </wp:positionV>
                <wp:extent cx="3463925" cy="143954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439545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2pt" fillcolor="#CCFFFF" style="position:absolute;rotation:-0;width:272.75pt;height:113.35pt;mso-wrap-distance-left:9.05pt;mso-wrap-distance-right:9.05pt;mso-wrap-distance-top:0pt;mso-wrap-distance-bottom:0pt;margin-top:4.05pt;mso-position-vertical-relative:text;margin-left:113.05pt;mso-position-horizontal-relative:page">
                <v:fill type="gradient" angle="-180" color2="#FFFF99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>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20" w:leader="none"/>
        </w:tabs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EG"/>
        </w:rPr>
      </w:pPr>
      <w:r>
        <w:rPr>
          <w:b/>
          <w:bCs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540510</wp:posOffset>
                </wp:positionH>
                <wp:positionV relativeFrom="paragraph">
                  <wp:posOffset>29210</wp:posOffset>
                </wp:positionV>
                <wp:extent cx="2873375" cy="466725"/>
                <wp:effectExtent l="15240" t="15240" r="14605" b="133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- ألون الصفات التي أتصف ب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2.3pt;width:226.2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- ألون الصفات التي أتصف ب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5901690" cy="249809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308735</wp:posOffset>
                </wp:positionH>
                <wp:positionV relativeFrom="paragraph">
                  <wp:posOffset>187960</wp:posOffset>
                </wp:positionV>
                <wp:extent cx="6400800" cy="1028065"/>
                <wp:effectExtent l="19050" t="19685" r="19050" b="184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8160"/>
                          <a:chOff x="0" y="0"/>
                          <a:chExt cx="640080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0281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28160"/>
                            <a:ext cx="1600200" cy="770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53240"/>
                            <a:ext cx="533520" cy="3855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7320"/>
                            <a:ext cx="6858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ي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14.8pt;width:504pt;height:80.95pt" coordorigin="2061,296" coordsize="10080,1619">
                <v:rect id="shape_0" stroked="t" o:allowincell="f" style="position:absolute;left:2061;top:296;width:10079;height:1618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1;top:498;width:2519;height:12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1;top:1010;width:83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1;top:402;width:107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ي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17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">
    <w:name w:val="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43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dc:language>en-US</dc:language>
  <cp:lastModifiedBy>user</cp:lastModifiedBy>
  <cp:lastPrinted>2007-03-09T08:21:00Z</cp:lastPrinted>
  <dcterms:modified xsi:type="dcterms:W3CDTF">2012-09-05T17:43:00Z</dcterms:modified>
  <cp:revision>2</cp:revision>
  <dc:subject>كتاب القراءة</dc:subject>
  <dc:title>ملزمة أوراق عمل</dc:title>
</cp:coreProperties>
</file>