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الرياضيات    للصف    الثالث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</w:tr>
      <w:tr>
        <w:trPr>
          <w:trHeight w:val="126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جبر الأنماط العددية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مهارة حل المسألة 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قيمة المنزلية ضمن الألوف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قيمة المنزلية ضمن عشرات الألوف 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قارنة الأعداد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ترتيب الأعداد 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تقريب إلى أقرب عشرة أو مئة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تقريب إلى أقرب ألف 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خصائص الجمع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تقدير نواتج الجمع  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ارة حل المسألة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جمع الأعداد المكونة من رقمين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مهارة حل المسألة 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جمع الأعداد المكونة من ثلاثة أرقام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طرح الأعداد المكونة من رقمين 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قدير نواتج الطرح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مهارة حل المسألة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طرح الأعداد المكونة من ثلاثة أرقام 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طرح مع وجود الأصفار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تحديد العملية المناسبة 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شبكات وعملية الضرب 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ارة حل المسألة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ستقصاء حل المسألة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لضرب في الصفر وفي الواحد 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ستقصاء حل المسألة  </w:t>
            </w:r>
          </w:p>
          <w:p>
            <w:pPr>
              <w:pStyle w:val="Normal"/>
              <w:jc w:val="left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>الخاصية  التجميعية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7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7-09-05T13:44:00Z</dcterms:modified>
  <cp:revision>6</cp:revision>
  <dc:subject>.............................</dc:subject>
  <dc:title>توزيع منهج قواعد 4</dc:title>
</cp:coreProperties>
</file>