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3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5075</wp:posOffset>
                </wp:positionH>
                <wp:positionV relativeFrom="paragraph">
                  <wp:posOffset>41275</wp:posOffset>
                </wp:positionV>
                <wp:extent cx="1247775" cy="12465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46680"/>
                          <a:chOff x="0" y="0"/>
                          <a:chExt cx="12477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246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7256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3.25pt;width:98.25pt;height:98.15pt" coordorigin="9945,65" coordsize="1965,1963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9945;top:65;width:1964;height:1962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14;top:1344;width:0;height: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sz w:val="28"/>
          <w:szCs w:val="22"/>
          <w:rtl w:val="true"/>
        </w:rPr>
        <w:t xml:space="preserve">     </w:t>
      </w:r>
      <w:r>
        <w:rPr>
          <w:rFonts w:cs="PT Bold Heading"/>
          <w:b/>
          <w:b/>
          <w:sz w:val="28"/>
          <w:sz w:val="28"/>
          <w:szCs w:val="22"/>
          <w:rtl w:val="true"/>
        </w:rPr>
        <w:t>مدرسة</w:t>
      </w:r>
      <w:r>
        <w:rPr>
          <w:b/>
          <w:b/>
          <w:sz w:val="28"/>
          <w:sz w:val="28"/>
          <w:szCs w:val="22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2"/>
          <w:rtl w:val="true"/>
        </w:rPr>
        <w:t>قرطبة</w:t>
      </w:r>
      <w:r>
        <w:rPr>
          <w:b/>
          <w:b/>
          <w:sz w:val="28"/>
          <w:sz w:val="28"/>
          <w:szCs w:val="22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2"/>
          <w:rtl w:val="true"/>
        </w:rPr>
        <w:t>الأهلية</w:t>
      </w:r>
      <w:r>
        <w:rPr>
          <w:bCs/>
          <w:sz w:val="34"/>
          <w:sz w:val="34"/>
          <w:szCs w:val="28"/>
          <w:rtl w:val="true"/>
        </w:rPr>
        <w:t xml:space="preserve">                   </w:t>
      </w:r>
      <w:r>
        <w:rPr>
          <w:rFonts w:cs="PT Bold Heading"/>
          <w:b/>
          <w:b/>
          <w:sz w:val="40"/>
          <w:sz w:val="40"/>
          <w:szCs w:val="34"/>
          <w:rtl w:val="true"/>
        </w:rPr>
        <w:t>اختبار</w:t>
      </w:r>
      <w:r>
        <w:rPr>
          <w:b/>
          <w:b/>
          <w:sz w:val="40"/>
          <w:sz w:val="40"/>
          <w:szCs w:val="34"/>
          <w:rtl w:val="true"/>
        </w:rPr>
        <w:t xml:space="preserve"> </w:t>
      </w:r>
      <w:r>
        <w:rPr>
          <w:rFonts w:cs="PT Bold Heading"/>
          <w:b/>
          <w:b/>
          <w:sz w:val="40"/>
          <w:sz w:val="40"/>
          <w:szCs w:val="34"/>
          <w:rtl w:val="true"/>
        </w:rPr>
        <w:t>الفترة</w:t>
      </w:r>
      <w:r>
        <w:rPr>
          <w:b/>
          <w:b/>
          <w:sz w:val="40"/>
          <w:sz w:val="40"/>
          <w:szCs w:val="34"/>
          <w:rtl w:val="true"/>
        </w:rPr>
        <w:t xml:space="preserve"> </w:t>
      </w:r>
      <w:r>
        <w:rPr>
          <w:rFonts w:cs="PT Bold Heading"/>
          <w:b/>
          <w:b/>
          <w:sz w:val="40"/>
          <w:sz w:val="40"/>
          <w:szCs w:val="34"/>
          <w:rtl w:val="true"/>
        </w:rPr>
        <w:t>الثانية</w:t>
      </w:r>
      <w:r>
        <w:rPr>
          <w:b/>
          <w:b/>
          <w:sz w:val="40"/>
          <w:sz w:val="40"/>
          <w:szCs w:val="34"/>
          <w:rtl w:val="true"/>
        </w:rPr>
        <w:t xml:space="preserve"> </w:t>
      </w:r>
      <w:r>
        <w:rPr>
          <w:rFonts w:cs="PT Bold Heading"/>
          <w:b/>
          <w:b/>
          <w:sz w:val="40"/>
          <w:sz w:val="40"/>
          <w:szCs w:val="34"/>
          <w:rtl w:val="true"/>
        </w:rPr>
        <w:t>الفصل</w:t>
      </w:r>
      <w:r>
        <w:rPr>
          <w:b/>
          <w:b/>
          <w:sz w:val="40"/>
          <w:sz w:val="40"/>
          <w:szCs w:val="34"/>
          <w:rtl w:val="true"/>
        </w:rPr>
        <w:t xml:space="preserve"> </w:t>
      </w:r>
      <w:r>
        <w:rPr>
          <w:rFonts w:cs="PT Bold Heading"/>
          <w:b/>
          <w:b/>
          <w:sz w:val="40"/>
          <w:sz w:val="40"/>
          <w:szCs w:val="34"/>
          <w:rtl w:val="true"/>
        </w:rPr>
        <w:t>الدراسي</w:t>
      </w:r>
      <w:r>
        <w:rPr>
          <w:b/>
          <w:b/>
          <w:sz w:val="40"/>
          <w:sz w:val="40"/>
          <w:szCs w:val="34"/>
          <w:rtl w:val="true"/>
        </w:rPr>
        <w:t xml:space="preserve"> </w:t>
      </w:r>
      <w:r>
        <w:rPr>
          <w:rFonts w:cs="PT Bold Heading"/>
          <w:b/>
          <w:b/>
          <w:sz w:val="40"/>
          <w:sz w:val="40"/>
          <w:szCs w:val="34"/>
          <w:rtl w:val="true"/>
        </w:rPr>
        <w:t>الأول</w:t>
      </w:r>
      <w:r>
        <w:rPr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4"/>
          <w:szCs w:val="28"/>
        </w:rPr>
      </w:pPr>
      <w:r>
        <w:rPr>
          <w:rFonts w:cs="Times New Roman"/>
          <w:b/>
          <w:sz w:val="28"/>
          <w:szCs w:val="22"/>
          <w:rtl w:val="true"/>
        </w:rPr>
        <w:t xml:space="preserve">     </w:t>
      </w:r>
      <w:r>
        <w:rPr>
          <w:rFonts w:cs="PT Bold Heading"/>
          <w:b/>
          <w:b/>
          <w:sz w:val="28"/>
          <w:sz w:val="28"/>
          <w:szCs w:val="22"/>
          <w:rtl w:val="true"/>
        </w:rPr>
        <w:t>الصف</w:t>
      </w:r>
      <w:r>
        <w:rPr>
          <w:b/>
          <w:b/>
          <w:sz w:val="28"/>
          <w:sz w:val="28"/>
          <w:szCs w:val="22"/>
          <w:rtl w:val="true"/>
        </w:rPr>
        <w:t xml:space="preserve"> </w:t>
      </w:r>
      <w:r>
        <w:rPr>
          <w:rFonts w:cs="PT Bold Heading"/>
          <w:b/>
          <w:sz w:val="28"/>
          <w:szCs w:val="22"/>
          <w:rtl w:val="true"/>
        </w:rPr>
        <w:t xml:space="preserve">/ </w:t>
      </w:r>
      <w:r>
        <w:rPr>
          <w:rFonts w:cs="PT Bold Heading"/>
          <w:b/>
          <w:b/>
          <w:sz w:val="28"/>
          <w:sz w:val="28"/>
          <w:szCs w:val="22"/>
          <w:rtl w:val="true"/>
        </w:rPr>
        <w:t>الثاني</w:t>
      </w:r>
      <w:r>
        <w:rPr>
          <w:b/>
          <w:b/>
          <w:sz w:val="28"/>
          <w:sz w:val="28"/>
          <w:szCs w:val="22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2"/>
          <w:rtl w:val="true"/>
        </w:rPr>
        <w:t>المتوسط</w:t>
      </w:r>
      <w:r>
        <w:rPr>
          <w:b/>
          <w:b/>
          <w:sz w:val="28"/>
          <w:sz w:val="28"/>
          <w:szCs w:val="22"/>
          <w:rtl w:val="true"/>
        </w:rPr>
        <w:t xml:space="preserve">                                              </w:t>
      </w:r>
      <w:r>
        <w:rPr>
          <w:b/>
          <w:b/>
          <w:sz w:val="40"/>
          <w:sz w:val="40"/>
          <w:szCs w:val="34"/>
          <w:rtl w:val="true"/>
        </w:rPr>
        <w:t xml:space="preserve"> </w:t>
      </w:r>
      <w:r>
        <w:rPr>
          <w:rFonts w:cs="PT Bold Heading"/>
          <w:b/>
          <w:b/>
          <w:sz w:val="40"/>
          <w:sz w:val="40"/>
          <w:szCs w:val="34"/>
          <w:rtl w:val="true"/>
        </w:rPr>
        <w:t>رياضيـــــــــات</w:t>
      </w:r>
    </w:p>
    <w:p>
      <w:pPr>
        <w:pStyle w:val="Normal"/>
        <w:jc w:val="left"/>
        <w:rPr>
          <w:rFonts w:cs="Traditional Arabic"/>
          <w:bCs/>
          <w:sz w:val="12"/>
          <w:szCs w:val="6"/>
        </w:rPr>
      </w:pPr>
      <w:r>
        <w:rPr>
          <w:rFonts w:cs="Traditional Arabic"/>
          <w:bCs/>
          <w:sz w:val="12"/>
          <w:szCs w:val="6"/>
          <w:rtl w:val="true"/>
        </w:rPr>
      </w:r>
    </w:p>
    <w:p>
      <w:pPr>
        <w:pStyle w:val="Normal"/>
        <w:jc w:val="left"/>
        <w:rPr>
          <w:rFonts w:cs="Traditional Arabic"/>
          <w:bCs/>
          <w:sz w:val="12"/>
          <w:szCs w:val="6"/>
        </w:rPr>
      </w:pPr>
      <w:r>
        <w:rPr>
          <w:rFonts w:cs="Traditional Arabic"/>
          <w:bCs/>
          <w:sz w:val="12"/>
          <w:szCs w:val="6"/>
          <w:rtl w:val="true"/>
        </w:rPr>
      </w:r>
    </w:p>
    <w:tbl>
      <w:tblPr>
        <w:bidiVisual w:val="true"/>
        <w:tblW w:w="6894" w:type="dxa"/>
        <w:jc w:val="left"/>
        <w:tblInd w:w="3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843"/>
      </w:tblGrid>
      <w:tr>
        <w:trPr/>
        <w:tc>
          <w:tcPr>
            <w:tcW w:w="50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F_Quseem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Quseem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Quseem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F_Quseem"/>
                <w:b/>
                <w:b/>
                <w:bCs/>
                <w:sz w:val="28"/>
                <w:szCs w:val="28"/>
              </w:rPr>
            </w:pPr>
            <w:r>
              <w:rPr>
                <w:rFonts w:cs="AF_Qus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Quseem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Quseem"/>
                <w:b/>
                <w:bCs/>
                <w:sz w:val="28"/>
                <w:szCs w:val="28"/>
              </w:rPr>
              <w:t>2</w:t>
            </w:r>
            <w:r>
              <w:rPr>
                <w:rFonts w:cs="AF_Quseem"/>
                <w:b/>
                <w:bCs/>
                <w:sz w:val="28"/>
                <w:szCs w:val="28"/>
                <w:rtl w:val="true"/>
              </w:rPr>
              <w:t xml:space="preserve"> /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89"/>
        <w:gridCol w:w="4764"/>
        <w:gridCol w:w="1014"/>
      </w:tblGrid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bidi w:val="0"/>
              <w:jc w:val="center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bidi w:val="0"/>
              <w:jc w:val="center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2338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12"/>
                <w:szCs w:val="12"/>
              </w:rPr>
            </w:pPr>
            <w:r>
              <w:rPr>
                <w:rFonts w:cs="MCS Jeddah S_U normal.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7675</wp:posOffset>
                      </wp:positionH>
                      <wp:positionV relativeFrom="paragraph">
                        <wp:posOffset>303530</wp:posOffset>
                      </wp:positionV>
                      <wp:extent cx="1222375" cy="799465"/>
                      <wp:effectExtent l="15240" t="27305" r="4826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799560"/>
                                <a:chOff x="0" y="0"/>
                                <a:chExt cx="12222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2200" cy="79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81840"/>
                                  <a:ext cx="106560" cy="1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23.9pt;width:96.25pt;height:62.95pt" coordorigin="705,478" coordsize="1925,125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05;top:478;width:1924;height:1258;mso-wrap-style:none;v-text-anchor:middle;mso-position-horizontal-relative:page" type="_x0000_t6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rect id="shape_0" fillcolor="black" stroked="t" o:allowincell="t" style="position:absolute;left:721;top:1552;width:167;height:162;mso-wrap-style:none;v-text-anchor:middle;mso-position-horizontal-relative:page">
                        <v:fill o:detectmouseclick="t" color2="#666666"/>
                        <v:stroke color="gray" weight="12600" joinstyle="miter" endcap="flat"/>
                        <v:shadow on="t" obscured="f" color="#7f7f7f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 معادلة لإيجاد طول الضلع المجهول في المثل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76605</wp:posOffset>
                      </wp:positionH>
                      <wp:positionV relativeFrom="paragraph">
                        <wp:posOffset>458470</wp:posOffset>
                      </wp:positionV>
                      <wp:extent cx="817245" cy="46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36.5pt;mso-wrap-distance-left:9.05pt;mso-wrap-distance-right:9.05pt;mso-wrap-distance-top:0pt;mso-wrap-distance-bottom:0pt;margin-top:36.1pt;mso-position-vertical-relative:text;margin-left:61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261100</wp:posOffset>
                      </wp:positionH>
                      <wp:positionV relativeFrom="paragraph">
                        <wp:posOffset>215265</wp:posOffset>
                      </wp:positionV>
                      <wp:extent cx="817245" cy="46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36.5pt;mso-wrap-distance-left:9.05pt;mso-wrap-distance-right:9.05pt;mso-wrap-distance-top:0pt;mso-wrap-distance-bottom:0pt;margin-top:16.95pt;mso-position-vertical-relative:text;margin-left:49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  <w:lang w:val="en-US" w:eastAsia="en-US"/>
              </w:rPr>
            </w:pPr>
            <w:r>
              <w:rPr>
                <w:sz w:val="118"/>
                <w:szCs w:val="1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78130</wp:posOffset>
                      </wp:positionV>
                      <wp:extent cx="414020" cy="1040130"/>
                      <wp:effectExtent l="9525" t="10160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040040"/>
                              </a:xfrm>
                              <a:custGeom>
                                <a:avLst/>
                                <a:gdLst>
                                  <a:gd name="textAreaLeft" fmla="*/ 11160 w 234720"/>
                                  <a:gd name="textAreaRight" fmla="*/ 223560 w 234720"/>
                                  <a:gd name="textAreaTop" fmla="*/ 11160 h 589680"/>
                                  <a:gd name="textAreaBottom" fmla="*/ 57852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2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615"/>
                                    </a:lnTo>
                                    <a:arcTo wR="3600" hR="3600" stAng="10800000" swAng="-5400000"/>
                                    <a:lnTo>
                                      <a:pt x="18000" y="542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15pt;margin-top:21.9pt;width:32.55pt;height:81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21055</wp:posOffset>
                      </wp:positionV>
                      <wp:extent cx="414655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45pt;margin-top:64.65pt;width:32.6pt;height:0.05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630680</wp:posOffset>
                      </wp:positionV>
                      <wp:extent cx="414020" cy="104013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040040"/>
                              </a:xfrm>
                              <a:custGeom>
                                <a:avLst/>
                                <a:gdLst>
                                  <a:gd name="textAreaLeft" fmla="*/ 11160 w 234720"/>
                                  <a:gd name="textAreaRight" fmla="*/ 223560 w 234720"/>
                                  <a:gd name="textAreaTop" fmla="*/ 11160 h 589680"/>
                                  <a:gd name="textAreaBottom" fmla="*/ 57852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2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615"/>
                                    </a:lnTo>
                                    <a:arcTo wR="3600" hR="3600" stAng="10800000" swAng="-5400000"/>
                                    <a:lnTo>
                                      <a:pt x="18000" y="542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15pt;margin-top:128.4pt;width:32.55pt;height:81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173605</wp:posOffset>
                      </wp:positionV>
                      <wp:extent cx="41465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45pt;margin-top:171.15pt;width:32.6pt;height:0.05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3192780</wp:posOffset>
                      </wp:positionV>
                      <wp:extent cx="414020" cy="104013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040040"/>
                              </a:xfrm>
                              <a:custGeom>
                                <a:avLst/>
                                <a:gdLst>
                                  <a:gd name="textAreaLeft" fmla="*/ 11160 w 234720"/>
                                  <a:gd name="textAreaRight" fmla="*/ 223560 w 234720"/>
                                  <a:gd name="textAreaTop" fmla="*/ 11160 h 589680"/>
                                  <a:gd name="textAreaBottom" fmla="*/ 57852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2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615"/>
                                    </a:lnTo>
                                    <a:arcTo wR="3600" hR="3600" stAng="10800000" swAng="-5400000"/>
                                    <a:lnTo>
                                      <a:pt x="18000" y="542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15pt;margin-top:251.4pt;width:32.55pt;height:81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3735705</wp:posOffset>
                      </wp:positionV>
                      <wp:extent cx="414655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45pt;margin-top:294.15pt;width:32.6pt;height:0.05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4993005</wp:posOffset>
                      </wp:positionV>
                      <wp:extent cx="414020" cy="104013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040040"/>
                              </a:xfrm>
                              <a:custGeom>
                                <a:avLst/>
                                <a:gdLst>
                                  <a:gd name="textAreaLeft" fmla="*/ 11160 w 234720"/>
                                  <a:gd name="textAreaRight" fmla="*/ 223560 w 234720"/>
                                  <a:gd name="textAreaTop" fmla="*/ 11160 h 589680"/>
                                  <a:gd name="textAreaBottom" fmla="*/ 57852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2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615"/>
                                    </a:lnTo>
                                    <a:arcTo wR="3600" hR="3600" stAng="10800000" swAng="-5400000"/>
                                    <a:lnTo>
                                      <a:pt x="18000" y="542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15pt;margin-top:393.15pt;width:32.55pt;height:81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5535930</wp:posOffset>
                      </wp:positionV>
                      <wp:extent cx="414655" cy="1270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45pt;margin-top:435.9pt;width:32.6pt;height:0.05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 ما اذا كان المثلث بالأضلاع المعطاة مثلثاً قائم الزاوية أم لا 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،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،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</w:tc>
      </w:tr>
      <w:tr>
        <w:trPr>
          <w:trHeight w:val="2968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النقطتين الاتيتين ثم احسب المسافة بينه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 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 xml:space="preserve">0 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 xml:space="preserve">( 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 xml:space="preserve">- 4 ) </w:t>
            </w:r>
          </w:p>
          <w:p>
            <w:pPr>
              <w:pStyle w:val="Normal"/>
              <w:spacing w:lineRule="auto" w:line="276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bidi w:val="0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0"/>
                <w:szCs w:val="30"/>
              </w:rPr>
              <w:t>............................................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  <w:lang w:val="en-US" w:eastAsia="en-US"/>
              </w:rPr>
            </w:pPr>
            <w:r>
              <w:rPr>
                <w:sz w:val="118"/>
                <w:szCs w:val="1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38930</wp:posOffset>
                  </wp:positionH>
                  <wp:positionV relativeFrom="paragraph">
                    <wp:posOffset>31750</wp:posOffset>
                  </wp:positionV>
                  <wp:extent cx="2628900" cy="1790065"/>
                  <wp:effectExtent l="0" t="0" r="0" b="0"/>
                  <wp:wrapNone/>
                  <wp:docPr id="13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900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DB3E2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spacing w:lineRule="auto" w:line="312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مل صالح بائعاً في أحمد المحال التجارية ويتقاضى مبلغ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اً عن كل يوم ع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تناسب المبلغ الذي يتقاضاه صالح مع عدد أيام العمل ؟ وضح اجابت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2840355" cy="69913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8"/>
                                    <w:gridCol w:w="708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بل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دد الأي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sz w:val="42"/>
                                            <w:szCs w:val="4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65pt;height:55.05pt;mso-wrap-distance-left:0pt;mso-wrap-distance-right:9pt;mso-wrap-distance-top:0pt;mso-wrap-distance-bottom:0pt;margin-top: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 الأيا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2"/>
                <w:szCs w:val="112"/>
              </w:rPr>
            </w:pPr>
            <w:r>
              <w:rPr>
                <w:sz w:val="112"/>
                <w:szCs w:val="112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جدول المقابل أوجد معدل تغير درجة الحرارة لكل ساع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2635</wp:posOffset>
                      </wp:positionV>
                      <wp:extent cx="2250440" cy="44132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درجة الحرا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e_AlMothnna;Arial" w:hAnsi="ae_AlMothnna;Arial" w:cs="ae_AlMothnna;Arial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e_AlMothnna;Arial" w:hAnsi="ae_AlMothnna;Arial" w:cs="ae_AlMothnna;Arial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ساع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صباحا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e_AlMothnna;Arial" w:hAnsi="ae_AlMothnna;Arial" w:cs="ae_AlMothnna;Arial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e_AlMothnna;Arial" w:hAnsi="ae_AlMothnna;Arial" w:cs="ae_AlMothnna;Arial"/>
                                          </w:rPr>
                                        </w:pPr>
                                        <w:r>
                                          <w:rPr>
                                            <w:rFonts w:cs="ae_AlMothnna;Arial" w:ascii="ae_AlMothnna;Arial" w:hAnsi="ae_AlMothnna;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34.75pt;mso-wrap-distance-left:9pt;mso-wrap-distance-right:9pt;mso-wrap-distance-top:0pt;mso-wrap-distance-bottom:0pt;margin-top:60.05pt;mso-position-vertical-relative:page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08"/>
                              <w:gridCol w:w="7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جة الحرارة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;Arial" w:hAnsi="ae_AlMothnna;Arial" w:cs="ae_AlMothnna;Arial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;Arial" w:hAnsi="ae_AlMothnna;Arial" w:cs="ae_AlMothnna;Arial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اع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باحاً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;Arial" w:hAnsi="ae_AlMothnna;Arial" w:cs="ae_AlMothnna;Arial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;Arial" w:hAnsi="ae_AlMothnna;Arial" w:cs="ae_AlMothnna;Arial"/>
                                    </w:rPr>
                                  </w:pPr>
                                  <w:r>
                                    <w:rPr>
                                      <w:rFonts w:cs="ae_AlMothnna;Arial" w:ascii="ae_AlMothnna;Arial" w:hAnsi="ae_AlMothnna;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bidi w:val="0"/>
              <w:spacing w:lineRule="auto" w:line="276" w:before="0" w:after="20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ab/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18"/>
                <w:szCs w:val="11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  <w:lang w:val="en-US" w:eastAsia="en-US"/>
              </w:rPr>
            </w:pPr>
            <w:r>
              <w:rPr>
                <w:sz w:val="118"/>
                <w:szCs w:val="11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81115</wp:posOffset>
                      </wp:positionH>
                      <wp:positionV relativeFrom="paragraph">
                        <wp:posOffset>287655</wp:posOffset>
                      </wp:positionV>
                      <wp:extent cx="414655" cy="1040130"/>
                      <wp:effectExtent l="8890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40040"/>
                                <a:chOff x="0" y="0"/>
                                <a:chExt cx="4147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0" cy="1040040"/>
                                </a:xfrm>
                                <a:custGeom>
                                  <a:avLst/>
                                  <a:gdLst>
                                    <a:gd name="textAreaLeft" fmla="*/ 11160 w 234720"/>
                                    <a:gd name="textAreaRight" fmla="*/ 223560 w 234720"/>
                                    <a:gd name="textAreaTop" fmla="*/ 11160 h 589680"/>
                                    <a:gd name="textAreaBottom" fmla="*/ 578520 h 58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615"/>
                                      </a:lnTo>
                                      <a:arcTo wR="3600" hR="3600" stAng="10800000" swAng="-5400000"/>
                                      <a:lnTo>
                                        <a:pt x="18000" y="542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3177440" y="542160"/>
                                  <a:ext cx="4150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45pt;margin-top:22.65pt;width:32.65pt;height:81.9pt" coordorigin="10049,453" coordsize="653,1638">
                      <v:roundrect id="shape_0" fillcolor="white" stroked="t" o:allowincell="t" style="position:absolute;left:10050;top:453;width:651;height:16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t" o:allowincell="t" style="position:absolute;left:-10703;top:1307;width:652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25780</wp:posOffset>
                  </wp:positionV>
                  <wp:extent cx="2124075" cy="1733550"/>
                  <wp:effectExtent l="0" t="0" r="0" b="0"/>
                  <wp:wrapNone/>
                  <wp:docPr id="1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جد المعدل الثابت للتغير في الشكل الآتي وبين ما اذا كان هناك علاقة خطية متناسبة أم لا 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18"/>
                <w:szCs w:val="11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  <w:lang w:val="en-US" w:eastAsia="en-US"/>
              </w:rPr>
            </w:pPr>
            <w:r>
              <w:rPr>
                <w:sz w:val="118"/>
                <w:szCs w:val="11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1590</wp:posOffset>
                      </wp:positionH>
                      <wp:positionV relativeFrom="paragraph">
                        <wp:posOffset>649605</wp:posOffset>
                      </wp:positionV>
                      <wp:extent cx="414655" cy="1040130"/>
                      <wp:effectExtent l="8890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40040"/>
                                <a:chOff x="0" y="0"/>
                                <a:chExt cx="4147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0" cy="1040040"/>
                                </a:xfrm>
                                <a:custGeom>
                                  <a:avLst/>
                                  <a:gdLst>
                                    <a:gd name="textAreaLeft" fmla="*/ 11160 w 234720"/>
                                    <a:gd name="textAreaRight" fmla="*/ 223560 w 234720"/>
                                    <a:gd name="textAreaTop" fmla="*/ 11160 h 589680"/>
                                    <a:gd name="textAreaBottom" fmla="*/ 578520 h 58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615"/>
                                      </a:lnTo>
                                      <a:arcTo wR="3600" hR="3600" stAng="10800000" swAng="-5400000"/>
                                      <a:lnTo>
                                        <a:pt x="18000" y="542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3158360" y="542520"/>
                                  <a:ext cx="414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7pt;margin-top:51.15pt;width:32.7pt;height:81.9pt" coordorigin="10034,1023" coordsize="654,1638">
                      <v:roundrect id="shape_0" fillcolor="white" stroked="t" o:allowincell="t" style="position:absolute;left:10035;top:1023;width:651;height:16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t" o:allowincell="t" style="position:absolute;left:-10688;top:1877;width:651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71590</wp:posOffset>
                      </wp:positionH>
                      <wp:positionV relativeFrom="paragraph">
                        <wp:posOffset>2545080</wp:posOffset>
                      </wp:positionV>
                      <wp:extent cx="414655" cy="1040130"/>
                      <wp:effectExtent l="8890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40040"/>
                                <a:chOff x="0" y="0"/>
                                <a:chExt cx="4147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0" cy="1040040"/>
                                </a:xfrm>
                                <a:custGeom>
                                  <a:avLst/>
                                  <a:gdLst>
                                    <a:gd name="textAreaLeft" fmla="*/ 11160 w 234720"/>
                                    <a:gd name="textAreaRight" fmla="*/ 223560 w 234720"/>
                                    <a:gd name="textAreaTop" fmla="*/ 11160 h 589680"/>
                                    <a:gd name="textAreaBottom" fmla="*/ 578520 h 58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615"/>
                                      </a:lnTo>
                                      <a:arcTo wR="3600" hR="3600" stAng="10800000" swAng="-5400000"/>
                                      <a:lnTo>
                                        <a:pt x="18000" y="542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3158360" y="542160"/>
                                  <a:ext cx="414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7pt;margin-top:200.4pt;width:32.7pt;height:81.9pt" coordorigin="10034,4008" coordsize="654,1638">
                      <v:roundrect id="shape_0" fillcolor="white" stroked="t" o:allowincell="t" style="position:absolute;left:10035;top:4008;width:651;height:16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t" o:allowincell="t" style="position:absolute;left:-10688;top:4862;width:651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71590</wp:posOffset>
                      </wp:positionH>
                      <wp:positionV relativeFrom="paragraph">
                        <wp:posOffset>4459605</wp:posOffset>
                      </wp:positionV>
                      <wp:extent cx="414655" cy="1040130"/>
                      <wp:effectExtent l="8890" t="10160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40040"/>
                                <a:chOff x="0" y="0"/>
                                <a:chExt cx="4147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0" cy="1040040"/>
                                </a:xfrm>
                                <a:custGeom>
                                  <a:avLst/>
                                  <a:gdLst>
                                    <a:gd name="textAreaLeft" fmla="*/ 11160 w 234720"/>
                                    <a:gd name="textAreaRight" fmla="*/ 223560 w 234720"/>
                                    <a:gd name="textAreaTop" fmla="*/ 11160 h 589680"/>
                                    <a:gd name="textAreaBottom" fmla="*/ 578520 h 58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615"/>
                                      </a:lnTo>
                                      <a:arcTo wR="3600" hR="3600" stAng="10800000" swAng="-5400000"/>
                                      <a:lnTo>
                                        <a:pt x="18000" y="542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3158360" y="542160"/>
                                  <a:ext cx="414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7pt;margin-top:351.15pt;width:32.7pt;height:81.9pt" coordorigin="10034,7023" coordsize="654,1638">
                      <v:roundrect id="shape_0" fillcolor="white" stroked="t" o:allowincell="t" style="position:absolute;left:10035;top:7023;width:651;height:16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t" o:allowincell="t" style="position:absolute;left:-10688;top:7877;width:651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70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635</wp:posOffset>
                  </wp:positionV>
                  <wp:extent cx="2371725" cy="885825"/>
                  <wp:effectExtent l="0" t="0" r="0" b="0"/>
                  <wp:wrapNone/>
                  <wp:docPr id="2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 كان الشكلان الاتيان متشابهان فأكتب تناسباً وحله لايجاد القياس الناق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18"/>
                <w:szCs w:val="11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</w:tc>
      </w:tr>
      <w:tr>
        <w:trPr>
          <w:trHeight w:val="3934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36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ب جـ مثلث فيه 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-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ج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رؤوس صورته بعد اجراء تمدد 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عامل مقياسه </w:t>
            </w:r>
            <w:r>
              <w:rPr>
                <w:b/>
                <w:bCs/>
                <w:sz w:val="34"/>
                <w:szCs w:val="34"/>
                <w:u w:val="single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مثل كلاً 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ث أ ب جـ   وتمدده بيانياً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18"/>
                <w:szCs w:val="1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9880</wp:posOffset>
                  </wp:positionH>
                  <wp:positionV relativeFrom="paragraph">
                    <wp:posOffset>118110</wp:posOffset>
                  </wp:positionV>
                  <wp:extent cx="2628900" cy="2305050"/>
                  <wp:effectExtent l="0" t="0" r="0" b="0"/>
                  <wp:wrapNone/>
                  <wp:docPr id="22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3050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DB3E2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8"/>
                <w:szCs w:val="1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  <w:p>
            <w:pPr>
              <w:pStyle w:val="Normal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</w:tc>
      </w:tr>
      <w:tr>
        <w:trPr>
          <w:trHeight w:val="2091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0170</wp:posOffset>
                  </wp:positionV>
                  <wp:extent cx="2390775" cy="1104900"/>
                  <wp:effectExtent l="0" t="0" r="0" b="0"/>
                  <wp:wrapNone/>
                  <wp:docPr id="23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جد قيمة  س في الشكل المقاب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  <w:rtl w:val="true"/>
              </w:rPr>
              <w:t>............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  <w:lang w:val="en-US" w:eastAsia="en-US"/>
              </w:rPr>
            </w:pPr>
            <w:r>
              <w:rPr>
                <w:sz w:val="118"/>
                <w:szCs w:val="11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71590</wp:posOffset>
                      </wp:positionH>
                      <wp:positionV relativeFrom="paragraph">
                        <wp:posOffset>133350</wp:posOffset>
                      </wp:positionV>
                      <wp:extent cx="414655" cy="1040130"/>
                      <wp:effectExtent l="8890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40040"/>
                                <a:chOff x="0" y="0"/>
                                <a:chExt cx="4147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0" cy="1040040"/>
                                </a:xfrm>
                                <a:custGeom>
                                  <a:avLst/>
                                  <a:gdLst>
                                    <a:gd name="textAreaLeft" fmla="*/ 11160 w 234720"/>
                                    <a:gd name="textAreaRight" fmla="*/ 223560 w 234720"/>
                                    <a:gd name="textAreaTop" fmla="*/ 11160 h 589680"/>
                                    <a:gd name="textAreaBottom" fmla="*/ 578520 h 58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615"/>
                                      </a:lnTo>
                                      <a:arcTo wR="3600" hR="3600" stAng="10800000" swAng="-5400000"/>
                                      <a:lnTo>
                                        <a:pt x="18000" y="542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3158360" y="542520"/>
                                  <a:ext cx="414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7pt;margin-top:10.5pt;width:32.7pt;height:81.9pt" coordorigin="10034,210" coordsize="654,1638">
                      <v:roundrect id="shape_0" fillcolor="white" stroked="t" o:allowincell="t" style="position:absolute;left:10035;top:210;width:651;height:16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t" o:allowincell="t" style="position:absolute;left:-10688;top:1064;width:651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70"/>
                <w:szCs w:val="70"/>
              </w:rPr>
            </w:pPr>
            <w:r>
              <w:rPr>
                <w:sz w:val="70"/>
                <w:szCs w:val="7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 ذهني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2) 10 %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24.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) 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) ............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  <w:lang w:val="en-US" w:eastAsia="en-US"/>
              </w:rPr>
            </w:pPr>
            <w:r>
              <w:rPr>
                <w:sz w:val="118"/>
                <w:szCs w:val="11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81115</wp:posOffset>
                      </wp:positionH>
                      <wp:positionV relativeFrom="paragraph">
                        <wp:posOffset>340995</wp:posOffset>
                      </wp:positionV>
                      <wp:extent cx="414655" cy="1040130"/>
                      <wp:effectExtent l="8890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40040"/>
                                <a:chOff x="0" y="0"/>
                                <a:chExt cx="4147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0" cy="1040040"/>
                                </a:xfrm>
                                <a:custGeom>
                                  <a:avLst/>
                                  <a:gdLst>
                                    <a:gd name="textAreaLeft" fmla="*/ 11160 w 234720"/>
                                    <a:gd name="textAreaRight" fmla="*/ 223560 w 234720"/>
                                    <a:gd name="textAreaTop" fmla="*/ 11160 h 589680"/>
                                    <a:gd name="textAreaBottom" fmla="*/ 578520 h 58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615"/>
                                      </a:lnTo>
                                      <a:arcTo wR="3600" hR="3600" stAng="10800000" swAng="-5400000"/>
                                      <a:lnTo>
                                        <a:pt x="18000" y="542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3177440" y="542520"/>
                                  <a:ext cx="415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45pt;margin-top:26.85pt;width:32.65pt;height:81.9pt" coordorigin="10049,537" coordsize="653,1638">
                      <v:roundrect id="shape_0" fillcolor="white" stroked="t" o:allowincell="t" style="position:absolute;left:10050;top:537;width:651;height:16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t" o:allowincell="t" style="position:absolute;left:-10703;top:1391;width:652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سبة المئوية لـ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) 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) .......................................................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8"/>
                <w:szCs w:val="118"/>
              </w:rPr>
            </w:pPr>
            <w:r>
              <w:rPr>
                <w:sz w:val="118"/>
                <w:szCs w:val="1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57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24" w:space="9" w:color="000000"/>
        <w:left w:val="thinThickSmallGap" w:sz="24" w:space="9" w:color="000000"/>
        <w:bottom w:val="thickThinSmallGap" w:sz="24" w:space="9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41:00Z</dcterms:created>
  <dc:creator>vip</dc:creator>
  <dc:description/>
  <dc:language>en-US</dc:language>
  <cp:lastModifiedBy>admin</cp:lastModifiedBy>
  <cp:lastPrinted>2015-11-27T21:36:00Z</cp:lastPrinted>
  <dcterms:modified xsi:type="dcterms:W3CDTF">2015-11-29T04:41:00Z</dcterms:modified>
  <cp:revision>2</cp:revision>
  <dc:subject/>
  <dc:title/>
</cp:coreProperties>
</file>