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 (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    (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4" w:leader="none"/>
                <w:tab w:val="center" w:pos="1807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)*(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>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0-45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46-50</w:t>
            </w:r>
            <w:r>
              <w:rPr>
                <w:b/>
                <w:bCs/>
                <w:rtl w:val="true"/>
              </w:rPr>
              <w:t xml:space="preserve">)( </w:t>
            </w:r>
            <w:r>
              <w:rPr>
                <w:b/>
                <w:bCs/>
              </w:rPr>
              <w:t>51-5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-14</w:t>
            </w:r>
            <w:r>
              <w:rPr>
                <w:b/>
                <w:bCs/>
                <w:rtl w:val="true"/>
              </w:rPr>
              <w:t xml:space="preserve"> 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-21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*(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*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*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-27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*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4" w:leader="none"/>
                <w:tab w:val="center" w:pos="1807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1-33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7-40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-14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-18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7-2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-24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ubtitl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المرسلات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)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 xml:space="preserve">) "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غيب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ubtitl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المرسلات 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1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3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)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4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7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 xml:space="preserve">) "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غيب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-27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28-33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34-4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ubtitl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المرسلات 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1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3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)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4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7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 xml:space="preserve">) "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غيب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1-45</w:t>
            </w:r>
            <w:r>
              <w:rPr>
                <w:b/>
                <w:bCs/>
                <w:rtl w:val="true"/>
              </w:rPr>
              <w:t xml:space="preserve"> ) (</w:t>
            </w:r>
            <w:r>
              <w:rPr>
                <w:b/>
                <w:bCs/>
              </w:rPr>
              <w:t>46-5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8-3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رس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38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44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(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45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0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) "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غيب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33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3:50:00Z</dcterms:modified>
  <cp:revision>4</cp:revision>
  <dc:subject/>
  <dc:title/>
</cp:coreProperties>
</file>