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8255</wp:posOffset>
                </wp:positionV>
                <wp:extent cx="8347075" cy="295910"/>
                <wp:effectExtent l="6985" t="6350" r="1905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غت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رابع  ابتدائ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)  على أسابيع الفصل الدراسي الأو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0.6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غت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رابع  ابتدائ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)  على أسابيع الفصل الدراسي الأو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4"/>
        <w:gridCol w:w="2341"/>
        <w:gridCol w:w="7180"/>
        <w:gridCol w:w="1129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95" w:type="dxa"/>
            <w:gridSpan w:val="2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180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29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7180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ربي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جم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الحيا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وحد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بير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خبر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ثبت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ذف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ل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سطها</w:t>
            </w:r>
          </w:p>
        </w:tc>
        <w:tc>
          <w:tcPr>
            <w:tcW w:w="1129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رو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cs="Monotype Koufi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شاه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الحوادث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شاه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ُقدَّم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ك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وردة؟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بت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خب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ثبت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مزت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صل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زه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حريَّ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شاه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ُقَدَّمَ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مر</w:t>
            </w:r>
          </w:p>
        </w:tc>
        <w:tc>
          <w:tcPr>
            <w:tcW w:w="112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حَّةُ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غذ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ف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جم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هي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بدوء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لام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) -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رف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د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)-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كم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قرتين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اق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ِع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أَم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ف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جم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ْجم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-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بد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أ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حدَّ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قرت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و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حتف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شع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ضيوفه؟</w:t>
            </w:r>
          </w:p>
        </w:tc>
        <w:tc>
          <w:tcPr>
            <w:tcW w:w="1129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أضح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اع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مؤنث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نه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ل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كسو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بدوء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،ح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بد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هنئ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عي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مؤنث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ل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كسو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بدوء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كم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حادث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هاتف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هنئ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قب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ي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ديك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ي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دينت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م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ربوط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رف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شاهد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دعوة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شك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اع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ضمي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ْجم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ثبت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ضاح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أ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ر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فأ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  <w:sz w:val="34"/>
                <w:szCs w:val="34"/>
              </w:rPr>
            </w:pP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443" w:h="11906"/>
      <w:pgMar w:left="720" w:right="992" w:gutter="284" w:header="0" w:top="567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الشهيد محمد الدره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معلم</dc:creator>
  <dc:description/>
  <dc:language>en-US</dc:language>
  <cp:lastModifiedBy>امل</cp:lastModifiedBy>
  <cp:lastPrinted>2009-07-20T12:19:00Z</cp:lastPrinted>
  <dcterms:modified xsi:type="dcterms:W3CDTF">2016-09-08T09:31:00Z</dcterms:modified>
  <cp:revision>2</cp:revision>
  <dc:subject/>
  <dc:title/>
</cp:coreProperties>
</file>