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68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09"/>
        <w:gridCol w:w="1488"/>
        <w:gridCol w:w="10490"/>
        <w:gridCol w:w="780"/>
      </w:tblGrid>
      <w:tr>
        <w:trPr>
          <w:trHeight w:val="53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990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عدد الحص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أقسام الوحدة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عناصر الدرس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رمز المهارة</w:t>
            </w:r>
          </w:p>
        </w:tc>
      </w:tr>
      <w:tr>
        <w:trPr>
          <w:trHeight w:val="28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 w:val="20"/>
                <w:szCs w:val="20"/>
                <w:rtl w:val="true"/>
              </w:rPr>
              <w:t>الفتـــرة الـــتقويمية ال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>ثـــالـــثة</w:t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وحدة </w:t>
            </w:r>
            <w:r>
              <w:rPr>
                <w:color w:val="00B050"/>
                <w:sz w:val="20"/>
                <w:sz w:val="20"/>
                <w:szCs w:val="20"/>
                <w:rtl w:val="true"/>
              </w:rPr>
              <w:t xml:space="preserve"> مجتمعي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حصص </w:t>
            </w:r>
            <w:r>
              <w:rPr>
                <w:color w:val="C00000"/>
                <w:sz w:val="20"/>
                <w:szCs w:val="20"/>
              </w:rPr>
              <w:t>6</w:t>
            </w:r>
            <w:r>
              <w:rPr>
                <w:color w:val="C0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854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/143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التعامل مع المشكلات الاجتماعية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تخاذ القرار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القرا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ة ـ التعامل مع المشكلات الاجتماعية ـ عوامل اتخاذ القرار السليم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ثر اتخاذ القرارات السليمة في الحياة ــ خطوات تساعدها في حل المشكلات ـ أهمية مشاركة الأسرة في اتخاذ القرارات ـ أساليب غير فعّالة في اتخاذ القرار ـ تطبيق مبدأ الشورى في الحياة والاستخارة ـ طرق إطفاء الغضب ـ الآثار السلبية في حال عدم حل المشكلات ـ أضرار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غاضي عن المشكلة وعدم حلها ـ اتخاذ قرارات سريعة ـ الانفعال عند اتخاذ القرار ـ تقديم العاطفة على التفكير العقلي عند اتخاذ القرار ـ عدم السيطرة على المشاعر  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/4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مشاعر الغضب 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ـ الغض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ة ـ أعراضه ـ التخلص منة ـ التعامل معه ـ مضارة ـ مضارة على الصحة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</w:rPr>
              <w:t>/4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مشاعر الخجل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ج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ة ـ أعراضه ـ أسبابة ـ خطوات تخفيف الشعور منة ـ التعامل معه ـ مضارة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ـ الاقتداء بالأخلاق الحسن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وحدة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مهاراتي في الحياة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ص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ي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</w:rPr>
              <w:t>/4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لمصروف الشخ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المصروف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ة ـ فوائدة ـ مصادرة ـ الاستخدام الأمثل له ـ مصادر أخرى له ـ خطة دائمة لتوفير منة ـ التصرف في حال زيادة المصروف ـ طرق الإنفاق منة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ـ الادخا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ة ـ فوائدة ـ المفهوم الخاطئ للادخار وكذلك الصرف الخاطئ ـ طرق الادخار ـ مفهوم ميزانية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ـ تصميم كل تلميذة حصالة من خامات البيئة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2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وحدة بيئتي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حصص </w:t>
            </w:r>
            <w:r>
              <w:rPr>
                <w:b/>
                <w:bCs/>
                <w:color w:val="008000"/>
                <w:sz w:val="22"/>
                <w:szCs w:val="22"/>
              </w:rPr>
              <w:t>4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21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لتخلص من النفايات الصلبة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لبيئة ـ التحلل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ـ النفاي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فهومها ـ أنواعها ـ أخطارها ـ إضرارها على صحة الإنسان ـ الطرق الصحيحة والخاطئة للتخلص منها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24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5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  <w:rtl w:val="true"/>
              </w:rPr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تدويرها والاستفادة منها ـ فوائدها ـ أماكن رميها وشروطها ـ الأدوات المستخدمة لجمعها ـ دور الدولة في المحافظة على البيئة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النظاف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ها ـ الأماكن التي نحافظ على نظافتها ـ الهدف منها ـ المسئولون عن النظافة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ـ التطبيق العملي لعمل حاويات مختلفة الألوان لوضع النفايات ويتم استخدامها  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B050"/>
                <w:sz w:val="22"/>
                <w:sz w:val="22"/>
                <w:szCs w:val="22"/>
                <w:rtl w:val="true"/>
              </w:rPr>
              <w:t>الفــــــترة الـــــتقويمية ال</w:t>
            </w:r>
            <w:r>
              <w:rPr>
                <w:color w:val="00B050"/>
                <w:sz w:val="22"/>
                <w:sz w:val="22"/>
                <w:szCs w:val="22"/>
                <w:rtl w:val="true"/>
              </w:rPr>
              <w:t>رابــــعــــة</w:t>
            </w:r>
          </w:p>
        </w:tc>
      </w:tr>
      <w:tr>
        <w:trPr>
          <w:trHeight w:val="81" w:hRule="atLeast"/>
          <w:cantSplit w:val="true"/>
        </w:trPr>
        <w:tc>
          <w:tcPr>
            <w:tcW w:w="151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وحدة ترشيد الاستهلاك </w:t>
            </w:r>
            <w:r>
              <w:rPr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حصص </w:t>
            </w: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color w:val="C000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54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لدعاية والإعلان وأثرهما على سلوك المستهلك</w:t>
            </w:r>
          </w:p>
        </w:tc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الإعلان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فهومه ـ أنواعه ـ وسائلها ـ أثرها على المستهلك والأطفال ـ إيجابياتها وسلبياتها ـ كيف يواجهها  المستهلك ـ كيفية تفاديها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ـ مفهوم المستهلك ـ التخطيط للشراء ـ الابتعاد عن الإسراف في الشراء ـ تصميم إعلان عن البضاعة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bidiVisual w:val="true"/>
        <w:tblW w:w="14460" w:type="dxa"/>
        <w:jc w:val="left"/>
        <w:tblInd w:w="-1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60"/>
        <w:gridCol w:w="9355"/>
        <w:gridCol w:w="709"/>
      </w:tblGrid>
      <w:tr>
        <w:trPr>
          <w:trHeight w:val="230" w:hRule="atLeast"/>
        </w:trPr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عدد الحصص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أقسام الوحدة</w:t>
            </w:r>
          </w:p>
        </w:tc>
        <w:tc>
          <w:tcPr>
            <w:tcW w:w="9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عناصر الدر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 w:val="18"/>
                <w:szCs w:val="18"/>
                <w:rtl w:val="true"/>
              </w:rPr>
              <w:t>رمز المهارة</w:t>
            </w:r>
          </w:p>
        </w:tc>
      </w:tr>
      <w:tr>
        <w:trPr>
          <w:trHeight w:val="253" w:hRule="atLeast"/>
        </w:trPr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4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 xml:space="preserve">وحدة غذائي </w:t>
            </w:r>
            <w:r>
              <w:rPr>
                <w:color w:val="C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C00000"/>
                <w:sz w:val="22"/>
                <w:szCs w:val="22"/>
              </w:rPr>
              <w:t>10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color w:val="C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/5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لشاي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تصنيف المشروبات ـ الشاي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 ـ مصادرة ـ</w:t>
            </w:r>
            <w:r>
              <w:rPr>
                <w:sz w:val="22"/>
                <w:sz w:val="22"/>
                <w:szCs w:val="22"/>
                <w:rtl w:val="true"/>
              </w:rPr>
              <w:t xml:space="preserve"> حفظ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ة ـ </w:t>
            </w:r>
            <w:r>
              <w:rPr>
                <w:sz w:val="22"/>
                <w:sz w:val="22"/>
                <w:szCs w:val="22"/>
                <w:rtl w:val="true"/>
              </w:rPr>
              <w:t>إعداده بنكهات مختلفة ـ فوائدة ومضارة 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طرق تقديمه ـ أوقات تناوله ـ مناسباته ـ عادات خاطئة عند تناوله ـ القيمة الغذائية ـ الدول المنتجة له والمصدرة ـ الجهاز الذي يؤثر علية في جسم الإنسان ـ الأصناف التي تقدم معه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آداب تناول الطعام والشراب ـ مفهوم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حفاوة ـ النكهة ـ إكرام الضيف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لكعك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الكعك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فهومة ـ مكوناته الرئيسية ـ طرائق عملة وسبب التسمية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/6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نف 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ع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المختار بطريقة صحيحة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لكاكاو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ت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إعداده بالطريقة البسيطة ـ القيمة الغذائي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والاقتصادي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للصنف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الخامات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شروط الواجب مراعاتها عند اختيارها ـ وطرق اختبارها ـ فائدتها ـ مصادرها ـ أنواعها ـ اختبار صلاحيتها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تقدر أهمية العمل اليدوي في صنع الطعام 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</w:rPr>
              <w:t>/6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اصناف من الحلوى تقدم مع الغداء والعشاء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أصناف المأكولات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حلوه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الحة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أصناف الحلوى للصغار وكبار السن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فهومها ـ فائدتها للجسم ـ القيمة الغذائي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للصنف ـ الهدف من إعدادها في استكمال الوجبة ـ أضرارها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/143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snapToGrid w:val="false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  <w:rtl w:val="true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ـ إعداد الصنف الحلو المختار بطريقة صحيحة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مهلبية وكريم كراميل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وتزينه بطرق مبتكرة ـ المكونات الأساسية للصنف ـ الخامات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شروط الواجب مراعاتها عند اختيارها ـ وطرق اختبارها ـ فائدتها ـ مصادرها ـ أنواعها ـ اختبار صلاحيتها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  <w:rtl w:val="true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4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 w:val="22"/>
                <w:szCs w:val="22"/>
                <w:rtl w:val="true"/>
              </w:rPr>
              <w:t>وحدة مهارات يدوية</w:t>
            </w:r>
            <w:r>
              <w:rPr>
                <w:color w:val="C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C00000"/>
                <w:sz w:val="22"/>
                <w:szCs w:val="22"/>
              </w:rPr>
              <w:t>8</w:t>
            </w:r>
            <w:r>
              <w:rPr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C00000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color w:val="C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2/7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المكنة اليدوية </w:t>
            </w:r>
          </w:p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النباتة </w:t>
            </w:r>
            <w:r>
              <w:rPr>
                <w:color w:val="008000"/>
                <w:sz w:val="22"/>
                <w:szCs w:val="22"/>
                <w:rtl w:val="true"/>
              </w:rPr>
              <w:t>)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  </w:t>
            </w:r>
            <w:r>
              <w:rPr>
                <w:sz w:val="20"/>
                <w:sz w:val="20"/>
                <w:szCs w:val="20"/>
                <w:rtl w:val="true"/>
              </w:rPr>
              <w:t>لأعداد لتنفيذ الغرز المقرر في وحدة مهارات يدوية على قطعة جمالية نف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ـ لضم الإبرةـ غرزة النبات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عريفها ــ أهميتها ــ أنواعها ـ استعمال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ـ الحذر أثناء التنفيذ ــ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نظافة والإت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في العمل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الشروط الواجب توفرها عند التنفيذ 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أنواع الأنسجة التي تنفذ عليها ـ صفاتها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ـ 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لتطبيق العملي للغرزة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لى نموذج لقطعة ملبسية ــ مواضع تنفيذها على التصميم ــ  تنفيذها بخطوط مختلفة ـ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بين المكنة  اليدوية والمكنة الإل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/7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غرزة الكفا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لضم الإبرةـ غرزة الكفاف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تعريفها ــ أهميتها ــ أنواعها </w:t>
            </w:r>
            <w:r>
              <w:rPr>
                <w:sz w:val="22"/>
                <w:sz w:val="22"/>
                <w:szCs w:val="22"/>
                <w:rtl w:val="true"/>
              </w:rPr>
              <w:t xml:space="preserve"> ـ الحذر أثناء التنفيذ ــ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نظافة والإت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في العمل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الشروط الواجب توفرها عند التنفيذ 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ـ استعمالاتها ـ أنواع الأنسجة التي تنفذ عليها ـ صفاتها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فيذ غرز النباتة على قطعة جمالية نفعي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/7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snapToGrid w:val="false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 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لتطبيق العملي للغرزة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على نموذج لقطعة ملبسية ــ مواضع تنفيذها على التصميم ــ  تنفيذها بخطوط مختلفة ــ طريقة التثبيت المستخدمة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نفيذ غرز الكفافة على قطعة جمالية نفعي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تطبيقات فنية 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هاء القطع النفعية والفنية وتسليمه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snapToGrid w:val="false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متابعة وإعادة تق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يم الطالبات المتعثرات وتنفيذ الخطة العلاجية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/8/143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2</w:t>
            </w:r>
          </w:p>
        </w:tc>
        <w:tc>
          <w:tcPr>
            <w:tcW w:w="1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3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008000"/>
                <w:sz w:val="22"/>
                <w:sz w:val="22"/>
                <w:szCs w:val="22"/>
                <w:rtl w:val="true"/>
              </w:rPr>
              <w:t>متابعة وإعادة تق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>يم الطالبات المتعثرات وتنفيذ الخطة العلاجية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color w:val="C0504D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C0504D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443" w:h="11906"/>
      <w:pgMar w:left="851" w:right="851" w:gutter="0" w:header="0" w:top="284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8985</wp:posOffset>
              </wp:positionH>
              <wp:positionV relativeFrom="page">
                <wp:posOffset>712089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360.55pt;margin-top:560.7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               </w:t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bidi w:val="1"/>
      <w:ind w:left="0" w:right="0" w:hanging="0"/>
      <w:jc w:val="left"/>
      <w:rPr/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                       </w:t>
    </w:r>
    <w:r>
      <w:rPr>
        <w:rFonts w:eastAsia="Arial" w:cs="Arial" w:ascii="Arial" w:hAnsi="Arial"/>
        <w:b/>
        <w:bCs/>
        <w:sz w:val="16"/>
        <w:szCs w:val="16"/>
        <w:rtl w:val="true"/>
      </w:rPr>
      <w:t xml:space="preserve">  </w:t>
    </w: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       </w:t>
    </w:r>
    <w:r>
      <w:rPr>
        <w:rStyle w:val="Char3"/>
        <w:rFonts w:ascii="Maiandra GD" w:hAnsi="Maiandra GD" w:eastAsia="Arial Unicode MS" w:cs="Monotype Koufi"/>
        <w:b w:val="false"/>
        <w:b w:val="false"/>
        <w:bCs w:val="false"/>
        <w:color w:val="E36C0A"/>
        <w:sz w:val="22"/>
        <w:sz w:val="22"/>
        <w:szCs w:val="22"/>
        <w:rtl w:val="true"/>
      </w:rPr>
      <w:t>توزيع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E36C0A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eastAsia="Arial Unicode MS" w:cs="Monotype Koufi"/>
        <w:b w:val="false"/>
        <w:b w:val="false"/>
        <w:bCs w:val="false"/>
        <w:color w:val="E36C0A"/>
        <w:sz w:val="22"/>
        <w:sz w:val="22"/>
        <w:szCs w:val="22"/>
        <w:rtl w:val="true"/>
      </w:rPr>
      <w:t>منهج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E36C0A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eastAsia="Arial Unicode MS" w:cs="Monotype Koufi"/>
        <w:b w:val="false"/>
        <w:b w:val="false"/>
        <w:bCs w:val="false"/>
        <w:color w:val="E36C0A"/>
        <w:sz w:val="22"/>
        <w:sz w:val="22"/>
        <w:szCs w:val="22"/>
        <w:rtl w:val="true"/>
      </w:rPr>
      <w:t>مادة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E36C0A"/>
        <w:sz w:val="22"/>
        <w:sz w:val="22"/>
        <w:szCs w:val="22"/>
        <w:rtl w:val="true"/>
      </w:rPr>
      <w:t xml:space="preserve">  </w:t>
    </w:r>
    <w:r>
      <w:rPr>
        <w:rStyle w:val="Char3"/>
        <w:rFonts w:ascii="Maiandra GD" w:hAnsi="Maiandra GD" w:eastAsia="Arial Unicode MS" w:cs="Monotype Koufi"/>
        <w:b w:val="false"/>
        <w:b w:val="false"/>
        <w:bCs w:val="false"/>
        <w:color w:val="E36C0A"/>
        <w:sz w:val="22"/>
        <w:sz w:val="22"/>
        <w:szCs w:val="22"/>
        <w:rtl w:val="true"/>
      </w:rPr>
      <w:t>التربية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E36C0A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eastAsia="Arial Unicode MS" w:cs="Monotype Koufi"/>
        <w:b w:val="false"/>
        <w:b w:val="false"/>
        <w:bCs w:val="false"/>
        <w:color w:val="E36C0A"/>
        <w:sz w:val="22"/>
        <w:sz w:val="22"/>
        <w:szCs w:val="22"/>
        <w:rtl w:val="true"/>
      </w:rPr>
      <w:t>الأسرية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39966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365F91"/>
        <w:sz w:val="22"/>
        <w:sz w:val="22"/>
        <w:szCs w:val="22"/>
        <w:rtl w:val="true"/>
      </w:rPr>
      <w:t>للصف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65F91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365F91"/>
        <w:sz w:val="22"/>
        <w:sz w:val="22"/>
        <w:szCs w:val="22"/>
        <w:rtl w:val="true"/>
      </w:rPr>
      <w:t>السادس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65F91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365F91"/>
        <w:sz w:val="22"/>
        <w:sz w:val="22"/>
        <w:szCs w:val="22"/>
        <w:rtl w:val="true"/>
      </w:rPr>
      <w:t>الابتدائي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39966"/>
        <w:sz w:val="22"/>
        <w:sz w:val="22"/>
        <w:szCs w:val="22"/>
        <w:rtl w:val="true"/>
      </w:rPr>
      <w:t xml:space="preserve"> </w:t>
    </w:r>
    <w:r>
      <w:rPr>
        <w:rStyle w:val="Char3"/>
        <w:rFonts w:cs="Monotype Koufi" w:ascii="Maiandra GD" w:hAnsi="Maiandra GD"/>
        <w:b w:val="false"/>
        <w:bCs w:val="false"/>
        <w:color w:val="339966"/>
        <w:sz w:val="22"/>
        <w:szCs w:val="22"/>
        <w:rtl w:val="true"/>
      </w:rPr>
      <w:t xml:space="preserve">( </w:t>
    </w:r>
    <w:r>
      <w:rPr>
        <w:rStyle w:val="Char3"/>
        <w:rFonts w:ascii="Maiandra GD" w:hAnsi="Maiandra GD" w:cs="Monotype Koufi"/>
        <w:b w:val="false"/>
        <w:b w:val="false"/>
        <w:bCs w:val="false"/>
        <w:color w:val="339966"/>
        <w:sz w:val="22"/>
        <w:sz w:val="22"/>
        <w:szCs w:val="22"/>
        <w:rtl w:val="true"/>
      </w:rPr>
      <w:t>تعليم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39966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339966"/>
        <w:sz w:val="22"/>
        <w:sz w:val="22"/>
        <w:szCs w:val="22"/>
        <w:rtl w:val="true"/>
      </w:rPr>
      <w:t>عام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339966"/>
        <w:sz w:val="22"/>
        <w:sz w:val="22"/>
        <w:szCs w:val="22"/>
        <w:rtl w:val="true"/>
      </w:rPr>
      <w:t xml:space="preserve"> </w:t>
    </w:r>
    <w:r>
      <w:rPr>
        <w:rStyle w:val="Char3"/>
        <w:rFonts w:cs="Monotype Koufi" w:ascii="Maiandra GD" w:hAnsi="Maiandra GD"/>
        <w:b w:val="false"/>
        <w:bCs w:val="false"/>
        <w:color w:val="339966"/>
        <w:sz w:val="22"/>
        <w:szCs w:val="22"/>
        <w:rtl w:val="true"/>
      </w:rPr>
      <w:t xml:space="preserve">) 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الفصل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FF0066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الدراسي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FF0066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ال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ثاني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C0504D"/>
        <w:sz w:val="22"/>
        <w:sz w:val="22"/>
        <w:szCs w:val="22"/>
        <w:rtl w:val="true"/>
      </w:rPr>
      <w:t xml:space="preserve"> </w:t>
    </w:r>
    <w:r>
      <w:rPr>
        <w:rStyle w:val="Char3"/>
        <w:rFonts w:ascii="Maiandra GD" w:hAnsi="Maiandra GD" w:cs="Monotype Koufi"/>
        <w:b w:val="false"/>
        <w:b w:val="false"/>
        <w:bCs w:val="false"/>
        <w:color w:val="009999"/>
        <w:sz w:val="22"/>
        <w:sz w:val="22"/>
        <w:szCs w:val="22"/>
        <w:rtl w:val="true"/>
      </w:rPr>
      <w:t>عام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C0504D"/>
        <w:sz w:val="22"/>
        <w:sz w:val="22"/>
        <w:szCs w:val="22"/>
        <w:rtl w:val="true"/>
      </w:rPr>
      <w:t xml:space="preserve"> </w:t>
    </w:r>
    <w:r>
      <w:rPr>
        <w:rStyle w:val="Char3"/>
        <w:rFonts w:cs="Monotype Koufi" w:ascii="Maiandra GD" w:hAnsi="Maiandra GD"/>
        <w:b w:val="false"/>
        <w:bCs w:val="false"/>
        <w:color w:val="FF0066"/>
        <w:sz w:val="22"/>
        <w:szCs w:val="22"/>
      </w:rPr>
      <w:t>143</w:t>
    </w:r>
    <w:r>
      <w:rPr>
        <w:rStyle w:val="Char3"/>
        <w:rFonts w:cs="Monotype Koufi" w:ascii="Maiandra GD" w:hAnsi="Maiandra GD"/>
        <w:b w:val="false"/>
        <w:bCs w:val="false"/>
        <w:color w:val="FF0066"/>
        <w:sz w:val="22"/>
        <w:szCs w:val="22"/>
      </w:rPr>
      <w:t>6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ــ</w:t>
    </w:r>
    <w:r>
      <w:rPr>
        <w:rStyle w:val="Char3"/>
        <w:rFonts w:ascii="Maiandra GD" w:hAnsi="Maiandra GD" w:eastAsia="Maiandra GD" w:cs="Maiandra GD"/>
        <w:b w:val="false"/>
        <w:b w:val="false"/>
        <w:bCs w:val="false"/>
        <w:color w:val="FF0066"/>
        <w:sz w:val="22"/>
        <w:sz w:val="22"/>
        <w:szCs w:val="22"/>
        <w:rtl w:val="true"/>
      </w:rPr>
      <w:t xml:space="preserve"> </w:t>
    </w:r>
    <w:r>
      <w:rPr>
        <w:rStyle w:val="Char3"/>
        <w:rFonts w:cs="Monotype Koufi" w:ascii="Maiandra GD" w:hAnsi="Maiandra GD"/>
        <w:b w:val="false"/>
        <w:bCs w:val="false"/>
        <w:color w:val="FF0066"/>
        <w:sz w:val="22"/>
        <w:szCs w:val="22"/>
      </w:rPr>
      <w:t>143</w:t>
    </w:r>
    <w:r>
      <w:rPr>
        <w:rStyle w:val="Char3"/>
        <w:rFonts w:cs="Monotype Koufi" w:ascii="Maiandra GD" w:hAnsi="Maiandra GD"/>
        <w:b w:val="false"/>
        <w:bCs w:val="false"/>
        <w:color w:val="FF0066"/>
        <w:sz w:val="22"/>
        <w:szCs w:val="22"/>
      </w:rPr>
      <w:t>7</w:t>
    </w:r>
    <w:r>
      <w:rPr>
        <w:rStyle w:val="Char3"/>
        <w:rFonts w:ascii="Maiandra GD" w:hAnsi="Maiandra GD" w:cs="Monotype Koufi"/>
        <w:b w:val="false"/>
        <w:b w:val="false"/>
        <w:bCs w:val="false"/>
        <w:color w:val="FF0066"/>
        <w:sz w:val="22"/>
        <w:sz w:val="22"/>
        <w:szCs w:val="22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color w:val="33CCCC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cs="Times New Roman"/>
      <w:sz w:val="28"/>
      <w:szCs w:val="28"/>
    </w:rPr>
  </w:style>
  <w:style w:type="character" w:styleId="9Char">
    <w:name w:val="عنوان 9 Char"/>
    <w:qFormat/>
    <w:rPr>
      <w:rFonts w:ascii="Times New Roman" w:hAnsi="Times New Roman" w:cs="Times New Roman"/>
      <w:b/>
      <w:bCs/>
      <w:color w:val="33CCCC"/>
      <w:sz w:val="28"/>
      <w:szCs w:val="28"/>
    </w:rPr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4:00Z</dcterms:created>
  <dc:creator>nadia</dc:creator>
  <dc:description/>
  <dc:language>en-US</dc:language>
  <cp:lastModifiedBy>SCC</cp:lastModifiedBy>
  <cp:lastPrinted>2013-08-21T06:37:00Z</cp:lastPrinted>
  <dcterms:modified xsi:type="dcterms:W3CDTF">2015-08-17T09:54:00Z</dcterms:modified>
  <cp:revision>2</cp:revision>
  <dc:subject/>
  <dc:title>المملكة العربية السعودية</dc:title>
</cp:coreProperties>
</file>