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ق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ليل 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ق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 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ضغط الجو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واء مادة بالتالي له وزن بسبب جذب الأرض له وهذا الوزن يولد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غطاً جويا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يتناقص ضغط الهواء كلما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رتف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  في الغلاف الجوي والعك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لث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طوب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هي كمية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خار 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 في الغلاف الجو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هل تؤثر درجة الحرارة في الرطوبة ؟ وضح ذلك 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عم  ،  كلما زادت درجة الحرارة زاد تبخر الماء وبالتالي تزيد الرطوب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اقة طردية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د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 درجة الحرارة التي يصل عندها الهواء لحالة التشبع ببخار الما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طوبة النسب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كمية بخار الماء الموجودة في الهواء مقارنة بكمية بخار الماء التي يستطيع الهواء حملها عند درجة حرارة معين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ابع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ــيو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 الغيوم حسب الارتفاع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وم منخ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رتفاع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أو أقل مثل الضبا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تسبب أمطار خفيف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ـرتفـعـ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وجد على ارتفاعات عال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هطول يكون على شكل أمطار أو أمطار متجمدة أو ثلوج أو بَرَدْ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امس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ياح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ياح عبارة عن هواء ينتقل من منطقة لأخرى تختلف عنها في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 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رجة الحرا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اس سرعة الرياح بجهاز يسمى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يمومت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نتيجة دوران الأرض حول نفسها ينحرف الهواء المتحرك نحو اليمين في نصف الكرة الشمالي ونحو اليسار في نصف الكرة الجنوبي تسمى هذه الظاهرة أثر قوة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وريولوس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1-26T23:59:00Z</dcterms:modified>
  <cp:revision>24</cp:revision>
  <dc:subject/>
  <dc:title/>
</cp:coreProperties>
</file>