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ربية الفني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ن التشكيلي المعاصر واستخدام الخامات المتعدد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ن التشكيلي المعاصر واستخدام الخامات المتعدد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ن التشكيلي المعاصر واستخدام الخامات المتعدد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قيم التشكيلية للخط العرب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قيم التشكيلية للخط العرب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قيم التشكيلية للخط العربي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قيم التشكيلية للخط العرب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طباعة الشاشة الحرير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طباعة الشاشة الحريري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طباعة الشاشة الحرير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شروع الفصل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20:43:00Z</dcterms:modified>
  <cp:revision>1</cp:revision>
  <dc:subject/>
  <dc:title/>
</cp:coreProperties>
</file>