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  <w:lang w:val="en-US" w:eastAsia="en-US"/>
        </w:rPr>
      </w:pPr>
      <w:r>
        <w:rPr>
          <w:rFonts w:cs="Simplified Arabic"/>
          <w:b/>
          <w:bCs/>
          <w:color w:val="AC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7775</wp:posOffset>
                </wp:positionH>
                <wp:positionV relativeFrom="paragraph">
                  <wp:posOffset>469265</wp:posOffset>
                </wp:positionV>
                <wp:extent cx="129794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113155" cy="97091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01" r="-10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3.75pt;mso-wrap-distance-left:9.05pt;mso-wrap-distance-right:9.05pt;mso-wrap-distance-top:0pt;mso-wrap-distance-bottom:0pt;margin-top:36.95pt;mso-position-vertical-relative:text;margin-left:49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113155" cy="97091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01" r="-10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u w:val="single"/>
        </w:rPr>
      </w:pPr>
      <w:r>
        <w:rPr>
          <w:rFonts w:cs="Simplified Arabic"/>
          <w:b/>
          <w:bCs/>
          <w:color w:val="AC0000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drawing>
          <wp:inline distT="0" distB="0" distL="0" distR="0">
            <wp:extent cx="10953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الجسيمات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الموجودة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في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نواة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الذرة؟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365F91"/>
        </w:rPr>
      </w:pPr>
      <w:r>
        <w:rPr>
          <w:rFonts w:cs="Calibri"/>
          <w:b/>
          <w:bCs/>
          <w:color w:val="365F91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color w:val="365F91"/>
          <w:rtl w:val="true"/>
        </w:rPr>
        <w:t>البروتون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</w:t>
      </w:r>
      <w:r>
        <w:rPr>
          <w:rFonts w:cs="Calibri"/>
          <w:b/>
          <w:b/>
          <w:bCs/>
          <w:color w:val="365F91"/>
          <w:rtl w:val="true"/>
        </w:rPr>
        <w:t xml:space="preserve">  </w:t>
      </w:r>
      <w:r>
        <w:rPr>
          <w:rFonts w:cs="Simplified Arabic"/>
          <w:b/>
          <w:b/>
          <w:bCs/>
          <w:color w:val="365F91"/>
          <w:rtl w:val="true"/>
        </w:rPr>
        <w:t>النيترونات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365F91"/>
          <w:sz w:val="16"/>
          <w:szCs w:val="16"/>
        </w:rPr>
      </w:pPr>
      <w:r>
        <w:rPr>
          <w:rFonts w:cs="Simplified Arabic"/>
          <w:b/>
          <w:bCs/>
          <w:color w:val="365F91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0420</wp:posOffset>
                </wp:positionH>
                <wp:positionV relativeFrom="paragraph">
                  <wp:posOffset>144145</wp:posOffset>
                </wp:positionV>
                <wp:extent cx="4314825" cy="1327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32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4.6pt;margin-top:11.35pt;width:339.7pt;height:104.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5670</wp:posOffset>
                </wp:positionH>
                <wp:positionV relativeFrom="paragraph">
                  <wp:posOffset>20955</wp:posOffset>
                </wp:positionV>
                <wp:extent cx="4019550" cy="866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6677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ات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دل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 w:ascii="Agency FB" w:hAnsi="Agency FB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PT Simple Bold Ruled" w:ascii="Agency FB" w:hAnsi="Agency FB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تونا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gency FB" w:hAnsi="Agency FB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PT Simple Bold Ruled" w:ascii="Agency FB" w:hAnsi="Agency FB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PT Simple Bold Ruled" w:ascii="Agency FB" w:hAnsi="Agency FB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PT Simple Bold Ruled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316.5pt;height:68.25pt;mso-wrap-distance-left:9.05pt;mso-wrap-distance-right:9.05pt;mso-wrap-distance-top:0pt;mso-wrap-distance-bottom:0pt;margin-top:1.65pt;mso-position-vertical-relative:text;margin-left:17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لكترونات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ر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عادل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و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 w:ascii="Agency FB" w:hAnsi="Agency FB"/>
                          <w:b/>
                          <w:bCs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PT Simple Bold Ruled" w:ascii="Agency FB" w:hAnsi="Agency FB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وتونا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gency FB" w:hAnsi="Agency FB"/>
                          <w:b/>
                          <w:b/>
                          <w:bCs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bCs/>
                          <w:color w:val="365F91"/>
                          <w:sz w:val="28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PT Simple Bold Ruled" w:ascii="Agency FB" w:hAnsi="Agency FB"/>
                          <w:b/>
                          <w:bCs/>
                          <w:color w:val="365F91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PT Simple Bold Ruled" w:ascii="Agency FB" w:hAnsi="Agency FB"/>
                          <w:b/>
                          <w:bCs/>
                          <w:color w:val="365F9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PT Simple Bold Ruled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كت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218440</wp:posOffset>
                </wp:positionV>
                <wp:extent cx="6315075" cy="1751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751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دا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ف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كت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يزيائي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كت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137.9pt;mso-wrap-distance-left:9.05pt;mso-wrap-distance-right:9.05pt;mso-wrap-distance-top:0pt;mso-wrap-distance-bottom:0pt;margin-top:17.2pt;mso-position-vertical-relative:text;margin-left:8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highlight w:val="yellow"/>
                          <w:u w:val="single"/>
                          <w:rtl w:val="true"/>
                        </w:rPr>
                        <w:t>ثان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highlight w:val="yellow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ت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ترت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إ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ح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دار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ثابت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ف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كت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يزيائي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كت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و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ي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ragraph">
                  <wp:posOffset>12700</wp:posOffset>
                </wp:positionV>
                <wp:extent cx="6315075" cy="167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67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سح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سح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سح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65F91"/>
                                <w:u w:val="dotDotDash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ح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يحت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65F91"/>
                                <w:sz w:val="16"/>
                                <w:szCs w:val="16"/>
                                <w:u w:val="dotDotDash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u w:val="dotDotDash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132pt;mso-wrap-distance-left:9.05pt;mso-wrap-distance-right:9.05pt;mso-wrap-distance-top:0pt;mso-wrap-distance-bottom:0pt;margin-top:1pt;mso-position-vertical-relative:text;margin-left:8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highlight w:val="yellow"/>
                          <w:u w:val="single"/>
                          <w:rtl w:val="true"/>
                        </w:rPr>
                        <w:t>ثالث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سح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إلكتر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القرب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وا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يد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سح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إلكتروني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سح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الإلكتر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65F91"/>
                          <w:u w:val="dotDotDash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65F91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ح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يحت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إلكتر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65F91"/>
                          <w:sz w:val="16"/>
                          <w:szCs w:val="16"/>
                          <w:u w:val="dotDotDash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u w:val="dotDotDash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lang w:val="en-US" w:eastAsia="en-US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ragraph">
                  <wp:posOffset>59690</wp:posOffset>
                </wp:positionV>
                <wp:extent cx="2461260" cy="1702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276475" cy="1609725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34.05pt;mso-wrap-distance-left:9.05pt;mso-wrap-distance-right:9.05pt;mso-wrap-distance-top:0pt;mso-wrap-distance-bottom:0pt;margin-top:4.7pt;mso-position-vertical-relative:text;margin-left: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276475" cy="1609725"/>
                            <wp:effectExtent l="0" t="0" r="0" b="0"/>
                            <wp:docPr id="11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1720</wp:posOffset>
                </wp:positionH>
                <wp:positionV relativeFrom="paragraph">
                  <wp:posOffset>-151130</wp:posOffset>
                </wp:positionV>
                <wp:extent cx="3766820" cy="1702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3582035" cy="1609725"/>
                                  <wp:effectExtent l="0" t="0" r="0" b="0"/>
                                  <wp:docPr id="13" name="Image2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34.05pt;mso-wrap-distance-left:9.05pt;mso-wrap-distance-right:9.05pt;mso-wrap-distance-top:0pt;mso-wrap-distance-bottom:0pt;margin-top:-11.9pt;mso-position-vertical-relative:text;margin-left:28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3582035" cy="1609725"/>
                            <wp:effectExtent l="0" t="0" r="0" b="0"/>
                            <wp:docPr id="14" name="Image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03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.sa/url?sa=i&amp;rct=j&amp;q=&amp;esrc=s&amp;source=images&amp;cd=&amp;cad=rja&amp;uact=8&amp;ved=0CAcQjRxqFQoTCNyWhqzOisYCFQ5r2wodK4UAug&amp;url=http%3A%2F%2Far.clipshrine.com%2F%25D8%25A7%25D9%2584%25D8%25B0%25D8%25B1%25D8%25A9-9502-medium.html&amp;ei=rg17VdyHFY7W7QarioLQCw&amp;psig=AFQjCNHRpuSxN7YK6Ta23Z84w30OajStbw&amp;ust=143421415146787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.sa/url?sa=i&amp;rct=j&amp;q=&amp;esrc=s&amp;source=images&amp;cd=&amp;cad=rja&amp;uact=8&amp;ved=0CAcQjRxqFQoTCNyWhqzOisYCFQ5r2wodK4UAug&amp;url=http%3A%2F%2Far.clipshrine.com%2F%25D8%25A7%25D9%2584%25D8%25B0%25D8%25B1%25D8%25A9-9502-medium.html&amp;ei=rg17VdyHFY7W7QarioLQCw&amp;psig=AFQjCNHRpuSxN7YK6Ta23Z84w30OajStbw&amp;ust=1434214151467871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google.com.sa/url?sa=i&amp;rct=j&amp;q=&amp;esrc=s&amp;source=images&amp;cd=&amp;cad=rja&amp;uact=8&amp;ved=0CAcQjRxqFQoTCM2AoZWmjcYCFcah2wod0NYAKA&amp;url=http%3A%2F%2Far.wikipedia.org%2Fwiki%2F%25D9%2586%25D9%2588%25D8%25A7%25D8%25A9_%25D8%25A7%25D9%2584%25D8%25B0%25D8%25B1%25D8%25A9&amp;ei=NHZ8Vc2WFcbD7gbQrYPAAg&amp;psig=AFQjCNEA4bU12JCIw3GaFrnY8q4SC--X0Q&amp;ust=143430623039208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google.com.sa/url?sa=i&amp;rct=j&amp;q=&amp;esrc=s&amp;source=images&amp;cd=&amp;cad=rja&amp;uact=8&amp;ved=0CAcQjRxqFQoTCM2AoZWmjcYCFcah2wod0NYAKA&amp;url=http%3A%2F%2Far.wikipedia.org%2Fwiki%2F%25D9%2586%25D9%2588%25D8%25A7%25D8%25A9_%25D8%25A7%25D9%2584%25D8%25B0%25D8%25B1%25D8%25A9&amp;ei=NHZ8Vc2WFcbD7gbQrYPAAg&amp;psig=AFQjCNEA4bU12JCIw3GaFrnY8q4SC--X0Q&amp;ust=143430623039208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ogle.com.sa/url?sa=i&amp;rct=j&amp;q=&amp;esrc=s&amp;source=images&amp;cd=&amp;cad=rja&amp;uact=8&amp;ved=0CAcQjRxqFQoTCMqZhMiqjcYCFegU2wodieIA_Q&amp;url=http%3A%2F%2Fbekhoon.net%2Fpreview%2Fpreview_files%2Fextract%2F63%2FOEBPS%2Farabic_23.xhtml&amp;ei=0Hp8VcrxIuip7AaJxYPoDw&amp;psig=AFQjCNEA4bU12JCIw3GaFrnY8q4SC--X0Q&amp;ust=143430623039208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google.com.sa/url?sa=i&amp;rct=j&amp;q=&amp;esrc=s&amp;source=images&amp;cd=&amp;cad=rja&amp;uact=8&amp;ved=0CAcQjRxqFQoTCMqZhMiqjcYCFegU2wodieIA_Q&amp;url=http%3A%2F%2Fbekhoon.net%2Fpreview%2Fpreview_files%2Fextract%2F63%2FOEBPS%2Farabic_23.xhtml&amp;ei=0Hp8VcrxIuip7AaJxYPoDw&amp;psig=AFQjCNEA4bU12JCIw3GaFrnY8q4SC--X0Q&amp;ust=143430623039208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38:00Z</dcterms:created>
  <dc:creator>Samsoomah</dc:creator>
  <dc:description/>
  <cp:keywords/>
  <dc:language>en-US</dc:language>
  <cp:lastModifiedBy>TOSHIBA-2015</cp:lastModifiedBy>
  <dcterms:modified xsi:type="dcterms:W3CDTF">2015-07-10T02:40:00Z</dcterms:modified>
  <cp:revision>7</cp:revision>
  <dc:subject/>
  <dc:title/>
</cp:coreProperties>
</file>