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ـاريــخ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اريخ ومصادر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أة التدوين التاريخي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من مؤلفات المسلم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هج تدوين التاريخ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 التفكير في التاريخ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ق الحضاري، الموق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كلاس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و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ظهو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بعث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و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هجر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قب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سلم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ثي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دين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و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ا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سلا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قرا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ن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نيف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شأ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ما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عية ــ التأسيس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ح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توحي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لا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ح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توحي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لا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اجه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مل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ثما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رك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فـــاع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٢٢٩٠١٢٣٦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رك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فـــاع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</w:rPr>
              <w:t>١٢٣٠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</w:rPr>
              <w:t>١٢٣٣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هـ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ن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ضاري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س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ث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ــ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ـ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حيـد البـــلا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س الدولــ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ــــ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ــوك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جزات الحضار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ارة الحريمين الشريفين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مام محمد بن سعود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إمام تركي بن عبد الله بن سع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لك عبد العزيز آل سعو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ف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ملك سلمان بن عبد العزي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صادر التاريخ الوط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3:00Z</dcterms:created>
  <dc:creator>Windows7</dc:creator>
  <dc:description/>
  <cp:keywords/>
  <dc:language>en-US</dc:language>
  <cp:lastModifiedBy>soa</cp:lastModifiedBy>
  <cp:lastPrinted>2019-08-27T21:53:00Z</cp:lastPrinted>
  <dcterms:modified xsi:type="dcterms:W3CDTF">2019-08-27T21:19:00Z</dcterms:modified>
  <cp:revision>3</cp:revision>
  <dc:subject/>
  <dc:title/>
</cp:coreProperties>
</file>