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ف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وي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E36C0A"/>
                <w:sz w:val="24"/>
                <w:szCs w:val="24"/>
                <w:lang w:eastAsia="ar-SA"/>
              </w:rPr>
              <w:t>1439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مباد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فرائ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12"/>
                <w:szCs w:val="12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2"/>
                <w:szCs w:val="12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شب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مث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إ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متعل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بالتر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12"/>
                <w:szCs w:val="12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2"/>
                <w:szCs w:val="12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أر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إ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وشرو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إ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وموانعه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وارث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إ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أ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عص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أ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ور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إ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بال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بالتعصيب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12"/>
                <w:szCs w:val="12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2"/>
                <w:szCs w:val="12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مير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أ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12"/>
                <w:szCs w:val="12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أ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أ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12"/>
                <w:szCs w:val="12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مير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أ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12"/>
                <w:szCs w:val="12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ج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12"/>
                <w:szCs w:val="12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مير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ف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12"/>
                <w:szCs w:val="12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ب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12"/>
                <w:szCs w:val="12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سؤال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w w:val="85"/>
                <w:sz w:val="12"/>
                <w:szCs w:val="12"/>
                <w:rtl w:val="true"/>
                <w:lang w:eastAsia="ar-SA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مير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ف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12"/>
                <w:szCs w:val="12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ب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12"/>
                <w:szCs w:val="12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w w:val="85"/>
                <w:sz w:val="12"/>
                <w:szCs w:val="12"/>
                <w:rtl w:val="true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مير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زوجين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مير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أ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شقيق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مير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أ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لأب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مير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إخ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لأم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سؤال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2"/>
                <w:szCs w:val="12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عا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ح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وأقسامه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2"/>
                <w:szCs w:val="12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ح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أشخ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12"/>
                <w:szCs w:val="12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ح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الح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12"/>
                <w:szCs w:val="12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ح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أشخ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14"/>
                <w:szCs w:val="14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ح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نقص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14"/>
                <w:szCs w:val="14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تأصيل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عول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عول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Char3">
    <w:name w:val="نص تعليق ختامي Char"/>
    <w:basedOn w:val="Style1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06:00Z</dcterms:created>
  <dc:creator>Windows7</dc:creator>
  <dc:description/>
  <dc:language>en-US</dc:language>
  <cp:lastModifiedBy>Windows7</cp:lastModifiedBy>
  <dcterms:modified xsi:type="dcterms:W3CDTF">2018-01-11T21:06:00Z</dcterms:modified>
  <cp:revision>2</cp:revision>
  <dc:subject/>
  <dc:title/>
</cp:coreProperties>
</file>