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ات والتجهيزات والقياس القلب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أنشطة البدنية الهوائية والأنشطة البدنية اللاهو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اب ضربات القلب المستهدف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طرق قياس التحمل العضل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دريبات لتنمية عناصر اللياقة البدنية المرتبطة بالصح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لاقة بين الشدة ومدة التدريب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متصاص الكرة بالصد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ركلة الحرة المباشرة وغير المباش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ضرب الكرة بالرأس من الحرك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طبيق قانون اللعبة في الدرس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وثب الثلاث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جري المسافات المتوسط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تمرير بالأصابع من الوثب للأمام وللأعلى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ة الاستقبال برسغ اليد الداخ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ة حائط الصد الفرد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بيق قانون اللعبة في الدرس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حكيم أثناء المنافسات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munther</cp:lastModifiedBy>
  <cp:lastPrinted>2019-08-17T06:11:00Z</cp:lastPrinted>
  <dcterms:modified xsi:type="dcterms:W3CDTF">2023-08-31T17:36:00Z</dcterms:modified>
  <cp:revision>21</cp:revision>
  <dc:subject/>
  <dc:title/>
</cp:coreProperties>
</file>