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2860" cy="1803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رمة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ن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  <w:rtl w:val="true"/>
              </w:rPr>
              <w:t>(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 w:val="false"/>
                <w:bCs w:val="false"/>
                <w:sz w:val="36"/>
                <w:szCs w:val="36"/>
                <w:rtl w:val="true"/>
              </w:rPr>
              <w:t>)</w:t>
            </w:r>
            <w:r>
              <w:rPr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وسط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 w:val="false"/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57480</wp:posOffset>
                      </wp:positionV>
                      <wp:extent cx="1955165" cy="2366010"/>
                      <wp:effectExtent l="0" t="0" r="0" b="1809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2365920"/>
                                <a:chOff x="0" y="0"/>
                                <a:chExt cx="1955160" cy="23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95516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أسئلة مادة التفس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cs="Arial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للفصل الدراسي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AGA Arabesque" w:ascii="AGA Arabesque" w:hAnsi="AGA Arabesque" w:cs="AGA Arabesque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8"/>
                                        <w:rFonts w:eastAsia="AGA Arabesque" w:cs="AGA Arabesque" w:ascii="Calibri" w:hAnsi="Calibri"/>
                                        <w:color w:val="auto"/>
                                        <w:lang w:val="en-US" w:bidi="ar-SA"/>
                                      </w:rPr>
                                      <w:t>الأول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40"/>
                                        <w:szCs w:val="40"/>
                                        <w:rFonts w:eastAsia="AGA Arabesque" w:cs="AGA Arabesque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AGA Arabesque" w:cs="AGA Arabesque" w:ascii="AGA Arabesque" w:hAnsi="AGA Arabesque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AGA Arabesque" w:cs="AGA Arabesque"/>
                                        <w:color w:val="auto"/>
                                        <w:lang w:val="en-US" w:bidi="ar-SA"/>
                                      </w:rPr>
                                      <w:t>لعـ 1432- 1432ـام ه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شعار الوزارة الجديدة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8480" y="380880"/>
                                  <a:ext cx="1431360" cy="8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103824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pt;margin-top:12.4pt;width:153.95pt;height:186.25pt" coordorigin="6696,248" coordsize="3079,37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6;top:2246;width:3078;height:1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ئلة مادة التفس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للفصل الدراسي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AGA Arabesque" w:ascii="AGA Arabesque" w:hAnsi="AGA Arabesque" w:cs="AGA Arabesqu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8"/>
                                  <w:rFonts w:eastAsia="AGA Arabesque" w:cs="AGA Arabesque" w:ascii="Calibri" w:hAnsi="Calibri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AGA Arabesque" w:cs="AGA Arabesque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AGA Arabesque" w:cs="AGA Arabesque" w:ascii="AGA Arabesque" w:hAnsi="AGA Arabesqu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AGA Arabesque" w:cs="AGA Arabesque"/>
                                  <w:color w:val="auto"/>
                                  <w:lang w:val="en-US" w:bidi="ar-SA"/>
                                </w:rPr>
                                <w:t>لعـ 1432- 1432ـام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شعار الوزارة الجديدة" stroked="f" o:allowincell="t" style="position:absolute;left:7103;top:848;width:2253;height:13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88;top:248;width:1634;height:5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78805</wp:posOffset>
                      </wp:positionH>
                      <wp:positionV relativeFrom="paragraph">
                        <wp:posOffset>911860</wp:posOffset>
                      </wp:positionV>
                      <wp:extent cx="1909445" cy="598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جعل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ل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لا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35pt;height:47.1pt;mso-wrap-distance-left:9.05pt;mso-wrap-distance-right:9.05pt;mso-wrap-distance-top:0pt;mso-wrap-distance-bottom:0pt;margin-top:71.8pt;mso-position-vertical-relative:text;margin-left:447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عل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  <w:rtl w:val="true"/>
              </w:rPr>
              <w:t>!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40"/>
                <w:szCs w:val="22"/>
                <w:lang w:val="en-US" w:eastAsia="en-US"/>
              </w:rPr>
            </w:pPr>
            <w:r>
              <w:rPr>
                <w:b/>
                <w:bCs/>
                <w:sz w:val="40"/>
                <w:szCs w:val="22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Cs w:val="26"/>
                <w:rtl w:val="true"/>
              </w:rPr>
              <w:t>:</w:t>
            </w:r>
            <w:r>
              <w:rPr>
                <w:rFonts w:eastAsia="Arial" w:ascii="Arial" w:hAnsi="Arial"/>
                <w:rtl w:val="true"/>
              </w:rPr>
              <w:t>……</w:t>
            </w:r>
            <w:r>
              <w:rPr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40740</wp:posOffset>
                      </wp:positionH>
                      <wp:positionV relativeFrom="paragraph">
                        <wp:posOffset>-67945</wp:posOffset>
                      </wp:positionV>
                      <wp:extent cx="2299335" cy="716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05pt;height:56.4pt;mso-wrap-distance-left:9.05pt;mso-wrap-distance-right:9.05pt;mso-wrap-distance-top:0pt;mso-wrap-distance-bottom:0pt;margin-top:-5.35pt;mso-position-vertical-relative:text;margin-left:66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rtl w:val="true"/>
                <w:lang w:val="en-US" w:eastAsia="en-US"/>
              </w:rPr>
              <w:t>........................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  <w:rtl w:val="true"/>
              </w:rPr>
              <w:t>@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  <w:rtl w:val="true"/>
              </w:rPr>
              <w:t>#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(              )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93180</wp:posOffset>
                      </wp:positionH>
                      <wp:positionV relativeFrom="paragraph">
                        <wp:posOffset>-9525</wp:posOffset>
                      </wp:positionV>
                      <wp:extent cx="635" cy="5133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8.05pt;margin-top:-0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ا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فا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م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انه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قة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ثه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ن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ي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194945</wp:posOffset>
                      </wp:positionV>
                      <wp:extent cx="571500" cy="800100"/>
                      <wp:effectExtent l="9525" t="9525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68580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388800"/>
                                      <a:gd name="textAreaBottom" fmla="*/ 3733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91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315"/>
                                        </a:lnTo>
                                        <a:arcTo wR="3600" hR="3600" stAng="10800000" swAng="-5400000"/>
                                        <a:lnTo>
                                          <a:pt x="18000" y="2591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43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7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45pt;margin-top:15.35pt;width:45pt;height:63pt" coordorigin="5729,307" coordsize="900,1260">
                      <v:group id="shape_0" style="position:absolute;left:5729;top:307;width:900;height:1080">
                        <v:roundrect id="shape_0" fillcolor="white" stroked="t" o:allowincell="t" style="position:absolute;left:5729;top:307;width:899;height:107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oundrect>
                        <v:line id="shape_0" from="5819,848" to="6538,8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729;top:84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ت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ه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ها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ا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طب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ة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لك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نك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ت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ء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ت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لبة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ك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ه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ك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98590</wp:posOffset>
                </wp:positionH>
                <wp:positionV relativeFrom="paragraph">
                  <wp:posOffset>220345</wp:posOffset>
                </wp:positionV>
                <wp:extent cx="996315" cy="452755"/>
                <wp:effectExtent l="8255" t="11430" r="5080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52880"/>
                        </a:xfrm>
                        <a:prstGeom prst="leftArrow">
                          <a:avLst>
                            <a:gd name="adj1" fmla="val 50000"/>
                            <a:gd name="adj2" fmla="val 55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1.7pt;margin-top:17.35pt;width:78.4pt;height:35.6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128905</wp:posOffset>
                </wp:positionV>
                <wp:extent cx="571500" cy="800100"/>
                <wp:effectExtent l="9525" t="952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10.15pt;width:45pt;height:63pt" coordorigin="11186,203" coordsize="900,1260">
                <v:group id="shape_0" style="position:absolute;left:11186;top:203;width:900;height:1080">
                  <v:roundrect id="shape_0" fillcolor="white" stroked="t" o:allowincell="f" style="position:absolute;left:11186;top:203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11276,743" to="11995,74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86;top:74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؟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raditional Arabic"/>
          <w:b/>
          <w:bCs/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{                                                                                 }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03110</wp:posOffset>
                </wp:positionH>
                <wp:positionV relativeFrom="paragraph">
                  <wp:posOffset>92075</wp:posOffset>
                </wp:positionV>
                <wp:extent cx="571500" cy="800100"/>
                <wp:effectExtent l="9525" t="952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pt;margin-top:7.25pt;width:45pt;height:63pt" coordorigin="11186,145" coordsize="900,1260">
                <v:group id="shape_0" style="position:absolute;left:11186;top:145;width:900;height:1080">
                  <v:roundrect id="shape_0" fillcolor="white" stroked="t" o:allowincell="f" style="position:absolute;left:11186;top:145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11276,685" to="11995,68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86;top:68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؟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45960</wp:posOffset>
                </wp:positionH>
                <wp:positionV relativeFrom="paragraph">
                  <wp:posOffset>88265</wp:posOffset>
                </wp:positionV>
                <wp:extent cx="571500" cy="800100"/>
                <wp:effectExtent l="9525" t="952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8pt;margin-top:6.95pt;width:45pt;height:63pt" coordorigin="11096,139" coordsize="900,1260">
                <v:group id="shape_0" style="position:absolute;left:11096;top:139;width:900;height:1080">
                  <v:roundrect id="shape_0" fillcolor="white" stroked="t" o:allowincell="f" style="position:absolute;left:11096;top:139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11186,679" to="11905,67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96;top:67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؟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88810</wp:posOffset>
                </wp:positionH>
                <wp:positionV relativeFrom="paragraph">
                  <wp:posOffset>54610</wp:posOffset>
                </wp:positionV>
                <wp:extent cx="571500" cy="800100"/>
                <wp:effectExtent l="9525" t="9525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4.3pt;width:45pt;height:63pt" coordorigin="11006,86" coordsize="900,1260">
                <v:group id="shape_0" style="position:absolute;left:11006;top:86;width:900;height:1080">
                  <v:roundrect id="shape_0" fillcolor="white" stroked="t" o:allowincell="f" style="position:absolute;left:11006;top:86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11096,626" to="11815,62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06;top:62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؟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ragraph">
                  <wp:posOffset>83185</wp:posOffset>
                </wp:positionV>
                <wp:extent cx="571500" cy="800100"/>
                <wp:effectExtent l="9525" t="9525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1pt;margin-top:6.55pt;width:45pt;height:63pt" coordorigin="10682,131" coordsize="900,1260">
                <v:group id="shape_0" style="position:absolute;left:10682;top:131;width:900;height:1080">
                  <v:roundrect id="shape_0" fillcolor="white" stroked="t" o:allowincell="f" style="position:absolute;left:10682;top:131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10772,671" to="11491,67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82;top:67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(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 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(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0470</wp:posOffset>
                </wp:positionH>
                <wp:positionV relativeFrom="paragraph">
                  <wp:posOffset>367665</wp:posOffset>
                </wp:positionV>
                <wp:extent cx="634047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41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28.95pt;width:499.2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72" w:leader="none"/>
        </w:tabs>
        <w:jc w:val="center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772" w:leader="none"/>
        </w:tabs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ultan Medium"/>
          <w:b/>
          <w:bCs/>
          <w:sz w:val="32"/>
          <w:szCs w:val="32"/>
          <w:rtl w:val="true"/>
        </w:rPr>
        <w:t xml:space="preserve">,,,,,                      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Sultan Medium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72" w:leader="none"/>
        </w:tabs>
        <w:spacing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raditional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raditional Arabic"/>
      <w:sz w:val="20"/>
      <w:szCs w:val="28"/>
      <w:lang w:val="en-US" w:eastAsia="en-US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7Char">
    <w:name w:val="عنوان 7 Char"/>
    <w:basedOn w:val="Style10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9Char">
    <w:name w:val="عنوان 9 Char"/>
    <w:basedOn w:val="Style10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7:00Z</dcterms:created>
  <dc:creator>Mohammed T</dc:creator>
  <dc:description/>
  <cp:keywords/>
  <dc:language>en-US</dc:language>
  <cp:lastModifiedBy>Malik</cp:lastModifiedBy>
  <dcterms:modified xsi:type="dcterms:W3CDTF">2011-12-27T06:37:00Z</dcterms:modified>
  <cp:revision>2</cp:revision>
  <dc:subject/>
  <dc:title>نص الاستماع</dc:title>
</cp:coreProperties>
</file>