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ورة ص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لاو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ص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ص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فظ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ورة يس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فظ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يس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يس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فظ 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إلى اآخر السورة حفظ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لاو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فظ                                        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فظ 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فظ                                                                                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59:00Z</dcterms:modified>
  <cp:revision>2</cp:revision>
  <dc:subject/>
  <dc:title/>
</cp:coreProperties>
</file>