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ضرا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ناتج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دخي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ت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ط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: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حدّ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اخت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الت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اختلاف بين التنفس في الإنسان والتنفس في النب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غ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فل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ديس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ش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عير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ذر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ذ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 xml:space="preserve">: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كسج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كيف يدخل الأكسجين إلى جسم الن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: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كسج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مصادر الأكسجين للنب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885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ارية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rtl w:val="true"/>
              </w:rPr>
              <w:t>: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دّ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ظوا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بعض الظواهر الدالة على حدوث التنفس في النبات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bCs/>
      <w:color w:val="FF0000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3:00Z</dcterms:modified>
  <cp:revision>28</cp:revision>
  <dc:subject/>
  <dc:title/>
</cp:coreProperties>
</file>