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كيف تستفيد من مركز مصادر التعلم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أخي الطال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يمكنك الاستفادة من مركز مصادر التعلم من خلال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زيارة  المركز والاطلاع على ما يحويه من كتب مفيدة وبرامج هادفة</w:t>
      </w:r>
      <w:r>
        <w:rPr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مارسة القراءة داخل المركز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استخدام أجهزة الحاسب الآلي الموجودة داخل المركز وما تتضمنه من برامج تعليمية وترفيهية نافعة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ستعارة الكتب والمجلات والدوريات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قضاء وقت الفراغ والفسح خاصة في ما ينفعك بدلاً من ضياعها سدىً بلا فائدة 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ind w:left="765" w:right="0" w:hanging="405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استشارة أمين مركز المصادر في ما تحتاجه داخل المدرسة وخارجها  من معلومات وبرامج تفيدك في تحصيلك العلمي 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أخيراً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تذكر أخي الطالب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أن أبواب مركز مصادر التعلم مشرعة لاستقبالك خلال اليوم الدراسي فلا تتردد في الزيارة والاستفادة من هذا المرفق الحيوي الهام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6:29:00Z</dcterms:created>
  <dc:creator>a</dc:creator>
  <dc:description/>
  <cp:keywords/>
  <dc:language>en-US</dc:language>
  <cp:lastModifiedBy>a</cp:lastModifiedBy>
  <dcterms:modified xsi:type="dcterms:W3CDTF">2008-11-15T16:59:00Z</dcterms:modified>
  <cp:revision>2</cp:revision>
  <dc:subject/>
  <dc:title>كيف تستفيد من مركز مصادر التعلم : </dc:title>
</cp:coreProperties>
</file>