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9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paragraph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bn Al-Haytham</w:t>
      </w:r>
    </w:p>
    <w:p>
      <w:pPr>
        <w:pStyle w:val="Normal"/>
        <w:ind w:left="-483" w:righ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Ibn Al-Hasan Ibn Al-Haytham Was born in Basra . He established the science of optics , People call him 'the father of optics ' . Ibn Al-Haytham wrote many books about optics . His major work was Kitab al-Manazir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 xml:space="preserve"> ( Book of optics ). He invented the camera or 'dark room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' .</w:t>
      </w:r>
    </w:p>
    <w:p>
      <w:pPr>
        <w:pStyle w:val="Normal"/>
        <w:ind w:left="-483" w:righ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ind w:left="-483" w:righ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ind w:left="-483" w:righ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ind w:left="-483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l-Rajajil</w:t>
      </w:r>
    </w:p>
    <w:p>
      <w:pPr>
        <w:pStyle w:val="Normal"/>
        <w:spacing w:before="0" w:after="200"/>
        <w:ind w:left="-483" w:right="0" w:hanging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In Al-Jowf  in the Northern Desert of  Saudi Arabia, you can find the standing stones of  Al-Rajajil ( The Men ) . They are probably over 5000 years old . There are 54 groups of stones and some of them are three metres high . They go in parallel lines from east to west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8:51:00Z</dcterms:created>
  <dc:creator>حنين</dc:creator>
  <dc:description/>
  <dc:language>en-US</dc:language>
  <cp:lastModifiedBy>admin</cp:lastModifiedBy>
  <dcterms:modified xsi:type="dcterms:W3CDTF">2015-12-18T18:51:00Z</dcterms:modified>
  <cp:revision>2</cp:revision>
  <dc:subject/>
  <dc:title/>
</cp:coreProperties>
</file>