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تنوين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شرح المهار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رق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توضيحية للطالب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ـة والأس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82880</wp:posOffset>
                </wp:positionV>
                <wp:extent cx="702500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48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ا أبيح المتاجرة بالعمل ولا حذف التذييل عند نسخه ويجب الإشارة إلى المصدر عند أي اقتبا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ذف هذا التنبيه عند التزامك بما س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53.15pt;height:38.15pt;mso-wrap-distance-left:9.05pt;mso-wrap-distance-right:9.05pt;mso-wrap-distance-top:0pt;mso-wrap-distance-bottom:0pt;margin-top:14.4pt;mso-position-vertical-relative:text;margin-left:11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نب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لا أبيح المتاجرة بالعمل ولا حذف التذييل عند نسخه ويجب الإشارة إلى المصدر عند أي اقتباس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حذف هذا التنبيه عند التزامك بما س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نو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و نون ساكنة تلحق آخ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سم لفظا لا كتا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ظهر على شكل فتحت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و كسرت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ٍ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 ضمت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  <w:br/>
        <w:t xml:space="preserve">◙ ◙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يف أقرأ الحرف المنون ؟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◙ 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ن أفضل طرق شرح مهارة التنو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تصو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ريقة سهلة قريبة إلى أذهانه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ربط التنوين بالحركات التي درسها مسبق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ضمة – الكسرة – الفت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ع إضافة حرف ن نطقا لا كتا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ما 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t xml:space="preserve">◙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ين بالض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ُ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حظ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ننا أضفنا حرف ن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طق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الحرف مُ كما 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ُ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طقا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) 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نس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ٌ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t xml:space="preserve"> ◙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ين بالكس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ٍ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حظ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ن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ضفنا حرف ن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طق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الحر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ِ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طقا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) 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نس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ٍ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ٍ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t xml:space="preserve"> ◙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ين بالفت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حظ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ننا أضفنا حرف ن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طق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الحر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َ كما ي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نطقا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) =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نلاحظ إضافة ألف زائدة في حالة التنو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فت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على هذا النسق نكم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ًا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ًا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t xml:space="preserve">= = = = = = = = = = = = = = = = = = = = </w:t>
        <w:br/>
        <w:br/>
        <w:br/>
        <w:t xml:space="preserve"> ◙ ◙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أكيد المهارة وتثبيتها بالتما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◙ 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ربط التنوين بالحرك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أطلب من الطلاب أن يكملو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(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ُ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(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ق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ق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(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ً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(</w:t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سَ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سً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مرين شف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ذكر كلمات وأطلب نطق الكلمة بكل تنو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تابٍ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تابً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نطق المعلم ويطالب الصف الأول بنطقها بتنو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ضم ،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صف الثاني بتنوين الكسر ، والصف الثالث بتنوين الفت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كون هذا التمرين من خلال ثلاثة طلاب يخرجهم المعلم عن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بور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كل طالب مطالب بتنوين محدد للكلمة التي يقولها المعل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ثم ثلاث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طلاب آخر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كذ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.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جب منز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دول يحو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لمات ، والمطلوب كتابة هذه الكلمات بأنواع التنو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t xml:space="preserve">= = = = = = = = = = = = = = = = = = = = 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سم المختوم بت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بوطة لا يضاف له ألف زائدة مث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درسة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ُعْبَةً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◙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نوين الفتح يرسم على آخر حرف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لمة وليس على الألف الزائ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زيد من الأوراق والشروح لمهارات لغتي الصف الأول تفضلوا بزيارة موق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 فصلي  </w:t>
      </w:r>
      <w:hyperlink r:id="rId2">
        <w:r>
          <w:rPr>
            <w:rStyle w:val="InternetLink"/>
            <w:b/>
            <w:bCs/>
            <w:sz w:val="28"/>
            <w:szCs w:val="28"/>
          </w:rPr>
          <w:t>http://aw-f.blogspot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-f.blogspo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26:00Z</dcterms:created>
  <dc:creator>ohmsmega</dc:creator>
  <dc:description/>
  <cp:keywords/>
  <dc:language>en-US</dc:language>
  <cp:lastModifiedBy>DV</cp:lastModifiedBy>
  <dcterms:modified xsi:type="dcterms:W3CDTF">2011-10-11T17:35:00Z</dcterms:modified>
  <cp:revision>7</cp:revision>
  <dc:subject/>
  <dc:title/>
</cp:coreProperties>
</file>