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علوم 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Cs/>
          <w:sz w:val="28"/>
          <w:szCs w:val="28"/>
          <w:rtl w:val="true"/>
        </w:rPr>
        <w:br/>
        <w:br/>
        <w:br/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كتب صيغ ثلاثة حموض مهم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 ، واذكر أهمية كل 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غ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ا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حمض الكب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2SO4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صناعة بط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اعة 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 – صناعة النف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يتري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NO3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صناعة 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جرات – صناعة مذيبات المعاد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حمض الكلو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Cl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قيم 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فات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رف الحمض ، ثم أذكر ثلاث خواص عامة ل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ض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 مركب يحتوي محلوله المائي على أي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H3O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>الخواص العامة لمحاليل الحموض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صلة للتيار الكهربائي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فاعل مع بعض الفلزات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فاعل مع الكربونات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رف القاعدة ، ثم أذكر ثلاث 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 لمحاليل القواعد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تعريف القاع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 مركب يحتوي محل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ي على أيونات ال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¯</w:t>
      </w:r>
      <w:r>
        <w:rPr>
          <w:b/>
          <w:bCs/>
          <w:sz w:val="28"/>
          <w:szCs w:val="28"/>
        </w:rPr>
        <w:t>OH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>الخواص العامة ل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صلة للتيار الكهر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طي ألوان مميزة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اشف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فاعل مع الحموض فتعطي ملحاً و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 أسم المحلول القاعدي الذي نستخدمه في كل من 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تين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‌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ح مجاري المغ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دود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دروكسيد الصوديوم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ب‌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زالة بقع عصير البرتقال عن الثياب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ت‌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دروكسيد الأمو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كمل الجدول التال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أصنفه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 مل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2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بري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2CO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2CO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aSO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لس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C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و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3COO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NO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4C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ن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(OH)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غنيس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عبر عن التفاعلات 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 بمعادلات كيميائية موزونة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حمض الكلور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Cs/>
          <w:sz w:val="28"/>
          <w:szCs w:val="28"/>
        </w:rPr>
        <w:t>Na2CO3 + 2HCl2NaCl +H2O + CO2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حمض الكب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خارص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Zn + H2SO4Zn SO4 + H2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حمض الكبريت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هيدروكسيد 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KOH + H2SO4K2SO4 + 2H2O</w:t>
      </w:r>
      <w:r>
        <w:rPr>
          <w:b/>
          <w:bCs/>
          <w:sz w:val="28"/>
          <w:szCs w:val="28"/>
          <w:rtl w:val="true"/>
        </w:rPr>
        <w:t xml:space="preserve"> </w:t>
        <w:br/>
        <w:br/>
        <w:t>************************************************** ********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علل ما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اشي اعتماد حاسة التذوق 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شف عن الحموض أو 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أن البعض منها خطي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ارق أو له رائحة خان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يتم العديد من التفاعلات الكيميائية في محاليل 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 يساعد على تأ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 – استخدام هيدروكسيد الماغني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H)2 )g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لاج لدى ازدياد الحم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نه يتفاعل مع حمض المعدة فيتكون ملحاً و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وران قشر البيض والصد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 إضافة حمض 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شر البيض والصدف يحتوي كربونات فتتفاعل مع الحمض فيكون من بين نواتج هذا 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 ثاني أكسيد 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2</w:t>
      </w:r>
      <w:r>
        <w:rPr>
          <w:b/>
          <w:b/>
          <w:bCs/>
          <w:sz w:val="28"/>
          <w:sz w:val="28"/>
          <w:szCs w:val="28"/>
          <w:rtl w:val="true"/>
        </w:rPr>
        <w:t>الذي يحدث الف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لى ماذا تعزى قوة الحمض او ضع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 تأينه في محلوله 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حيط الحرف الذي يسبق الجواب الصحيح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ئلة من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صبح لون محلول تباع الشمس الأحمر مع الق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سو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يم 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.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ه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ستعمل في بطاريات 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2SO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C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NO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2CO3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نجد أيون الهيدروكسيل في جميع القواع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ا 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دروكسيد الأ مونيو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حدا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فلز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ز حام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به فلز</w:t>
      </w:r>
      <w:r>
        <w:rPr>
          <w:b/>
          <w:bCs/>
          <w:sz w:val="28"/>
          <w:szCs w:val="28"/>
          <w:rtl w:val="true"/>
        </w:rPr>
        <w:t xml:space="preserve">. .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نتج ملح نترات البوتاسيوم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 هيدروكسيد البوتاسيوم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كلو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مض الكب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سيد ال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 ال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جا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ح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ئ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ي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ب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بئ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تو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غل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عم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ف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غ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غل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غل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عم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ع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فج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غل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غل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م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دفع 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ف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ري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غل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تو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عم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ع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 الرحيم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عمل بعض 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 الحديثة بطريقة 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  <w:br/>
        <w:t>************************************************** 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كرف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ي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ا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ب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غناط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هز طبقة الهواء محد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 صوتي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ضاغط وتخل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ضاغ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غير شد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غير شد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هت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تز طبقة الهواء مح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 صوتي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ضاغط وتخل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************************************************** 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 ال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وح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ب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را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تلط الوقود مع 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حترق فتندفع الغازات بقو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ور بقوة محركة 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ة بها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************************************************** 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 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ر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مضخ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صمام التكثيف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كث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نابيب 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>ص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خي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بخ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نابيب 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متص غاز الف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غط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ندفع ع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و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حت ضغط مرتفع يتم 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 البخار إلى سائل فترتفع حرارت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ندفع عبره الفريو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حت ضغط منخفض يتم فيه تحويل السائل إلى غاز فت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 الرحيم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صل 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ولات الطا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الطاقة هي القدرة على إنجاز 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؛والجسم الذي يمتلك طاقة يستطيع أن ينجز شغلاً ؛ ويمكن أن تتحول الطاقة من 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آخر ولهذه التحولات أهمية كبيرة في قضاء حاجات الإنسان؛وفي مجالات 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 والحضاري؛وجعل من الممكن نقلها من مكان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ات 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حولات الطاق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حول الطاقة الكامنة إلى طاقة حركية ثم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 كهربائي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وليد الكهرباء من مياه الشلالات 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ناعي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حويل الطاقة الكهربائية إلى 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مروحة ؛ الغسالة؛ الخلاط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حويل الطاقة الكهربائية إلى 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ي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مكواة ؛ المدفأة؛ الغلاي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حويل الطاقة الكهربائية إلى 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ئي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مصابيح الكهربائي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حويل الطاقة الضوئية إلى 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خلايا الكهروضوئية؛فيلم التصوي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قياس 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ضاءة</w:t>
      </w:r>
      <w:r>
        <w:rPr>
          <w:b/>
          <w:bCs/>
          <w:sz w:val="28"/>
          <w:szCs w:val="28"/>
          <w:rtl w:val="true"/>
        </w:rPr>
        <w:t>).</w:t>
        <w:br/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حويل الطاقة الكيميائية إلى 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خلية الكهربائية البسيطة؛ البطارية الجا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ط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حويل الطاقة الكهربائية إلى 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شحن بطارية السيارة أو الجوال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حويل الطاقة الكيميائية إلى طاقة ح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 إلى طاقة حركي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حتراق الوقود في المحركات؛ أكسدة 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جسم الإ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لاحظة 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صحب كل مرحلة من مراحل تحول الطاقة هدر قسم منها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 طاقة حرارية لا يستفاد من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لكن إذا أمكن حساب الكميات المهدورة وأضيفت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تج النهائي للطاقة نجد أن المجموع يساوي كمية الطاقة التي بدأنا بها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تفنى ولا تستحدث من العدم ، ولكن يمكن أن تتحول من صورة إلى 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حموض 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ل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و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أهمية الحموض في حياتنا اليومية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موض ضرورية في أجسام الكائنات الحية لهضم الطعام ، ، ويست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 في صناعة الأدوية مثل الأسبرين دواء مسكن وهو عبارة عن حمض ، وفي 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دة وصناعة المنظ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ذكر بعض الفو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مار حمضية المذاق؟ ولماذا تسمى بالحمضيات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برتقال والليمون و الجريب فروت وال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ندي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سميت بذالك لأنها تحوي في تركيبها 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أكثر من الحموض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هي أقسام الحموض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 المصدر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موض عضوية ويستخدم م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غراض غذائية ومن 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حمض الخل الذي يضاف إلى 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Cs/>
          <w:sz w:val="28"/>
          <w:szCs w:val="28"/>
          <w:rtl w:val="true"/>
        </w:rPr>
        <w:t>.</w:t>
        <w:br/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يحتوي التفاح حمضاً يسمى حمض التف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ا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  <w:br/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يحتوي البرتقال والليمون حمض الل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ت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  <w:br/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يب يحوي حمض اللب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لاك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  <w:br/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يتون يحوي حمض الزيتو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ؤلي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م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ية يستخدم معظمها لأغراض الصناعة ومن 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غ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 استخداما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مض الكبري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2SO4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صناعة بطاريات 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اعة الأسمدة الزراعية – صناعة النف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حمض النيتروجين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يتري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NO3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صناعة 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اعة المتفجرات – صناعة مذيبات المعاد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حمض الكلو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Cl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قيم مياه 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ناعة المنظف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مض الفسفو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فسفو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3PO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اعة الأسمد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هو تعريف الحمض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 مركب يحتوي محلوله المائي على أي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H3O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هو أ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نيوم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عمل الماء على تأين 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ض وينتج عن ذالك إطلاق أيونات الهيدروجين ، وعندما يرتبط أيون 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زيء من الماء يتكون أيون الهيدرو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3O</w:t>
      </w:r>
      <w:r>
        <w:rPr>
          <w:b/>
          <w:bCs/>
          <w:sz w:val="28"/>
          <w:szCs w:val="28"/>
          <w:rtl w:val="true"/>
        </w:rPr>
        <w:t>+</w:t>
        <w:br/>
      </w:r>
      <w:r>
        <w:rPr>
          <w:b/>
          <w:bCs/>
          <w:sz w:val="28"/>
          <w:szCs w:val="28"/>
        </w:rPr>
        <w:t>H2O +H+ = H3O</w:t>
      </w:r>
      <w:r>
        <w:rPr>
          <w:b/>
          <w:bCs/>
          <w:sz w:val="28"/>
          <w:szCs w:val="28"/>
          <w:rtl w:val="true"/>
        </w:rPr>
        <w:t xml:space="preserve">+ 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كتب معادلات تأين بعض الحموض كحمض الكبريت والنيتروجين و الكلور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ف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2SO4 + H2O 2H3O+ + SO4</w:t>
      </w:r>
      <w:r>
        <w:rPr>
          <w:b/>
          <w:bCs/>
          <w:sz w:val="28"/>
          <w:szCs w:val="28"/>
          <w:rtl w:val="true"/>
        </w:rPr>
        <w:t>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NO3 + H2O H3O+ + NO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CI + H2O H3O+ +CI</w:t>
      </w:r>
      <w:r>
        <w:rPr>
          <w:b/>
          <w:bCs/>
          <w:sz w:val="28"/>
          <w:szCs w:val="28"/>
          <w:rtl w:val="true"/>
        </w:rPr>
        <w:t xml:space="preserve">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3PO4 + H2O 3H3O+ + PO4</w:t>
      </w:r>
      <w:r>
        <w:rPr>
          <w:b/>
          <w:bCs/>
          <w:sz w:val="28"/>
          <w:szCs w:val="28"/>
          <w:rtl w:val="true"/>
        </w:rPr>
        <w:t>---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تى يكون 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ياً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ندما يكون تركيز أيون الهيدرو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 أكبر من تركيزه في الماء الن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المحلول متعادلاَ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ندما يكون 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نات الهيدرونيوم وأيونات الهيدروكسيل متساوياً تقريباً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هو العنصر الذي يشترك في تكوين 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ض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هو مقياس قوة الحمض وضع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و نسبة تأينه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الفرق بين الحموض القوية و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؟ مع ذكر الأمثلة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موض القو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زيد نسبة تأينها في محاليلها المخففة على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%. </w:t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مض الكب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2SO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NO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ض الك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CI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ض الضعيف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التي لا تزيد 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أينها في الماء عل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%.</w:t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مض ال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3CO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ض 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2CO3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دد خواص 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ض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اقلية محاليل الحموض ل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تبر محاليل الحموض ناقلة للكهرب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تلف درجة ناقليتها باختلاف الحمض ، وتركيزه ، 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ينه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محاليل الحمضية ألوان 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 بعض الكواشف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اشف؟؟؟؟؟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ي مواد تتلون بألوان مميزة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 من المواد دون سواها ، مما يساعد على الكشف عن هوية 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أشهر الكواشف المستخدم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 الكيميائية ؟؟؟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رق أو 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ع الشم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ينو لفثال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يثيل البرتق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لا يجوز تسمية عباد الشمس لأن الله هو المعبود سبحانه 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ضح الألوان المميزة لبعض الكوا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محاليلها المتعادلة والحمض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اش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ون المميز للكاشف 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لول المتعاد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لول الحمض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اع الشم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فسج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م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نو لفثال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يم الل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يم الل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ثيل البرتقا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تقا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/</w:t>
        <w:br/>
        <w:br/>
        <w:br/>
        <w:br/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اعل الحموض مع بعض الفلز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دما تتفاعل الحموض مع بعض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فلزات ال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ً كالماغنيسيوم و الخارصين ينطلق غاز الهيدروجين وتنطلق أيضاً 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ي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أثير الأحماض على الكربون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د تفاعل الأحماض مع ال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غاز ثاني أكسيد الكربون و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كربونات الكالسيوم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هيدروكلوريك كلوريد الكالسيوم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ماء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 أكسيد الكرب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CO3 + 2 HCl CaCl2 +H2O+CO2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ان قشر البيض عند إضافة حمض إليه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شر البيض يحتوي كربونات الكالسيوم فتتفاعل مع الحمض فيكون من بين نواتج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 غاز ثاني أكسيد 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2</w:t>
      </w:r>
      <w:r>
        <w:rPr>
          <w:b/>
          <w:b/>
          <w:bCs/>
          <w:sz w:val="28"/>
          <w:sz w:val="28"/>
          <w:szCs w:val="28"/>
          <w:rtl w:val="true"/>
        </w:rPr>
        <w:t>الذي يحدث الف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الفرق بين المحلول 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فف؟؟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ن درجة تركيز محلول 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 باختلاف كمية الحمض في المحلو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كلما زادت كمية الحمض في كمية معينة من 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 تركيز المحلو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ختلف بعض خواص محاليل الحموض المركزة عن خواص محا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ف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ل يمكن أن يكون الحمض 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مضاً مخففاً ؟؟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ذ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ضافة كمية من الماء إلى الحم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عد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ي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رف القاعدة ؟؟؟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>هو مركب يحتوي محلوله المائي على أي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¯</w:t>
      </w:r>
      <w:r>
        <w:rPr>
          <w:b/>
          <w:bCs/>
          <w:sz w:val="28"/>
          <w:szCs w:val="28"/>
        </w:rPr>
        <w:t>OH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>تعريف القاعد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>مادة تتفاعل مع 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عطي ملحاً وماء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هي القواعد الشائعة ؟؟ وما أهم استخداماتها ؟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غت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 استخدامات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غنيس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(OH)2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دواء لمعالجة الحموضة الزائدة في المع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OH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صناعة الصابون والنسيج وفتح مجاري المغاس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لس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(OH)2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كليس الجدران وصناعة الإسم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ن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4OH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صناعة الأسمدة وفي إزالة البقع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/</w:t>
        <w:br/>
        <w:br/>
        <w:br/>
        <w:br/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هو الأيون المشترك في صيغ جميع القواعد؟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و أيون الهيدروكسيل</w:t>
      </w:r>
      <w:r>
        <w:rPr>
          <w:b/>
          <w:bCs/>
          <w:sz w:val="28"/>
          <w:szCs w:val="28"/>
          <w:rtl w:val="true"/>
        </w:rPr>
        <w:t>¯</w:t>
      </w:r>
      <w:r>
        <w:rPr>
          <w:b/>
          <w:bCs/>
          <w:sz w:val="28"/>
          <w:szCs w:val="28"/>
        </w:rPr>
        <w:t>OH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مسؤول عن خواص القواع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ق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تى يكون المحلول قلوياً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ياً؟؟؟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ندما يكون تركيز أ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¯</w:t>
      </w:r>
      <w:r>
        <w:rPr>
          <w:b/>
          <w:bCs/>
          <w:sz w:val="28"/>
          <w:szCs w:val="28"/>
        </w:rPr>
        <w:t>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 أعلى من تركيزه في 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تي نستخدم تسمية الهيدروكسيد عو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الهيدروكسيل؟؟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ستخدم كلمة 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 يكون المركب غير عضوي وكلمة هيدروكسيل عندما يكون 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اً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أهم خواص 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؟؟؟؟؟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ليل القلو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عد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وصلة للكهرباء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إن ناقلية القواعد للتيار الكهربائي تعتمد على درجة تأينه في 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حاليل القواعد القوية مثل محلول هيدروكسيد الصوديوم ناقلة جيدة للكهرباء 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ليل القواعد الضعيفة مثل محلول هيدروكسيد الأمونيوم ناقلة 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هرباء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H2O</w:t>
      </w:r>
      <w:r>
        <w:rPr>
          <w:b/>
          <w:bCs/>
          <w:sz w:val="28"/>
          <w:szCs w:val="28"/>
          <w:rtl w:val="true"/>
        </w:rPr>
        <w:br/>
        <w:t>¯</w:t>
      </w:r>
      <w:r>
        <w:rPr>
          <w:b/>
          <w:bCs/>
          <w:sz w:val="28"/>
          <w:szCs w:val="28"/>
        </w:rPr>
        <w:t>OH + Na+NaOH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H2O</w:t>
      </w:r>
      <w:r>
        <w:rPr>
          <w:b/>
          <w:bCs/>
          <w:sz w:val="28"/>
          <w:szCs w:val="28"/>
          <w:rtl w:val="true"/>
        </w:rPr>
        <w:br/>
        <w:t>¯</w:t>
      </w:r>
      <w:r>
        <w:rPr>
          <w:b/>
          <w:bCs/>
          <w:sz w:val="28"/>
          <w:szCs w:val="28"/>
        </w:rPr>
        <w:t>OH2 + Ca++Ca(OH)2</w:t>
      </w:r>
      <w:r>
        <w:rPr>
          <w:b/>
          <w:b/>
          <w:bCs/>
          <w:sz w:val="28"/>
          <w:sz w:val="28"/>
          <w:szCs w:val="28"/>
          <w:rtl w:val="true"/>
        </w:rPr>
        <w:t>هيدروكسيد الكالسيو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H2O</w:t>
      </w:r>
      <w:r>
        <w:rPr>
          <w:b/>
          <w:bCs/>
          <w:sz w:val="28"/>
          <w:szCs w:val="28"/>
          <w:rtl w:val="true"/>
        </w:rPr>
        <w:br/>
        <w:t>¯</w:t>
      </w:r>
      <w:r>
        <w:rPr>
          <w:b/>
          <w:bCs/>
          <w:sz w:val="28"/>
          <w:szCs w:val="28"/>
        </w:rPr>
        <w:t>OH + NH4+OHNH4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ن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 *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لون المحاليل الق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اعد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ألوان مميزة مع الكواش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ون المميز للكاشف 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اش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لول المتعاد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لول الحمض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لول القلو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اع الشم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فسج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م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زر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نولفثال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يم الل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يم الل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مر ورد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ثيل البرتقا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تقا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مر زه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صف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  <w:br/>
        <w:br/>
        <w:br/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ل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br/>
        <w:br/>
        <w:br/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رف الملح؟؟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 مركب مشتق من حمض باستبدال أ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 فيه بأيون موجب لفلز أو بجذر الأمو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عط مثالاً يوضح تعريف 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ند استبدال أيون الهيدروجين في حمض الكبريت</w:t>
      </w:r>
      <w:r>
        <w:rPr>
          <w:b/>
          <w:bCs/>
          <w:sz w:val="28"/>
          <w:szCs w:val="28"/>
        </w:rPr>
        <w:t>H2SO4</w:t>
      </w:r>
      <w:r>
        <w:rPr>
          <w:b/>
          <w:b/>
          <w:bCs/>
          <w:sz w:val="28"/>
          <w:sz w:val="28"/>
          <w:szCs w:val="28"/>
          <w:rtl w:val="true"/>
        </w:rPr>
        <w:t>بفلز ا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 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بريتات النحاس</w:t>
      </w:r>
      <w:r>
        <w:rPr>
          <w:b/>
          <w:bCs/>
          <w:sz w:val="28"/>
          <w:szCs w:val="28"/>
        </w:rPr>
        <w:t>CUSO4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>وإذا استبدلنا الهيدروجين بجذر الأمونيوم</w:t>
      </w:r>
      <w:r>
        <w:rPr>
          <w:b/>
          <w:bCs/>
          <w:sz w:val="28"/>
          <w:szCs w:val="28"/>
        </w:rPr>
        <w:t>NH4</w:t>
      </w:r>
      <w:r>
        <w:rPr>
          <w:b/>
          <w:b/>
          <w:bCs/>
          <w:sz w:val="28"/>
          <w:sz w:val="28"/>
          <w:szCs w:val="28"/>
          <w:rtl w:val="true"/>
        </w:rPr>
        <w:t>يتكون لدينا ملحكبريتات الأمونيوم</w:t>
      </w:r>
      <w:r>
        <w:rPr>
          <w:b/>
          <w:bCs/>
          <w:sz w:val="28"/>
          <w:szCs w:val="28"/>
        </w:rPr>
        <w:t>SO4(NH4 )2</w:t>
      </w:r>
      <w:r>
        <w:rPr>
          <w:b/>
          <w:bCs/>
          <w:sz w:val="28"/>
          <w:szCs w:val="28"/>
          <w:rtl w:val="true"/>
        </w:rPr>
        <w:t xml:space="preserve"> 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دد طرق تحضير ا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؟؟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مكن تحضير الأملاح بطرق متعدد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زاحة الهيدروجين من حمض بواسطة فلز مثل تفاعل حمض الكلور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رص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:</w:t>
        <w:br/>
      </w:r>
      <w:r>
        <w:rPr>
          <w:b/>
          <w:bCs/>
          <w:sz w:val="28"/>
          <w:szCs w:val="28"/>
        </w:rPr>
        <w:t>Zn + 2HCl ZnCl2 + H2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ملح كلوريد الخارصي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حاد المباشر بين فلز ولا فلز كما في 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يتيد الحديد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Fe + S FeS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لح كبري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وز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اعل حمض مع كربونات كما جاء في خواص محاليل الحموض مثل تفاعل 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ور مع 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كالسيوم لتحضير كل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CaCO3 + 2HCl CaCl2 +H2O + CO2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ملح كل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اعل القواعد مع الحموض مثل تفاعل حمض الكلور مع هيدروكسيد 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ضير كل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صوديو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لح 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  <w:br/>
      </w:r>
      <w:r>
        <w:rPr>
          <w:b/>
          <w:bCs/>
          <w:sz w:val="28"/>
          <w:szCs w:val="28"/>
        </w:rPr>
        <w:t>NaOH + HCl NaCl + H2O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لح كلوريد الصوديو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لح 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  <w:br/>
        <w:t>************************************************** *************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نواتج تفاعل حمض مع 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؟؟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نتج عن تفاعل الحمض و القاعدة 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ء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حمض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قاعدة 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لح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حمض الكلور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هيدروكسيد الصوديوم 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كلوريد الصوديو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NaOH + HCl NaCl + H2O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لح كلوريد الصوديو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لح 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 أهم الأملاح المستخدمة في حياتنا اليومية ؟؟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غ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 استخداما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2CO3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ستعمل في مسحوق الص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HCO3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ستعمل في صناعة المعج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غنيس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SO4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ستعم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لين ل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لح الطع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لوريد 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aCl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بالإضافة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Cs/>
          <w:sz w:val="28"/>
          <w:szCs w:val="28"/>
          <w:rtl w:val="true"/>
        </w:rPr>
        <w:br/>
        <w:br/>
        <w:br/>
        <w:br/>
        <w:br/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كتب صيغ ثلاثة حموض مهمة في الصناعة ، واذكر أهمية كل 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غ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 استخداما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مض الكبري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2SO4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صناعة بطاريات 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اعة الأسمدة الزراعية – 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حمض النيتروجين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يتري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NO3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صناعة الأس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اعة المتفجرات – صناعة مذ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حمض الكلو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Cl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قيم مياه 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فات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 ، ثم أذكر ثلاث خواص عامة لمحاليل الحموض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 مركب يحتوي محلوله المائي على أي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H3O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>الخواص العامة ل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وض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صلة للتيار الكهربائي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فاعل مع بعض الفلزات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فاعل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ات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رف القاعدة ، ثم أذكر 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ص عامة لمحاليل القواعد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 مركب يحتوي محلوله المائي على أي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¯</w:t>
      </w:r>
      <w:r>
        <w:rPr>
          <w:b/>
          <w:bCs/>
          <w:sz w:val="28"/>
          <w:szCs w:val="28"/>
        </w:rPr>
        <w:t>OH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>الخواص العامة لمحاليل القواعد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صلة للتيار الكهر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طي 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ة مع الكواشف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فاعل مع الحموض فتعطي ملحاً وماء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ا أسم المحلول القاعدي الذي نستخدمه في كل من 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تين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‌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تح مجاري المغاسل المسدود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دروكسيد الصوديوم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ب‌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زالة بقع عصير البرتقال عن الثياب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ت‌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دروكسيد الأمو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كمل الجدول التالي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أصنفه إ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و مل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غة المرك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مرك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 المرك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2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بريتيد الهيدروج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2CO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ربونات الصود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دروكسيد البوتاس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2CO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 الكرب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O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بريتات الكالس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C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 الكلو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3COO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 الخ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NO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رات الفض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4C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وريد الأمون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(OH)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دروكسيد الماغنيسي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عبر عن التفاعلات الكيميائية التالية بمعادلات 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زونة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حمض الكلور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Cs/>
          <w:sz w:val="28"/>
          <w:szCs w:val="28"/>
        </w:rPr>
        <w:t>Na2CO3 + 2HCl2NaCl +H2O + CO2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حمض الكب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خارص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Zn + H2SO4Zn SO4 + H2</w:t>
      </w:r>
      <w:r>
        <w:rPr>
          <w:b/>
          <w:bCs/>
          <w:sz w:val="28"/>
          <w:szCs w:val="28"/>
          <w:rtl w:val="true"/>
        </w:rPr>
        <w:t xml:space="preserve">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حمض الكبريت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KOH + H2SO4K2SO4 + 2H2O</w:t>
      </w:r>
      <w:r>
        <w:rPr>
          <w:b/>
          <w:bCs/>
          <w:sz w:val="28"/>
          <w:szCs w:val="28"/>
          <w:rtl w:val="true"/>
        </w:rPr>
        <w:t xml:space="preserve"> </w:t>
        <w:br/>
        <w:br/>
        <w:t>************************************************** ********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علل ما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اشي اعتماد حاسة التذوق كوسيلة ل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الحموض أو 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ن البعض منها 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ارق أو له رائحة خان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  <w:br/>
      </w:r>
      <w:r>
        <w:rPr>
          <w:b/>
          <w:b/>
          <w:bCs/>
          <w:sz w:val="28"/>
          <w:sz w:val="28"/>
          <w:szCs w:val="28"/>
          <w:rtl w:val="true"/>
        </w:rPr>
        <w:t>ب – يتم 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تفاعلات الكيميائية في محاليل 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ن الماء يساعد على تأ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 – 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 الماغني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H)2 )g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لاج لدى ازدياد الحم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نه يتفاعل مع حمض المعدة ف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اً وماء فقط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ران قشر البيض والص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 إضافة حمض 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ن ق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 والصدف يحتوي كربونات فتتفاعل مع الحمض فيكون من بين نواتج هذا التفاعل 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 أكسيد 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2</w:t>
      </w:r>
      <w:r>
        <w:rPr>
          <w:b/>
          <w:b/>
          <w:bCs/>
          <w:sz w:val="28"/>
          <w:sz w:val="28"/>
          <w:szCs w:val="28"/>
          <w:rtl w:val="true"/>
        </w:rPr>
        <w:t>الذي يحدث الف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تعزى قوة الحمض او ضع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لى 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ينه في محلوله 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حيط 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سبق الجواب الصحيح في الأسئلة من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صبح لون محلول تباع الشمس الأحمر مع الق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 – اسو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يم 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.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ه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بطاريات الس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2SO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C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NO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2CO3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جد أ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يدروكسيل في جميع القواع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عدا هيدروكسيد الأ مونيو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حدا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فلز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ز حام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به فلز</w:t>
      </w:r>
      <w:r>
        <w:rPr>
          <w:b/>
          <w:bCs/>
          <w:sz w:val="28"/>
          <w:szCs w:val="28"/>
          <w:rtl w:val="true"/>
        </w:rPr>
        <w:t xml:space="preserve">. .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لز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نتج ملح نترات البوتاسيوم عن تفاعل هيدروكسيد البوتاسيوم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كلو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مض الكب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سيد ال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مض ال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م الله 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ماء أحد المكونات الأساسية في حياة المخلوقات الح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ا يمكن للحياة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مر بدون الم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حتوي جسم الإنسان على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تقريباً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Cs/>
          <w:sz w:val="28"/>
          <w:szCs w:val="28"/>
          <w:rtl w:val="true"/>
        </w:rPr>
        <w:t>,</w:t>
        <w:br/>
      </w:r>
      <w:r>
        <w:rPr>
          <w:b/>
          <w:b/>
          <w:bCs/>
          <w:sz w:val="28"/>
          <w:sz w:val="28"/>
          <w:szCs w:val="28"/>
          <w:rtl w:val="true"/>
        </w:rPr>
        <w:t>المخلوقات 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ئية تستفيد من الأكسجين المذاب في ماء البحر في عملية التنف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أنسجة ا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تستغني عن الماء في ح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>وهذا مصداق لقول الله سبحانه وتعالى في كتابه 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) </w:t>
      </w:r>
      <w:r>
        <w:rPr>
          <w:b/>
          <w:b/>
          <w:bCs/>
          <w:sz w:val="28"/>
          <w:sz w:val="28"/>
          <w:szCs w:val="28"/>
          <w:rtl w:val="true"/>
        </w:rPr>
        <w:t>وجعلنا من الماء كل شيء ٍ حي أفلا 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.</w:t>
        <w:br/>
      </w:r>
      <w:r>
        <w:rPr>
          <w:b/>
          <w:b/>
          <w:bCs/>
          <w:sz w:val="28"/>
          <w:sz w:val="28"/>
          <w:szCs w:val="28"/>
          <w:rtl w:val="true"/>
        </w:rPr>
        <w:t>وجود الماء في بعض الفواكه والخضر</w:t>
      </w:r>
      <w:r>
        <w:rPr>
          <w:b/>
          <w:bCs/>
          <w:sz w:val="28"/>
          <w:szCs w:val="28"/>
          <w:rtl w:val="true"/>
        </w:rPr>
        <w:t>:-</w:t>
        <w:br/>
      </w:r>
      <w:r>
        <w:rPr>
          <w:b/>
          <w:b/>
          <w:bCs/>
          <w:sz w:val="28"/>
          <w:sz w:val="28"/>
          <w:szCs w:val="28"/>
          <w:rtl w:val="true"/>
        </w:rPr>
        <w:t>لقد بينت الدراسات الكمية أن نسبة الماء في 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واكه والخضر قد تصل إلى حوالي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%</w:t>
        <w:br/>
      </w:r>
      <w:r>
        <w:rPr>
          <w:b/>
          <w:b/>
          <w:bCs/>
          <w:sz w:val="28"/>
          <w:sz w:val="28"/>
          <w:szCs w:val="28"/>
          <w:rtl w:val="true"/>
        </w:rPr>
        <w:t>وجود هواء مذاب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ن حوالي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 حجم الهواء هو أكسجين بينما يدلنا التحليل الدقيق على نسبة حجم الأكسجين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واء المذاب في الماء حوالي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%</w:t>
        <w:br/>
      </w:r>
      <w:r>
        <w:rPr>
          <w:b/>
          <w:b/>
          <w:bCs/>
          <w:sz w:val="28"/>
          <w:sz w:val="28"/>
          <w:szCs w:val="28"/>
          <w:rtl w:val="true"/>
        </w:rPr>
        <w:t>مصادر المياه والمحافظة عليها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يعتبر المصدر الأساسي للماء تبخر المياه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ار والمحيطات والأنهار إلى طبقات الجو العليا وتسقط على شكل أمطار تشكل الس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هار وبعضها يتسرب إلى باطن الأرض مكونة المياه الجوفية ويحجز منها جزء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ود التي توزعها في 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قد تم تطوير موارد المياه باستخدام التقنية الحديثة لت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اه البحر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عض الإرشادات التي تساعد على ترشيد الماء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نقية 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  <w:br/>
      </w:r>
      <w:r>
        <w:rPr>
          <w:b/>
          <w:b/>
          <w:bCs/>
          <w:sz w:val="28"/>
          <w:sz w:val="28"/>
          <w:szCs w:val="28"/>
          <w:rtl w:val="true"/>
        </w:rPr>
        <w:t>أ – تنقية مياه 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ناك عدة وسائل لتنقية مياه الشرب و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 هذه الوسائل على مصدر تلك المياه وجهة استعمالها ففي بعض الحالات ي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 بإمراره على طبقات من الرمل والحصى لإزالة ما علق به من شوائب صلبة ثم ي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ضافة الكلور بنسبة جزء إلى مليون جزء من الماء للقضاء على مسببات الأمراض 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 على صحة 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نقية المياه لأغراض الصناعة و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>ان 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اح الكالسيوم المفيدة للعظام لا تتم إزالتها من مياه الشرب ووجود هذه ا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ر في الأغرض الصناعية لذلك تتم معالجة المياه بإضافة المواد الكيميائية أو بإ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 على أجهزة 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تحتاج في بعض الحالات إلى ماء نقي جدا خل من أي شائيه و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استخدامه في المستشفيات والمختبرات وفي بطاريات السيارات و بعض الصناعات 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 عليه بواسطة التقطير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خواص الفيزيائية ل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ـ درجة تجمد الماء صفر 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ـ 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ليان الماء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ْ عند الضغط الجوي العادي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ـ كثافة الماء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رار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ْ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دد الماء بالحرارة ويتقلص عند انخفاض درجة الحرارة 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لا يقل درجة الحرارة عند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ْ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مْ أربع درجات مئوية يتمدد 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برودة ويتقلص بالحرا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ذوذ الماء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وهذه خاصية مهمة لاستمرار حياة 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ية تحت الماء في فصل الشتاء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ماء مذيب ممتاز للعديد من 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تلفة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ء موصل جيد للكهرباء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خواص 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ء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ق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اء مركب مستقر كيميائيا حتى في درجات الحرارة 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ته</w:t>
      </w:r>
      <w:r>
        <w:rPr>
          <w:b/>
          <w:bCs/>
          <w:sz w:val="28"/>
          <w:szCs w:val="28"/>
        </w:rPr>
        <w:t>H2O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ليل الكهربي ل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>يتم تحليل الماء كهربائيا إلى 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دروجين كما في المعادلة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Cs/>
          <w:sz w:val="28"/>
          <w:szCs w:val="28"/>
        </w:rPr>
        <w:t>2H2O ===è 2H2+O2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يار كهربائ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فاعل مع ال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لزات تتفاعل مع الماء البارد 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السيوم و البوتاسيوم وينتج هيدروكسيد الفلز ويتصاعد 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لزات لا تتفاعل مع الماء أو بخاره 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ذهب والف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اعل لدى تسخينها مع بخار الماء مث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اغنيسيوم والخارصين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حاليل المائ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ونات 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ادة مذيب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ذاب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ادة مذ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+ </w:t>
      </w:r>
      <w:r>
        <w:rPr>
          <w:b/>
          <w:b/>
          <w:bCs/>
          <w:sz w:val="28"/>
          <w:sz w:val="28"/>
          <w:szCs w:val="28"/>
          <w:rtl w:val="true"/>
        </w:rPr>
        <w:t>مادة مذ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حلول 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  <w:br/>
        <w:br/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تصنف المحاليل المائية تبعاً لتوزيع جزيئات المذاب في المذيب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>المحلول الم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 تتوزع فيه 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ب في المذيب بطريقة منظمة حيث لا يوجد تباين بين 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ئ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ل 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 ومحلول ملح 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المحلول غير الم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 محلول تتوزع فيه جزيئات المذاب في المذيب بطريقة غير 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وجد تباين بين خواصأجزائه مثل الحلي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ع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نواع أخرى من ال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حاليل الإلكتروليت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هي محاليل المواد الناقلة ل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حاليل 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ليت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هي 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 غير الناقلة للتيار الكهربائي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كون فيها 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ة المذاب إلى كتلة المذيب صغيرة نسبياً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حاليل المرك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كون فيها نسبة كتلة المذاب إلى كتلة المذيب 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ً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حلول الم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المحلول الذي لا 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بة المزيد من المادة المذابة فيه في درجة الحرارة 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حلول غير الم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 المحلول الذي يمكن إذابة المزيد من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بة فيه دون تغيير درجة 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 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ائب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ريف الذائ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هي كتلة المادة المذابة اللازمة لإشباع </w:t>
      </w:r>
      <w:r>
        <w:rPr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>جرام من المذيب في 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ة 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 ذائبية المواد المختلفة باستخدام العلاقة الرياضية 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ذائب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دة المذابة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تلة المادة المذ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احسب ذائبية كلوريد البوتاسيوم في 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 xml:space="preserve">مْ،إذا علمت أن إذابة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جرام منه في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>جراماً من الماء تعطيك محل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بعاً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ائب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كتلة المادة المذابة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 100 = 34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كتلة المادة المذيب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ذائبية الغازات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ت التجارب العلمية أن للغازات قابلية للذوبان في السوائل الباردة أكثر منه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ئل الساخن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وامل التي تؤثر في سرعة ذوبان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نستطيع زيادة سرعة ذوبان المادة الجا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دى الوسائل 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حريك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حويل المادة الجامدة إلى مسحوق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ت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ســـــــــــــــــــــــــئل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ما تأثير وضع حبات الرطب تحت أشعة 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ثقل الحبات ؟ ولماذا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جعل وزنها أخف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نتيجة تبخر الماء منها بفعل 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 أ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 الإرشادات التي تساعد على ترشيد المياه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ــ لا داعي لتفتح كامل الصنبور أثناء 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ــ يراعى عند ت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نان الاكتفاء بقليل من الماء لمضمضة الف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ــ تقليل مدة الاستحمام واستعمال الدش و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عي لملئ البانيو بالماء عند الاستحمام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ــ لا تستخدم خرطوم المياه عند تنظيف 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ــ مسح وت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رات أفضل من استخدام خرطوم الماء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غسيل الخضروات في إناء للتنظيف ثم نغسلها 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 الجاري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ــ فحص الحن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ديدات للتأكد وعدم وجود تسرب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 كيف نستطيع إثبات وجود مواد ذائبة في الماء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ترش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 وتنقيته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شرح مستعيناً بالرسم طريقة اختبار ناقلية محلول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ادة الموصولة للكهرب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لكتروليت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ادة غير الموصلة ل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كتروليت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 ذكر مثالين عن كل 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ظر الكتا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33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 محاليل مو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كهرباء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كترولي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مض الكلور ، ماء الشرب ، حمض الكب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 محاليل 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صلة للكهرباء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ا الكترولي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اء المقطر ، محلول السكر ، 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واعد السلامة عدم استعمال الأدوات الكهربائية واليد مبتلة بالماء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أن 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صل جيد للكهرباء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>ـ أذكر خمس أمثلة لمحاليل مائية نستخدمها في حياتنا 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صير – الشاي – المشروبات الغازية – الحلي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 الفرق بين المحلول المشبع والمحلول غير المشبع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محلول الم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 المحلول الذي لا يمكن إذابة المزيد من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بة فيه في درجة الحرارة 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المحلول غير الم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و المحلول الذي يمكن إذابة المزيد من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بة فيه دون تغيير درجة 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أعرف الذائبة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تعريف الذائ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هي كتلة المادة المذابة اللازمة لإشباع </w:t>
      </w:r>
      <w:r>
        <w:rPr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>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مذيب في درجة حرارة 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بلغ ذائبية ملح الطعام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,73</w:t>
      </w:r>
      <w:r>
        <w:rPr>
          <w:b/>
          <w:b/>
          <w:bCs/>
          <w:sz w:val="28"/>
          <w:sz w:val="28"/>
          <w:szCs w:val="28"/>
          <w:rtl w:val="true"/>
        </w:rPr>
        <w:t xml:space="preserve">ج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 xml:space="preserve">جم ماء ، في درجة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° </w:t>
      </w:r>
      <w:r>
        <w:rPr>
          <w:b/>
          <w:b/>
          <w:bCs/>
          <w:sz w:val="28"/>
          <w:sz w:val="28"/>
          <w:szCs w:val="28"/>
          <w:rtl w:val="true"/>
        </w:rPr>
        <w:t xml:space="preserve">مئوية ،أحسب كتلة الملح اللازمة لإشباع </w:t>
      </w:r>
      <w:r>
        <w:rPr>
          <w:b/>
          <w:bCs/>
          <w:sz w:val="28"/>
          <w:szCs w:val="28"/>
        </w:rPr>
        <w:t>500</w:t>
      </w:r>
      <w:r>
        <w:rPr>
          <w:b/>
          <w:b/>
          <w:bCs/>
          <w:sz w:val="28"/>
          <w:sz w:val="28"/>
          <w:szCs w:val="28"/>
          <w:rtl w:val="true"/>
        </w:rPr>
        <w:t>جم ماء في 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رة 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استخدام القانو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ائبي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كتلة المادة المذابة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73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كتلة 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 10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تلة المادة المذ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كتلة 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73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500 = 366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 xml:space="preserve">ـ من الخطأ وضع حوض الأسماك مباشرة في الشمس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علل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تى 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 ذوبان الأكسجين في ماء الحوض لأن ذائبية الغازات في السوائل تتناسب عكسياً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 درجة حرارتهافقد بينت التجارب العلمية أن للغازات قابلية للذوبان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ئل الباردة أكثر منها في السوائل الساخن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>ـ ما سبب فوران بعض زجاجات المرط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ازية لدى فتحها الشك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 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جود كمية كبيرة من الغازات المذابة في المرطب 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ر نتيجة انخفاض الضغط فوق سطح السائ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 رجه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خينه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ـ 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عمود الأول بما يناسبها من العمود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عمود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عمود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حلول م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تتوزع فيه جزيئات المذاب في المذيب بطريقة 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حلول م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ناقل للتيار الكهر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حلول م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تكون فيه نسبة كتلة المذاب إلى 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يب صغيرة نسبياً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حلول الكترول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( )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بة المزيد من المذاب فيه دون تغيير درجة 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حلول غير م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لا يمكن إذابة المزيد من المذاب 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 تغير درجة حر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تتوزع فيه جزيئات المذاب في المذيب بطريقة غير 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طور التقني والتقدم العلم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لة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انين العلمية لعمل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ون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جا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راق الداخلي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دأ التفاعل الكيميائي المنتج للحرار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ملية 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دأ تحول الطاقة الحرارية إلى 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دأ تغيير الحركة المستقيمة إلى 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طوانة ينزلق داخلها المكبس وبها فتحة بصمام لل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ة آخري بصمام للتفريغ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كب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لد الشرارة الكهربائي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ات الد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ذراع الاتص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جلة المواز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 على أربع مراح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تعبئ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ضغ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انفجار وتوليد الطاق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تفريغ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معلوم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كات الديزل على مولد للشرارة الكهربائية بل يتم الاحتراق نتيجة تعرض مزيج ا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واء لضغط عالي يرفع حرارته إلى ما يزيد ع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0</w:t>
      </w:r>
      <w:r>
        <w:rPr>
          <w:b/>
          <w:b/>
          <w:bCs/>
          <w:sz w:val="28"/>
          <w:sz w:val="28"/>
          <w:szCs w:val="28"/>
          <w:rtl w:val="true"/>
        </w:rPr>
        <w:t>م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شتع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ث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عملها على المبادئ والقوانين التي تعمل بموجبها الآلة الانف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بالإضافة إلى القوانين والمبادئ الميكانيكية 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نات الغاز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كفاءة استخدام الط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بات النسبي للح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كب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جرة الاحتر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بينات الغاز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 المكبس والمروحة بسحب الهواء وضغطه داخل 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ختلط الهواء المضغوط مع الوقود فيحترق وتنطلق 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 من الطاقة الحرا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مدد الغازات بفعل الحرارة فتندفع عبر 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طدم بشرائح التربين الغازي فيؤدي إلى حركتها ودوران الآلات والعجلات المتصلة 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ئ الميكانيكية لعمل التربينات الغاز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كفاءة استخدام الط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بات النسبي للحرك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 الطائرة واستمرار حركتها على عدة قوانين من أ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انون نيوتن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رك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 ردة فعل مساوية له في القدرة ومتعاكسة في الاتجا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واريخ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ا على القوانين والمبادئ المستخدمة في المحركات النفاثة ولكن يراعى في 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روخ وجود مصدر للأكسجين داخل خزان الوق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ن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طواني قمته مغلقة ومدببة نسبياً وفي نهايته فتحة أو أكثر لخروج الغازات ؛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روخ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زان للوقود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جرة للاحتر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بينات الغاز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ح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ج الوقود المضغوط بالأكسجين ويتولد كمية كبيرة من الطاقة الحرارية والغازات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دفع بقوة هائلة عبر فتحة التفريغ فتحرك التربينات الغازية ويتحرك الصاروخ ط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نون نيوتن الثالث بعكس اتجاه خروج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روخ من الوصول إلى مسافات بعيدة وزيادة كفاءته يقلل ثقله باستخدام معادن 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فة وتتحمل ارتفاع درجة الحرارة؛ ويستخدم أيضاً وقود خفيف و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عا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 الهاتف الثابت على تحويل الذبذبات الصوتية بواسطة الميكرفون إلى نبضات 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يرة تنقل عبر الأسلاك إلى السماعة؛ ثم يعاد تحويلها إلى ذبذبات صوتية 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ت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جزأ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جهازالارس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يكرف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تألف من غلاف معدني 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 على حبيبات الفح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جهاز الاستقب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ماع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تألف من مغناطيس كهربائي و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ي 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 ضغوط الموجات الصوتية فإن اهتزاز الغشاء المعدني يختلف وكذالك الضغط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ات الفحم وعليه يختلف شدة التيار الكهربائي المار في الدائرة 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الي تختلف شدة التيار المغناطيسي في جهاز الاستقبال وتختلف قوة جذبه لل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ي الرقيق فتهتز طبقة الهواء المجاورة له محدثة موجات صوتية تنفذ إلى 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 الاتصالات الحديثة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تصالات الس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رق والهاتف الثابت والتل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تصالات اللاسلك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لفزيون والجوا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كسندرجراهام ب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ل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إرسال واستقبال الإشارات أو النبضات باستخدام موجات راديو عالية التردد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 ميكروو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ائرة إلكترونية تحتوي على رقاقات الم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اك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طا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اشة عرض كريستال سائ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وحة مفات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كبر صوت أو سماعة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يكرفون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 التي يغطيها نظام عمل الجوال إلى خلايا صغيرة ولكل خلية مستقبل و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 المتجاورة تعطى ترددات مختلفة والخلايا المتباعدة يمكن إعطاؤها نفس ال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 مايعرف بإعادة استخدام الترد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 السيارعلى برج واحد فقط مركزي ويستخدم كهوائي في المدينة ويتوفر 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تاج إلى مرسل قوي يرسل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ً ولذالك 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مار الصناعية بسرعة مناسبة لتوازن قوة الجاذبية الأرضية على ذالك 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 منحنى سقوطها موافقاً لمنحنى تحدب سطح الأر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ائي لنقل المعلومات بين 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م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واشف حساسة للضوء لتحديد موقع القمر 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ر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هزة تضمن قيامه بمهامه الخا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جنحة تحمل خلايا شمسية لتزو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ا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رك صاروخي يضعه في مداره ال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حسب مجالات استخدام الأقمار الصناعية فمنها مايستخد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ملاحة 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أغراض العسكرية كالتجس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أحوال المناخية والطق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ل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ض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بحاث الج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 السوفيتي أول قمر صناعي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بوتني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 العرب عام</w:t>
      </w:r>
      <w:r>
        <w:rPr>
          <w:b/>
          <w:bCs/>
          <w:sz w:val="28"/>
          <w:szCs w:val="28"/>
        </w:rPr>
        <w:t>1985</w:t>
      </w:r>
      <w:r>
        <w:rPr>
          <w:b/>
          <w:b/>
          <w:bCs/>
          <w:sz w:val="28"/>
          <w:sz w:val="28"/>
          <w:szCs w:val="28"/>
          <w:rtl w:val="true"/>
        </w:rPr>
        <w:t>معرب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مار الاتصالات في المدار الاستوائي على 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900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لأن القمر يكمل دورة حول 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نفس زمن دورانها حول محورها فيمكن توجيه هوائيات المحطات الأرضية باستمرار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 النقطة في السم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بخر يصحبه برو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ما يضغط البخار يمكن أن يتحول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كن أن يغلي السائل ويتحول إلى بخار بخفض الضغط 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ة من الأنابيب الملتو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لزون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وضع داخل 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 الإغل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ضخة ماصة ضاغطة تعمل ب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ابيب ملتوية خارج الإن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از مسال مضغوط ؛ يغلي في حرارة منخفضة يملأ مجمو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بيب ؛ ويستخدم بكثر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غاز ال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خة بامتصاص الغاز من الأنابيب الموجودة داخل الإناء ثم ضغطه ودفعه إلى الأنا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 خارج الإناء فيتكثف فيها مطلقاً كمية من الحرارة ثم يعود عبر صمام ي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 مجموعتي الأنابيب ويندفع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ابيب التي داخل الإناء حيث الضغط المنخفض في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ول إلى بخار مستمداً الحرارة من الأنابيب الداخلية ومن داخل آلة التبريد فت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 حرارة الأطعمة والأجسام دا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 آلات التبريد الحديثة على ضوابط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ثيرموس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كن من اختيار درجة الحرارة المناسبة والمرغوبة وبالتالي تعمل الآلات بشكل 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>sama</dc:creator>
  <dc:description/>
  <cp:keywords/>
  <dc:language>en-US</dc:language>
  <cp:lastModifiedBy>sama</cp:lastModifiedBy>
  <dcterms:modified xsi:type="dcterms:W3CDTF">2012-11-27T12:28:00Z</dcterms:modified>
  <cp:revision>1</cp:revision>
  <dc:subject/>
  <dc:title>علوم ثالث متوسط</dc:title>
</cp:coreProperties>
</file>