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دراسات الاجتماع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وقع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ظاهر التضاريس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اخ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وزيع السكا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ركيبة السكا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دد السكان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يا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فط والغاز والمعاد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صناعة والتجار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سياح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مية الموارد والمحافظة عليها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20:35:00Z</dcterms:modified>
  <cp:revision>1</cp:revision>
  <dc:subject/>
  <dc:title/>
</cp:coreProperties>
</file>