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thinThickSmallGap" w:sz="24" w:space="0" w:color="76923C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فنية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رس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ميل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درس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ميلة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انس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رسم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زخرف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مر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مستطي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ط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بيعة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لو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متع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جمو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لوان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ط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شكا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واني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زخ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د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مثلث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شك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صلصا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تشكي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الصلصال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ckThin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76923C"/>
              <w:left w:val="thinThick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فورت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صغير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زهار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جميلة</w:t>
            </w:r>
          </w:p>
        </w:tc>
        <w:tc>
          <w:tcPr>
            <w:tcW w:w="2555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ماك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خططة</w:t>
            </w:r>
          </w:p>
        </w:tc>
        <w:tc>
          <w:tcPr>
            <w:tcW w:w="5062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ckThin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2663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943634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3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5T03:47:00Z</dcterms:modified>
  <cp:revision>5</cp:revision>
  <dc:subject/>
  <dc:title/>
</cp:coreProperties>
</file>