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71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171" w:leader="none"/>
        </w:tabs>
        <w:bidi w:val="0"/>
        <w:jc w:val="left"/>
        <w:rPr/>
      </w:pPr>
      <w:r>
        <w:rPr/>
      </w:r>
    </w:p>
    <w:p>
      <w:pPr>
        <w:pStyle w:val="Normal"/>
        <w:pBdr>
          <w:top w:val="thinThickSmallGap" w:sz="24" w:space="1" w:color="666699"/>
          <w:left w:val="thinThickSmallGap" w:sz="24" w:space="4" w:color="666699"/>
          <w:bottom w:val="thickThinSmallGap" w:sz="24" w:space="3" w:color="666699"/>
          <w:right w:val="thickThinSmallGap" w:sz="24" w:space="4" w:color="666699"/>
        </w:pBdr>
        <w:shd w:fill="DBB7FF" w:val="clear"/>
        <w:tabs>
          <w:tab w:val="clear" w:pos="720"/>
          <w:tab w:val="left" w:pos="3286" w:leader="none"/>
        </w:tabs>
        <w:bidi w:val="0"/>
        <w:jc w:val="center"/>
        <w:rPr>
          <w:b/>
          <w:b/>
          <w:bCs/>
          <w:i/>
          <w:i/>
          <w:iCs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0287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028700" cy="40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44"/>
          <w:szCs w:val="44"/>
        </w:rPr>
        <w:t>Dialogue  ( 1 )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Supply the missing words in this dialogue with the suitable words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lma: Where are you going next holiday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Eman : ………………………………………………………………… to Riyadh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lma : ………………………………… are you going to stay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Eman :   I am going to stay for 2 days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lma : Are you going with your ……………………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Eman :   Yes, …………………………… with my family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lma : Have a nice trip . Goodbye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47955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65pt" to="557.95pt,11.6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71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6171" w:leader="none"/>
        </w:tabs>
        <w:bidi w:val="0"/>
        <w:jc w:val="left"/>
        <w:rPr/>
      </w:pPr>
      <w:r>
        <w:rPr/>
      </w:r>
    </w:p>
    <w:p>
      <w:pPr>
        <w:pStyle w:val="Normal"/>
        <w:pBdr>
          <w:top w:val="thinThickSmallGap" w:sz="24" w:space="1" w:color="666699"/>
          <w:left w:val="thinThickSmallGap" w:sz="24" w:space="4" w:color="666699"/>
          <w:bottom w:val="thickThinSmallGap" w:sz="24" w:space="3" w:color="666699"/>
          <w:right w:val="thickThinSmallGap" w:sz="24" w:space="4" w:color="666699"/>
        </w:pBdr>
        <w:shd w:fill="DBB7FF" w:val="clear"/>
        <w:tabs>
          <w:tab w:val="clear" w:pos="720"/>
          <w:tab w:val="left" w:pos="3286" w:leader="none"/>
        </w:tabs>
        <w:bidi w:val="0"/>
        <w:jc w:val="center"/>
        <w:rPr>
          <w:b/>
          <w:b/>
          <w:bCs/>
          <w:i/>
          <w:i/>
          <w:iCs/>
          <w:color w:val="8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028700" cy="4057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6035</wp:posOffset>
            </wp:positionV>
            <wp:extent cx="1028700" cy="4057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  <w:sz w:val="44"/>
          <w:szCs w:val="44"/>
        </w:rPr>
        <w:t>Dialogue  ( 2  )</w:t>
      </w:r>
    </w:p>
    <w:p>
      <w:pPr>
        <w:pStyle w:val="Normal"/>
        <w:tabs>
          <w:tab w:val="clear" w:pos="720"/>
          <w:tab w:val="left" w:pos="3722" w:leader="none"/>
        </w:tabs>
        <w:bidi w:val="0"/>
        <w:jc w:val="left"/>
        <w:rPr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b/>
          <w:bCs/>
          <w:i/>
          <w:iCs/>
          <w:color w:val="0000FF"/>
          <w:sz w:val="32"/>
          <w:szCs w:val="32"/>
          <w:u w:val="single"/>
        </w:rPr>
        <w:t>Supply the missing words in this dialogue with the suitable words: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meera : What are you doing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Layla : ……………………………………………………………… dinner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meera : Do you like cooking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Layla : ……… , ………………………………………..............................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meera : ………………………………………………………………………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Layla : Yes , I can go shopping tonight 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ameera : O.K see you then . Goodbye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Layla : 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0:32:00Z</dcterms:created>
  <dc:creator>win</dc:creator>
  <dc:description/>
  <cp:keywords/>
  <dc:language>en-US</dc:language>
  <cp:lastModifiedBy>win</cp:lastModifiedBy>
  <cp:lastPrinted>2005-11-11T16:42:00Z</cp:lastPrinted>
  <dcterms:modified xsi:type="dcterms:W3CDTF">2005-11-12T00:43:00Z</dcterms:modified>
  <cp:revision>1</cp:revision>
  <dc:subject/>
  <dc:title/>
</cp:coreProperties>
</file>