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885</wp:posOffset>
            </wp:positionH>
            <wp:positionV relativeFrom="paragraph">
              <wp:posOffset>8988425</wp:posOffset>
            </wp:positionV>
            <wp:extent cx="538162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-766445</wp:posOffset>
                </wp:positionV>
                <wp:extent cx="7210425" cy="10401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0401300"/>
                        </a:xfrm>
                        <a:prstGeom prst="rect"/>
                        <a:solidFill>
                          <a:srgbClr val="FFFFFF"/>
                        </a:solidFill>
                        <a:ln w="1047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145442978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6775450" cy="869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869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8pt" style="position:absolute;rotation:-0;width:567.75pt;height:819pt;mso-wrap-distance-left:9.05pt;mso-wrap-distance-right:9.05pt;mso-wrap-distance-top:0pt;mso-wrap-distance-bottom:0pt;margin-top:-60.3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1454429781"/>
                      <w:bookmarkEnd w:id="1"/>
                      <w:r>
                        <w:rPr/>
                        <w:drawing>
                          <wp:inline distT="0" distB="0" distL="0" distR="0">
                            <wp:extent cx="6775450" cy="8696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869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085</wp:posOffset>
                </wp:positionH>
                <wp:positionV relativeFrom="paragraph">
                  <wp:posOffset>3472180</wp:posOffset>
                </wp:positionV>
                <wp:extent cx="3457575" cy="5876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769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PLETE THE SENTENCES USING VERBS IN BRACK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-  Yolanda ……………. (come) home very late last Saturday. Her mother ……….. (punish) h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-Michael ………… (not/talk) to his teacher ye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- Thomas …………(build) a house for his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- The secretary ………… (send) all the letter 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-My favourite football team ……….. (win) the mat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-Elizabeth ………… (buy) her a new coat last Mond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-William …………. (choose) all the furnitu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-Helen’s friend ………… (wear) glasses all her lif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- You …………. (water) the plants but you …….. (not prepare) any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-Freddy ………….. (be) a teacher for 20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- Some children ………. (study) at this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-My aunt ……… (paint) her bedroom in 201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-The gardener ………… (grow) lettuces and tomatoes in his orchar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72.25pt;height:462.75pt;mso-wrap-distance-left:9.05pt;mso-wrap-distance-right:9.05pt;mso-wrap-distance-top:0pt;mso-wrap-distance-bottom:0pt;margin-top:273.4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PLETE THE SENTENCES USING VERBS IN BRACK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.-  Yolanda ……………. (come) home very late last Saturday. Her mother ……….. (punish) he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-Michael ………… (not/talk) to his teacher ye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- Thomas …………(build) a house for his family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- The secretary ………… (send) all the letter yesterday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-My favourite football team ……….. (win) the matc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-Elizabeth ………… (buy) her a new coat last Monda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.-William …………. (choose) all the furniture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.-Helen’s friend ………… (wear) glasses all her life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.- You …………. (water) the plants but you …….. (not prepare) any dinne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.-Freddy ………….. (be) a teacher for 20 year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.- Some children ………. (study) at this schoo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.-My aunt ……… (paint) her bedroom in 2012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.-The gardener ………… (grow) lettuces and tomatoes in his orchar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3472180</wp:posOffset>
                </wp:positionV>
                <wp:extent cx="3181350" cy="5876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8769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- Mr and Mrs Roper …………. (travel) to Egypt two years a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.- Margaret ……….. (meet) her old friends at the party on 2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Octob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- Leonard ………… (take) his dog for a wal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-Your mother ………. (feed) the pigeons and the rabbits in the far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-I……….. (talk) to your neighbour but he …..….. (not/ believe) me at al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-Tom …………….. (work) for the local radio since he ……… (be) nineteen years ol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-Two girls ………… (watch) the documentar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-The wasp ……….. (bite) me on my ar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-They ……….. (forget) about the irregular verb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-The cleaner ………. (sweep) the flo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.-Nobody …………. (see) anythi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-The kid ……….. (brush) his teeth this morn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.-Sheila …………. (wake) up very early to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0.5pt;height:462.75pt;mso-wrap-distance-left:9.05pt;mso-wrap-distance-right:9.05pt;mso-wrap-distance-top:0pt;mso-wrap-distance-bottom:0pt;margin-top:273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.- Mr and Mrs Roper …………. (travel) to Egypt two years a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5.- Margaret ……….. (meet) her old friends at the party on 20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Octobe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.- Leonard ………… (take) his dog for a walk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.-Your mother ………. (feed) the pigeons and the rabbits in the farm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.-I……….. (talk) to your neighbour but he …..….. (not/ believe) me at al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.-Tom …………….. (work) for the local radio since he ……… (be) nineteen years ol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.-Two girls ………… (watch) the documentary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.-The wasp ……….. (bite) me on my arm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2.-They ……….. (forget) about the irregular verb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3.-The cleaner ………. (sweep) the floo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.-Nobody …………. (see) anything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5.-The kid ……….. (brush) his teeth this morning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6.-Sheila …………. (wake) up very early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17:00Z</dcterms:created>
  <dc:creator>Ana</dc:creator>
  <dc:description/>
  <cp:keywords/>
  <dc:language>en-US</dc:language>
  <cp:lastModifiedBy>ABUMADA</cp:lastModifiedBy>
  <dcterms:modified xsi:type="dcterms:W3CDTF">2014-02-22T17:17:00Z</dcterms:modified>
  <cp:revision>2</cp:revision>
  <dc:subject/>
  <dc:title/>
</cp:coreProperties>
</file>