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واعد البيانات والنماذج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واعد البيانات والنماذج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عامل مع قاعدة البيان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إلى مخطط المعلومات البيان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hd w:fill="FFFFFF" w:val="clear"/>
              </w:rPr>
              <w:t>Infographic</w:t>
            </w:r>
            <w:r>
              <w:rPr>
                <w:rFonts w:cs="Arial" w:ascii="Arial" w:hAnsi="Arial"/>
                <w:b/>
                <w:bCs/>
                <w:color w:val="0D0D0D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إلى مخطط المعلومات البيان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hd w:fill="FFFFFF" w:val="clear"/>
              </w:rPr>
              <w:t>Infographic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خصيص التصمي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عاملات الشرطية والمعاملات المنطقية في بايثو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جمل الشرطية في البايثون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تخاذ القرارات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روط المتداخل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16:00Z</dcterms:created>
  <dc:creator/>
  <dc:description/>
  <cp:keywords/>
  <dc:language>en-US</dc:language>
  <cp:lastModifiedBy/>
  <dcterms:modified xsi:type="dcterms:W3CDTF">2023-08-31T13:26:00Z</dcterms:modified>
  <cp:revision>1</cp:revision>
  <dc:subject/>
  <dc:title/>
</cp:coreProperties>
</file>