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خو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خو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صخور ه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خور الن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خور الرس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خور المتح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صخور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ر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تشكل هذه الصخور عندما تبرد المواد الصخرية المنصه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صهارة 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ه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صخور النار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ط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تكون عندما تبرد الصهار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ابة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لى سطح الأرض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صخور النار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تتكون عندما تبرد الصهار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اجما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حت سطح الأرض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معظم الصخور النارية 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راني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rtl w:val="true"/>
        </w:rPr>
        <w:t>و معظم الصخور النارية السط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زل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صخور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سوبية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تشكل هذه الصخور عندما تتجمع الرسوبيات في طبقات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نقل الرسوبيات بواسطة الرياح والمياه والجليد والجاذ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54:00Z</dcterms:modified>
  <cp:revision>34</cp:revision>
  <dc:subject/>
  <dc:title/>
</cp:coreProperties>
</file>