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خطوات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أربع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لح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سألة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وام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أولية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cs="Sultan Medium" w:ascii="Arial Black" w:hAnsi="Arial Black"/>
                <w:color w:val="000000"/>
                <w:sz w:val="28"/>
                <w:szCs w:val="26"/>
                <w:rtl w:val="true"/>
                <w:lang w:val="en-US" w:eastAsia="ar-SA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ق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والأس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ترت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عمل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والعبارات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دو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عادلات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إنش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جدول</w:t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بالأعم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والخطوط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بالنقاط</w:t>
            </w:r>
          </w:p>
          <w:p>
            <w:pPr>
              <w:pStyle w:val="Subtitle"/>
              <w:ind w:left="360" w:right="0" w:hanging="0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حسابي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وسيط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المنوا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المدى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تمثي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مقارن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ترتيبها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تقريب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تقدي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ناتج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جمع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جمع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طرحها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ضرب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أعداد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كلية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ضرب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قسم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على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أعداد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كلية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قسم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على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كس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عشري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خط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ح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سألة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قاسم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شترك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أكب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تبسيط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الاعتيادية</w:t>
            </w:r>
          </w:p>
          <w:p>
            <w:pPr>
              <w:pStyle w:val="Subtitle"/>
              <w:jc w:val="center"/>
              <w:rPr>
                <w:rFonts w:ascii="Arial Black" w:hAnsi="Arial Black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أعداد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ر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غي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فعلية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خط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ح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سأل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ضاعف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شترك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أصغر</w:t>
            </w:r>
          </w:p>
          <w:p>
            <w:pPr>
              <w:pStyle w:val="Subtitle"/>
              <w:jc w:val="center"/>
              <w:rPr>
                <w:rFonts w:ascii="Arial Black" w:hAnsi="Arial Black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مقارن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اعتياد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ترتيبها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كتاب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عشر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على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صور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عتيادي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كتاب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اعتيادي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على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صور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كسور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عشرية</w:t>
            </w:r>
          </w:p>
          <w:p>
            <w:pPr>
              <w:pStyle w:val="Subtitle"/>
              <w:jc w:val="center"/>
              <w:rPr>
                <w:rFonts w:ascii="Arial Black" w:hAnsi="Arial Black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طو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في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نظام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تري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كت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والسع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مهار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ح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سألة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تحوي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بين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وحدات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28"/>
                <w:sz w:val="28"/>
                <w:szCs w:val="26"/>
                <w:rtl w:val="true"/>
                <w:lang w:val="en-US" w:eastAsia="ar-SA"/>
              </w:rPr>
              <w:t>المترية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3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9:53:00Z</dcterms:modified>
  <cp:revision>2</cp:revision>
  <dc:subject/>
  <dc:title/>
</cp:coreProperties>
</file>