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Cs/>
          <w:color w:val="000000"/>
          <w:sz w:val="56"/>
          <w:szCs w:val="36"/>
          <w:lang w:eastAsia="en-US"/>
        </w:rPr>
      </w:pP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2pt;width:236.95pt;height:71.9pt;mso-wrap-style:none;v-text-anchor:middle;mso-position-vertical:top" type="_x0000_t136">
            <v:path textpathok="t"/>
            <v:textpath on="t" fitshape="t" string="قـصـة بـيـتـيـن مـن الـشـعـر" style="font-family:&quot;Arial Black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before="280" w:after="280"/>
        <w:jc w:val="left"/>
        <w:rPr>
          <w:color w:val="000000"/>
          <w:sz w:val="40"/>
          <w:szCs w:val="40"/>
          <w:lang w:eastAsia="en-US"/>
        </w:rPr>
      </w:pP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نظ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إدريس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شافعي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_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رحم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_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صاحب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مذهب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مشهور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هـذي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بيتي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_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رحم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_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عروفاً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شد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ذكائ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حفظ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شدي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كا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حفظ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صفح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مجر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قوع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صر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عليها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ذات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ر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أرا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حفظ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خانت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ذاكرت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ل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عرف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سبب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هنا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ذهب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شيخ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أستاذ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كيع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جراح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شكى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حا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فأعلم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شيخ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أن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أن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قع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عصي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معاصي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طلب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ستغفر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أخبر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أ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عل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نور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عصى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رب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رفع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ذاك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نور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نظ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شافعي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قو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:   </w:t>
      </w:r>
    </w:p>
    <w:p>
      <w:pPr>
        <w:pStyle w:val="Normal"/>
        <w:spacing w:before="280" w:after="280"/>
        <w:jc w:val="center"/>
        <w:rPr>
          <w:color w:val="000000"/>
          <w:sz w:val="44"/>
          <w:szCs w:val="44"/>
          <w:lang w:eastAsia="en-US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شكو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كيع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سوء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حفظ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      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فأرشدن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ترك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معاصي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FF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أخـبرن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بأ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ـعـل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نـو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     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نـو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يهد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لعاصي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5:00Z</dcterms:created>
  <dc:creator>Microsoft</dc:creator>
  <dc:description/>
  <dc:language>en-US</dc:language>
  <cp:lastModifiedBy>Microsoft</cp:lastModifiedBy>
  <cp:lastPrinted>2003-01-11T23:50:00Z</cp:lastPrinted>
  <dcterms:modified xsi:type="dcterms:W3CDTF">2003-01-11T20:51:00Z</dcterms:modified>
  <cp:revision>4</cp:revision>
  <dc:subject/>
  <dc:title> </dc:title>
</cp:coreProperties>
</file>