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;Times New Roman" w:hAnsi="Hacen Saudi Arabia;Times New Roman" w:cs="Hacen Saudi Arabia;Times New Roman"/>
          <w:color w:val="800080"/>
          <w:sz w:val="38"/>
        </w:rPr>
      </w:pPr>
      <w:r>
        <w:rPr>
          <w:rFonts w:ascii="Hacen Saudi Arabia;Times New Roman" w:hAnsi="Hacen Saudi Arabia;Times New Roman" w:cs="Hacen Saudi Arabia;Times New Roman"/>
          <w:color w:val="800080"/>
          <w:sz w:val="38"/>
          <w:sz w:val="38"/>
          <w:shd w:fill="D6E3BC" w:val="clear"/>
          <w:rtl w:val="true"/>
        </w:rPr>
        <w:t xml:space="preserve">مخطط فصول الرياضيات للصف </w:t>
      </w:r>
      <w:r>
        <w:rPr>
          <w:rFonts w:ascii="Hacen Saudi Arabia;Times New Roman" w:hAnsi="Hacen Saudi Arabia;Times New Roman" w:cs="Hacen Saudi Arabia;Times New Roman"/>
          <w:color w:val="FF0000"/>
          <w:sz w:val="38"/>
          <w:sz w:val="38"/>
          <w:shd w:fill="D6E3BC" w:val="clear"/>
          <w:rtl w:val="true"/>
        </w:rPr>
        <w:t>الثالث</w:t>
      </w:r>
      <w:r>
        <w:rPr>
          <w:rFonts w:ascii="Hacen Saudi Arabia;Times New Roman" w:hAnsi="Hacen Saudi Arabia;Times New Roman" w:cs="Hacen Saudi Arabia;Times New Roman"/>
          <w:color w:val="FF0000"/>
          <w:sz w:val="38"/>
          <w:sz w:val="38"/>
          <w:shd w:fill="D6E3BC" w:val="clear"/>
          <w:rtl w:val="true"/>
        </w:rPr>
        <w:t xml:space="preserve"> الثانوي</w:t>
      </w:r>
      <w:r>
        <w:rPr>
          <w:rFonts w:ascii="Hacen Saudi Arabia;Times New Roman" w:hAnsi="Hacen Saudi Arabia;Times New Roman" w:cs="Hacen Saudi Arabia;Times New Roman"/>
          <w:color w:val="800080"/>
          <w:sz w:val="38"/>
          <w:sz w:val="38"/>
          <w:shd w:fill="D6E3BC" w:val="clear"/>
          <w:rtl w:val="true"/>
        </w:rPr>
        <w:t xml:space="preserve"> الفصل الدراسي </w:t>
      </w:r>
      <w:r>
        <w:rPr>
          <w:rFonts w:ascii="Hacen Saudi Arabia;Times New Roman" w:hAnsi="Hacen Saudi Arabia;Times New Roman" w:cs="Hacen Saudi Arabia;Times New Roman"/>
          <w:color w:val="FF0000"/>
          <w:sz w:val="38"/>
          <w:sz w:val="38"/>
          <w:shd w:fill="D6E3BC" w:val="clear"/>
          <w:rtl w:val="true"/>
        </w:rPr>
        <w:t>الأول</w:t>
      </w:r>
    </w:p>
    <w:p>
      <w:pPr>
        <w:pStyle w:val="Normal"/>
        <w:jc w:val="center"/>
        <w:rPr>
          <w:rFonts w:ascii="Hacen Saudi Arabia;Times New Roman" w:hAnsi="Hacen Saudi Arabia;Times New Roman" w:cs="Hacen Saudi Arabia;Times New Roman"/>
          <w:color w:val="800080"/>
          <w:sz w:val="10"/>
          <w:szCs w:val="4"/>
        </w:rPr>
      </w:pPr>
      <w:r>
        <w:rPr>
          <w:rFonts w:cs="Hacen Saudi Arabia;Times New Roman" w:ascii="Hacen Saudi Arabia;Times New Roman" w:hAnsi="Hacen Saudi Arabia;Times New Roman"/>
          <w:color w:val="800080"/>
          <w:sz w:val="10"/>
          <w:szCs w:val="4"/>
          <w:rtl w:val="true"/>
        </w:rPr>
      </w:r>
    </w:p>
    <w:tbl>
      <w:tblPr>
        <w:bidiVisual w:val="true"/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61"/>
        <w:gridCol w:w="1861"/>
        <w:gridCol w:w="1860"/>
        <w:gridCol w:w="1862"/>
        <w:gridCol w:w="1861"/>
        <w:gridCol w:w="1862"/>
        <w:gridCol w:w="1861"/>
        <w:gridCol w:w="975"/>
      </w:tblGrid>
      <w:tr>
        <w:trPr>
          <w:trHeight w:val="660" w:hRule="atLeast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943634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943634"/>
                <w:sz w:val="20"/>
                <w:szCs w:val="20"/>
              </w:rPr>
              <w:t>1</w:t>
            </w:r>
            <w:r>
              <w:rPr>
                <w:rFonts w:cs="Hacen Saudi Arabia;Times New Roman" w:ascii="Hacen Saudi Arabia;Times New Roman" w:hAnsi="Hacen Saudi Arabia;Times New Roman"/>
                <w:color w:val="943634"/>
                <w:sz w:val="20"/>
                <w:szCs w:val="20"/>
              </w:rPr>
              <w:t xml:space="preserve">  -</w:t>
            </w:r>
            <w:r>
              <w:rPr>
                <w:rFonts w:cs="Hacen Saudi Arabia;Times New Roman" w:ascii="Hacen Saudi Arabia;Times New Roman" w:hAnsi="Hacen Saudi Arabia;Times New Roman"/>
                <w:color w:val="943634"/>
                <w:sz w:val="20"/>
                <w:szCs w:val="20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943634"/>
                <w:sz w:val="20"/>
                <w:sz w:val="20"/>
                <w:szCs w:val="20"/>
                <w:rtl w:val="true"/>
              </w:rPr>
              <w:t>مخطط</w:t>
            </w:r>
          </w:p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FBD4B4"/>
                <w:sz w:val="20"/>
                <w:szCs w:val="20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943634"/>
                <w:sz w:val="20"/>
                <w:sz w:val="20"/>
                <w:szCs w:val="20"/>
                <w:rtl w:val="true"/>
              </w:rPr>
              <w:t>الفصلالأول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AZIL" w:hAnsi="BRAZIL" w:cs="ae_Dimnah;Times New Roman"/>
                <w:b/>
                <w:b/>
                <w:bCs/>
                <w:color w:val="7030A0"/>
                <w:sz w:val="4"/>
                <w:szCs w:val="4"/>
              </w:rPr>
            </w:pPr>
            <w:r>
              <w:rPr>
                <w:rFonts w:cs="ae_Dimnah;Times New Roman" w:ascii="BRAZIL" w:hAnsi="BRAZIL"/>
                <w:b/>
                <w:bCs/>
                <w:color w:val="7030A0"/>
                <w:sz w:val="4"/>
                <w:szCs w:val="4"/>
              </w:rPr>
              <w:t></w:t>
            </w:r>
          </w:p>
          <w:p>
            <w:pPr>
              <w:pStyle w:val="Normal"/>
              <w:jc w:val="center"/>
              <w:rPr>
                <w:rFonts w:ascii="BRAZIL" w:hAnsi="BRAZIL" w:cs="ae_Dimnah;Times New Roman"/>
                <w:b/>
                <w:b/>
                <w:bCs/>
                <w:color w:val="7030A0"/>
                <w:sz w:val="4"/>
                <w:szCs w:val="4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</w:t>
            </w:r>
            <w:r>
              <w:rPr>
                <w:rFonts w:ascii="ae_Dimnah;Times New Roman" w:hAnsi="ae_Dimnah;Times New Roman" w:cs="ae_Dimnah;Times New Roman"/>
                <w:color w:val="7030A0"/>
                <w:shd w:fill="CCFFFF" w:val="clear"/>
                <w:rtl w:val="true"/>
              </w:rPr>
              <w:t>و</w:t>
            </w: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ان الدرس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Fanan"/>
                <w:color w:val="990033"/>
                <w:sz w:val="4"/>
                <w:szCs w:val="4"/>
              </w:rPr>
            </w:pPr>
            <w:r>
              <w:rPr>
                <w:rFonts w:cs="Fanan"/>
                <w:color w:val="990033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Times New Roman"/>
                <w:color w:val="99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990033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Times New Roman"/>
                <w:color w:val="99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990033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Fanan"/>
                <w:sz w:val="4"/>
                <w:szCs w:val="4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دوال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Fanan"/>
                <w:sz w:val="26"/>
                <w:szCs w:val="26"/>
              </w:rPr>
            </w:pPr>
            <w:r>
              <w:rPr>
                <w:rFonts w:cs="Fanan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التمثي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البي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للد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Cs w:val="26"/>
                <w:rtl w:val="true"/>
              </w:rPr>
              <w:br/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Fanan"/>
                <w:color w:val="000000"/>
                <w:sz w:val="26"/>
                <w:szCs w:val="26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النهايات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Fanan"/>
                <w:color w:val="000000"/>
                <w:sz w:val="26"/>
                <w:szCs w:val="26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القصوى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التغير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Fanan"/>
                <w:color w:val="D60093"/>
                <w:sz w:val="4"/>
                <w:szCs w:val="4"/>
              </w:rPr>
            </w:pP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ascii="BRAZIL" w:hAnsi="BRAZIL" w:cs="AL-Mateen"/>
                <w:color w:val="0070C0"/>
                <w:sz w:val="20"/>
                <w:szCs w:val="20"/>
              </w:rPr>
            </w:pPr>
            <w:r>
              <w:rPr>
                <w:rFonts w:cs="AL-Mateen"/>
                <w:color w:val="0070C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990033"/>
                <w:sz w:val="28"/>
                <w:szCs w:val="28"/>
              </w:rPr>
            </w:pPr>
            <w:r>
              <w:rPr>
                <w:rFonts w:cs="Fanan"/>
                <w:color w:val="990033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D60093"/>
                <w:sz w:val="28"/>
                <w:szCs w:val="28"/>
              </w:rPr>
            </w:pPr>
            <w:r>
              <w:rPr>
                <w:rFonts w:cs="AL-Mateen"/>
                <w:color w:val="D6009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28"/>
                <w:szCs w:val="28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وان الدر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الدوا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Fanan"/>
                <w:color w:val="000000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rFonts w:cs="Fan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التحويل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الهندسي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دالتين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عكسي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70C0"/>
                <w:sz w:val="28"/>
                <w:szCs w:val="28"/>
              </w:rPr>
            </w:pP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color w:val="0070C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B050"/>
                <w:sz w:val="28"/>
                <w:szCs w:val="28"/>
              </w:rPr>
            </w:pPr>
            <w:r>
              <w:rPr>
                <w:rFonts w:cs="Fan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D60093"/>
                <w:sz w:val="28"/>
                <w:szCs w:val="28"/>
              </w:rPr>
            </w:pPr>
            <w:r>
              <w:rPr>
                <w:rFonts w:cs="AL-Mateen"/>
                <w:color w:val="D6009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71"/>
        <w:gridCol w:w="1871"/>
        <w:gridCol w:w="1871"/>
        <w:gridCol w:w="1871"/>
        <w:gridCol w:w="1871"/>
        <w:gridCol w:w="1871"/>
        <w:gridCol w:w="1871"/>
        <w:gridCol w:w="975"/>
      </w:tblGrid>
      <w:tr>
        <w:trPr>
          <w:trHeight w:val="580" w:hRule="atLeast"/>
        </w:trPr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  <w:t>2</w:t>
            </w: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  <w:t>–</w:t>
            </w: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 w:val="20"/>
                <w:szCs w:val="20"/>
                <w:rtl w:val="true"/>
              </w:rPr>
              <w:t>مخطط</w:t>
            </w:r>
          </w:p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 w:val="20"/>
                <w:szCs w:val="20"/>
                <w:rtl w:val="true"/>
              </w:rPr>
              <w:t>الفصل الثاني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2"/>
                <w:szCs w:val="2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وان الدرس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990033"/>
                <w:sz w:val="2"/>
                <w:szCs w:val="2"/>
              </w:rPr>
            </w:pPr>
            <w:r>
              <w:rPr>
                <w:rFonts w:cs="Fanan"/>
                <w:color w:val="990033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Times New Roman"/>
                <w:color w:val="99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990033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Times New Roman"/>
                <w:color w:val="99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990033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"/>
                <w:szCs w:val="2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يانياً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left"/>
              <w:rPr>
                <w:rFonts w:cs="Fanan"/>
                <w:color w:val="0000CC"/>
                <w:sz w:val="26"/>
                <w:szCs w:val="26"/>
              </w:rPr>
            </w:pPr>
            <w:r>
              <w:rPr>
                <w:rFonts w:cs="Fanan"/>
                <w:color w:val="0000CC"/>
                <w:sz w:val="26"/>
                <w:sz w:val="26"/>
                <w:szCs w:val="26"/>
                <w:rtl w:val="true"/>
              </w:rPr>
              <w:t>استكشاف</w:t>
            </w:r>
            <w:r>
              <w:rPr>
                <w:rFonts w:cs="Times New Roman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CC"/>
                <w:sz w:val="26"/>
                <w:szCs w:val="26"/>
                <w:rtl w:val="true"/>
              </w:rPr>
              <w:t>: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الآ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الحاسب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البيان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المتباين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الأس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"/>
                <w:szCs w:val="2"/>
              </w:rPr>
            </w:pPr>
            <w:r>
              <w:rPr>
                <w:rFonts w:cs="Fanan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المعاد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المتباي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الأسية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"/>
                <w:szCs w:val="2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لوغاريت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لوغاريتمية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"/>
                <w:szCs w:val="2"/>
              </w:rPr>
            </w:pP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70C0"/>
                <w:sz w:val="20"/>
                <w:szCs w:val="20"/>
              </w:rPr>
            </w:pPr>
            <w:r>
              <w:rPr>
                <w:rFonts w:cs="AL-Mateen"/>
                <w:color w:val="0070C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990033"/>
                <w:sz w:val="28"/>
                <w:szCs w:val="28"/>
              </w:rPr>
            </w:pPr>
            <w:r>
              <w:rPr>
                <w:rFonts w:cs="Fanan"/>
                <w:color w:val="990033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28"/>
                <w:szCs w:val="28"/>
              </w:rPr>
            </w:pPr>
            <w:r>
              <w:rPr>
                <w:rFonts w:cs="Fan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7030A0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7030A0"/>
                <w:sz w:val="28"/>
                <w:szCs w:val="28"/>
              </w:rPr>
            </w:pPr>
            <w:r>
              <w:rPr>
                <w:rFonts w:cs="AL-Mateen"/>
                <w:color w:val="7030A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28"/>
                <w:szCs w:val="28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وان الدر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لوغاريتم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4"/>
                <w:sz w:val="24"/>
                <w:szCs w:val="24"/>
                <w:rtl w:val="true"/>
              </w:rPr>
              <w:t>المتباي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4"/>
                <w:sz w:val="24"/>
                <w:szCs w:val="24"/>
                <w:rtl w:val="true"/>
              </w:rPr>
              <w:t>اللوغاريتم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اللوغاريت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</w:rPr>
              <w:t>العشر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left"/>
              <w:rPr>
                <w:rFonts w:cs="Fanan"/>
                <w:color w:val="0000CC"/>
                <w:sz w:val="24"/>
                <w:szCs w:val="24"/>
              </w:rPr>
            </w:pPr>
            <w:r>
              <w:rPr>
                <w:rFonts w:cs="Fanan"/>
                <w:color w:val="0000CC"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Times New Roman"/>
                <w:color w:val="00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0000CC"/>
                <w:sz w:val="24"/>
                <w:szCs w:val="24"/>
                <w:rtl w:val="true"/>
              </w:rPr>
              <w:t>: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الآ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الحاسب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البيان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2"/>
                <w:sz w:val="22"/>
                <w:szCs w:val="22"/>
                <w:rtl w:val="true"/>
              </w:rPr>
              <w:t>المتباينا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2"/>
                <w:sz w:val="22"/>
                <w:szCs w:val="22"/>
                <w:rtl w:val="true"/>
              </w:rPr>
              <w:t>اللوغاريتم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70C0"/>
                <w:sz w:val="28"/>
                <w:szCs w:val="28"/>
              </w:rPr>
            </w:pP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B050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color w:val="0070C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28"/>
                <w:szCs w:val="28"/>
              </w:rPr>
            </w:pPr>
            <w:r>
              <w:rPr>
                <w:rFonts w:cs="Fan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B050"/>
                <w:sz w:val="28"/>
                <w:szCs w:val="28"/>
              </w:rPr>
            </w:pPr>
            <w:r>
              <w:rPr>
                <w:rFonts w:cs="Fanan"/>
                <w:color w:val="00B05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71"/>
        <w:gridCol w:w="1871"/>
        <w:gridCol w:w="1871"/>
        <w:gridCol w:w="1871"/>
        <w:gridCol w:w="1871"/>
        <w:gridCol w:w="1871"/>
        <w:gridCol w:w="1871"/>
        <w:gridCol w:w="975"/>
      </w:tblGrid>
      <w:tr>
        <w:trPr>
          <w:trHeight w:val="580" w:hRule="atLeast"/>
        </w:trPr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4F6228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4F6228"/>
                <w:sz w:val="20"/>
                <w:szCs w:val="20"/>
              </w:rPr>
              <w:t>3</w:t>
            </w:r>
            <w:r>
              <w:rPr>
                <w:rFonts w:cs="Hacen Saudi Arabia;Times New Roman" w:ascii="Hacen Saudi Arabia;Times New Roman" w:hAnsi="Hacen Saudi Arabia;Times New Roman"/>
                <w:color w:val="4F6228"/>
                <w:sz w:val="20"/>
                <w:szCs w:val="20"/>
              </w:rPr>
              <w:t xml:space="preserve"> –</w:t>
            </w:r>
            <w:r>
              <w:rPr>
                <w:rFonts w:cs="Hacen Saudi Arabia;Times New Roman" w:ascii="Hacen Saudi Arabia;Times New Roman" w:hAnsi="Hacen Saudi Arabia;Times New Roman"/>
                <w:color w:val="4F6228"/>
                <w:sz w:val="20"/>
                <w:szCs w:val="20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4F6228"/>
                <w:sz w:val="20"/>
                <w:sz w:val="20"/>
                <w:szCs w:val="20"/>
                <w:rtl w:val="true"/>
              </w:rPr>
              <w:t>مخطط</w:t>
            </w:r>
          </w:p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4F6228"/>
                <w:sz w:val="20"/>
                <w:sz w:val="20"/>
                <w:szCs w:val="20"/>
                <w:rtl w:val="true"/>
              </w:rPr>
              <w:t>الفصل الثالث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4"/>
                <w:szCs w:val="4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وان الدرس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990033"/>
                <w:sz w:val="4"/>
                <w:szCs w:val="4"/>
              </w:rPr>
            </w:pPr>
            <w:r>
              <w:rPr>
                <w:rFonts w:cs="Fanan"/>
                <w:color w:val="990033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Times New Roman"/>
                <w:color w:val="99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990033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Times New Roman"/>
                <w:color w:val="99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990033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4"/>
                <w:szCs w:val="4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تطا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ثلثية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4"/>
                <w:szCs w:val="4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تطا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ثلثية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4"/>
                <w:szCs w:val="4"/>
              </w:rPr>
            </w:pPr>
            <w:r>
              <w:rPr>
                <w:rFonts w:cs="Fanan"/>
                <w:sz w:val="26"/>
                <w:sz w:val="26"/>
                <w:szCs w:val="26"/>
                <w:rtl w:val="true"/>
              </w:rPr>
              <w:t>المتطاب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المثلث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ل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زاويتين</w:t>
            </w:r>
            <w:r>
              <w:rPr>
                <w:rFonts w:cs="Fanan"/>
                <w:sz w:val="26"/>
                <w:szCs w:val="26"/>
                <w:rtl w:val="true"/>
              </w:rPr>
              <w:br/>
            </w:r>
            <w:r>
              <w:rPr>
                <w:rFonts w:cs="Fanan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sz w:val="26"/>
                <w:sz w:val="26"/>
                <w:szCs w:val="26"/>
                <w:rtl w:val="true"/>
              </w:rPr>
              <w:t>بينهما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4"/>
                <w:szCs w:val="4"/>
              </w:rPr>
            </w:pP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color w:val="D60093"/>
                <w:sz w:val="4"/>
                <w:szCs w:val="4"/>
              </w:rPr>
            </w:pPr>
            <w:r>
              <w:rPr>
                <w:rFonts w:cs="Fanan"/>
                <w:color w:val="D60093"/>
                <w:sz w:val="4"/>
                <w:szCs w:val="4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color w:val="0070C0"/>
                <w:sz w:val="20"/>
                <w:szCs w:val="20"/>
              </w:rPr>
            </w:pPr>
            <w:r>
              <w:rPr>
                <w:rFonts w:cs="AL-Mateen"/>
                <w:color w:val="0070C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990033"/>
                <w:sz w:val="28"/>
                <w:szCs w:val="28"/>
              </w:rPr>
            </w:pPr>
            <w:r>
              <w:rPr>
                <w:rFonts w:cs="Fanan"/>
                <w:color w:val="990033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28"/>
                <w:szCs w:val="28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وان الدر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7030A0"/>
                <w:sz w:val="22"/>
                <w:szCs w:val="22"/>
              </w:rPr>
            </w:pPr>
            <w:r>
              <w:rPr>
                <w:rFonts w:cs="Fanan"/>
                <w:color w:val="000000"/>
                <w:sz w:val="22"/>
                <w:sz w:val="22"/>
                <w:szCs w:val="22"/>
                <w:rtl w:val="true"/>
              </w:rPr>
              <w:t>المتطابق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2"/>
                <w:sz w:val="22"/>
                <w:szCs w:val="22"/>
                <w:rtl w:val="true"/>
              </w:rPr>
              <w:t>المثلثي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2"/>
                <w:sz w:val="22"/>
                <w:szCs w:val="22"/>
                <w:rtl w:val="true"/>
              </w:rPr>
              <w:t>لضع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2"/>
                <w:sz w:val="22"/>
                <w:szCs w:val="22"/>
                <w:rtl w:val="true"/>
              </w:rPr>
              <w:t>ونصفها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left"/>
              <w:rPr>
                <w:rFonts w:cs="Fanan"/>
                <w:color w:val="0000CC"/>
                <w:sz w:val="26"/>
                <w:szCs w:val="26"/>
              </w:rPr>
            </w:pPr>
            <w:r>
              <w:rPr>
                <w:rFonts w:cs="Fanan"/>
                <w:color w:val="0000CC"/>
                <w:sz w:val="26"/>
                <w:sz w:val="26"/>
                <w:szCs w:val="26"/>
                <w:rtl w:val="true"/>
              </w:rPr>
              <w:t>استكشاف</w:t>
            </w:r>
            <w:r>
              <w:rPr>
                <w:rFonts w:cs="Times New Roman"/>
                <w:color w:val="0000C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0000CC"/>
                <w:sz w:val="26"/>
                <w:szCs w:val="26"/>
                <w:rtl w:val="true"/>
              </w:rPr>
              <w:t>: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حاسب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بياني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معادل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مثلث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8"/>
                <w:rtl w:val="true"/>
              </w:rPr>
              <w:t>المثلثي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color w:val="0070C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7030A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28"/>
                <w:szCs w:val="28"/>
              </w:rPr>
            </w:pPr>
            <w:r>
              <w:rPr>
                <w:rFonts w:cs="Fan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snapToGrid w:val="false"/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71"/>
        <w:gridCol w:w="1871"/>
        <w:gridCol w:w="1871"/>
        <w:gridCol w:w="1871"/>
        <w:gridCol w:w="1871"/>
        <w:gridCol w:w="1871"/>
        <w:gridCol w:w="1871"/>
        <w:gridCol w:w="975"/>
      </w:tblGrid>
      <w:tr>
        <w:trPr>
          <w:trHeight w:val="830" w:hRule="atLeast"/>
        </w:trPr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80008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800080"/>
                <w:sz w:val="20"/>
                <w:szCs w:val="20"/>
              </w:rPr>
              <w:t>4</w:t>
            </w:r>
            <w:r>
              <w:rPr>
                <w:rFonts w:cs="Hacen Saudi Arabia;Times New Roman" w:ascii="Hacen Saudi Arabia;Times New Roman" w:hAnsi="Hacen Saudi Arabia;Times New Roman"/>
                <w:color w:val="800080"/>
                <w:sz w:val="20"/>
                <w:szCs w:val="20"/>
              </w:rPr>
              <w:t xml:space="preserve"> –</w:t>
            </w:r>
            <w:r>
              <w:rPr>
                <w:rFonts w:cs="Hacen Saudi Arabia;Times New Roman" w:ascii="Hacen Saudi Arabia;Times New Roman" w:hAnsi="Hacen Saudi Arabia;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Hacen Saudi Arabia;Times New Roman" w:hAnsi="Hacen Saudi Arabia;Times New Roman" w:cs="Hacen Saudi Arabia;Times New Roman"/>
                <w:color w:val="800080"/>
                <w:sz w:val="20"/>
                <w:sz w:val="20"/>
                <w:szCs w:val="20"/>
                <w:rtl w:val="true"/>
              </w:rPr>
              <w:t>مخطط</w:t>
            </w:r>
          </w:p>
          <w:p>
            <w:pPr>
              <w:pStyle w:val="Normal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800080"/>
                <w:sz w:val="20"/>
                <w:szCs w:val="20"/>
              </w:rPr>
            </w:pPr>
            <w:r>
              <w:rPr>
                <w:rFonts w:ascii="Hacen Saudi Arabia;Times New Roman" w:hAnsi="Hacen Saudi Arabia;Times New Roman" w:cs="Hacen Saudi Arabia;Times New Roman"/>
                <w:color w:val="800080"/>
                <w:sz w:val="20"/>
                <w:sz w:val="20"/>
                <w:szCs w:val="20"/>
                <w:rtl w:val="true"/>
              </w:rPr>
              <w:t>الفصل الرابع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2"/>
                <w:szCs w:val="2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وان الدرس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990033"/>
                <w:sz w:val="2"/>
                <w:szCs w:val="2"/>
              </w:rPr>
            </w:pPr>
            <w:r>
              <w:rPr>
                <w:rFonts w:cs="Fanan"/>
                <w:color w:val="990033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Times New Roman"/>
                <w:color w:val="99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990033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cs="Times New Roman"/>
                <w:color w:val="9900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990033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"/>
                <w:szCs w:val="2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قط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كافئة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"/>
                <w:szCs w:val="2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قط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ناقصة</w:t>
            </w:r>
            <w:r>
              <w:rPr>
                <w:rFonts w:cs="Fanan"/>
                <w:sz w:val="28"/>
                <w:szCs w:val="28"/>
                <w:rtl w:val="true"/>
              </w:rPr>
              <w:br/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دوائر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2"/>
                <w:szCs w:val="2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قط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rFonts w:cs="Fanan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دوائر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"/>
                <w:szCs w:val="2"/>
              </w:rPr>
            </w:pP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Fan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طو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روط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انها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AL-Mateen"/>
                <w:color w:val="0070C0"/>
                <w:sz w:val="20"/>
                <w:szCs w:val="20"/>
              </w:rPr>
            </w:pPr>
            <w:r>
              <w:rPr>
                <w:rFonts w:cs="AL-Mateen"/>
                <w:color w:val="0070C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990033"/>
                <w:sz w:val="28"/>
                <w:szCs w:val="28"/>
              </w:rPr>
            </w:pPr>
            <w:r>
              <w:rPr>
                <w:rFonts w:cs="Fanan"/>
                <w:color w:val="990033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000000"/>
                <w:sz w:val="28"/>
                <w:szCs w:val="28"/>
              </w:rPr>
            </w:pPr>
            <w:r>
              <w:rPr>
                <w:rFonts w:cs="Fan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6600FF"/>
                <w:sz w:val="28"/>
                <w:szCs w:val="28"/>
              </w:rPr>
            </w:pPr>
            <w:r>
              <w:rPr>
                <w:rFonts w:cs="Fanan"/>
                <w:color w:val="6600FF"/>
                <w:sz w:val="28"/>
                <w:szCs w:val="28"/>
              </w:rPr>
              <w:t>4</w:t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snapToGrid w:val="false"/>
              <w:jc w:val="center"/>
              <w:rPr>
                <w:rFonts w:cs="AL-Mateen"/>
                <w:color w:val="000000"/>
                <w:sz w:val="28"/>
                <w:szCs w:val="28"/>
              </w:rPr>
            </w:pPr>
            <w:r>
              <w:rPr>
                <w:rFonts w:cs="AL-Matee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09" w:hRule="atLeast"/>
        </w:trPr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e_Dimnah;Times New Roman" w:hAnsi="ae_Dimnah;Times New Roman" w:cs="ae_Dimnah;Times New Roman"/>
                <w:color w:val="7030A0"/>
                <w:sz w:val="28"/>
                <w:szCs w:val="28"/>
              </w:rPr>
            </w:pPr>
            <w:r>
              <w:rPr>
                <w:rFonts w:ascii="ae_Dimnah;Times New Roman" w:hAnsi="ae_Dimnah;Times New Roman" w:cs="ae_Dimnah;Times New Roman"/>
                <w:color w:val="7030A0"/>
                <w:rtl w:val="true"/>
              </w:rPr>
              <w:t>عنوان الدرس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left"/>
              <w:rPr>
                <w:rFonts w:cs="Fanan"/>
                <w:color w:val="0000CC"/>
                <w:sz w:val="24"/>
                <w:szCs w:val="24"/>
              </w:rPr>
            </w:pPr>
            <w:r>
              <w:rPr>
                <w:rFonts w:cs="Fanan"/>
                <w:color w:val="0000CC"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Times New Roman"/>
                <w:color w:val="00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0000CC"/>
                <w:sz w:val="24"/>
                <w:szCs w:val="24"/>
                <w:rtl w:val="true"/>
              </w:rPr>
              <w:t>: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حاسب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بياني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معادل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متباين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خط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وسيطية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left"/>
              <w:rPr>
                <w:rFonts w:cs="Fanan"/>
                <w:color w:val="0000CC"/>
                <w:sz w:val="24"/>
                <w:szCs w:val="24"/>
              </w:rPr>
            </w:pPr>
            <w:r>
              <w:rPr>
                <w:rFonts w:cs="Fanan"/>
                <w:color w:val="0000CC"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Times New Roman"/>
                <w:color w:val="00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color w:val="0000CC"/>
                <w:sz w:val="24"/>
                <w:szCs w:val="24"/>
                <w:rtl w:val="true"/>
              </w:rPr>
              <w:t>: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حاسب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بياني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بالمعادل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anan"/>
                <w:color w:val="FF0000"/>
                <w:sz w:val="26"/>
                <w:sz w:val="26"/>
                <w:szCs w:val="26"/>
                <w:rtl w:val="true"/>
              </w:rPr>
              <w:t>الوسيط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4"/>
                <w:szCs w:val="4"/>
              </w:rPr>
            </w:pP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color w:val="D60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D60093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color w:val="0070C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acen Saudi Arabia;Times New Roman" w:hAnsi="Hacen Saudi Arabia;Times New Roman" w:cs="Hacen Saudi Arabia;Times New Roman"/>
                <w:color w:val="0070C0"/>
                <w:sz w:val="20"/>
                <w:szCs w:val="20"/>
              </w:rPr>
            </w:pPr>
            <w:r>
              <w:rPr>
                <w:rFonts w:cs="Hacen Saudi Arabia;Times New Roman" w:ascii="Hacen Saudi Arabia;Times New Roman" w:hAnsi="Hacen Saudi Arabia;Times New Roman"/>
                <w:color w:val="0070C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Fanan"/>
                <w:color w:val="CC0066"/>
                <w:sz w:val="28"/>
                <w:szCs w:val="28"/>
              </w:rPr>
            </w:pP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CC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color w:val="CC00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FF0000"/>
                <w:sz w:val="28"/>
                <w:szCs w:val="28"/>
              </w:rPr>
            </w:pPr>
            <w:r>
              <w:rPr>
                <w:rFonts w:cs="Fan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5" w:leader="none"/>
              </w:tabs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anan"/>
                <w:color w:val="D60093"/>
                <w:sz w:val="28"/>
                <w:szCs w:val="28"/>
              </w:rPr>
            </w:pPr>
            <w:r>
              <w:rPr>
                <w:rFonts w:cs="Fanan"/>
                <w:color w:val="D6009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6"/>
          <w:szCs w:val="20"/>
          <w:lang w:val="en-US" w:eastAsia="en-US"/>
        </w:rPr>
      </w:pPr>
      <w:r>
        <w:rPr>
          <w:rFonts w:cs="Traditional Arabic"/>
          <w:b/>
          <w:bCs/>
          <w:sz w:val="26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005</wp:posOffset>
                </wp:positionH>
                <wp:positionV relativeFrom="paragraph">
                  <wp:posOffset>-7620</wp:posOffset>
                </wp:positionV>
                <wp:extent cx="9520555" cy="363220"/>
                <wp:effectExtent l="6985" t="6350" r="19685" b="29210"/>
                <wp:wrapNone/>
                <wp:docPr id="1" name="AutoShape 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0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Saudi Arabia;Times New Roman" w:hAnsi="Hacen Saudi Arabia;Times New Roman" w:eastAsia="Times New Roman" w:cs="Hacen Saudi Arabia;Times New Roman"/>
                                <w:color w:val="auto"/>
                                <w:lang w:val="en-US" w:bidi="ar-SA"/>
                              </w:rPr>
                              <w:t>توزيع منه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Saudi Arabia;Times New Roman" w:hAnsi="Hacen Saudi Arabia;Times New Roman" w:eastAsia="Times New Roman" w:cs="Hacen Saudi Arabia;Times New Roman"/>
                                <w:color w:val="00B0F0"/>
                                <w:lang w:val="en-US" w:bidi="ar-SA"/>
                              </w:rPr>
                              <w:t>الرياضيات المط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Saudi Arabia;Times New Roman" w:hAnsi="Hacen Saudi Arabia;Times New Roman" w:eastAsia="Times New Roman" w:cs="Hacen Saudi Arabia;Times New Roman"/>
                                <w:color w:val="auto"/>
                                <w:lang w:val="en-US" w:bidi="ar-SA"/>
                              </w:rPr>
                              <w:t>المستوى الخامس   - الصف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Saudi Arabia;Times New Roman" w:hAnsi="Hacen Saudi Arabia;Times New Roman" w:eastAsia="Times New Roman" w:cs="Hacen Saudi Arabia;Times New Roman"/>
                                <w:color w:val="FF0000"/>
                                <w:lang w:val="en-US" w:bidi="ar-SA"/>
                              </w:rPr>
                              <w:t>الثالث الثان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cen Saudi Arabia;Times New Roman" w:hAnsi="Hacen Saudi Arabia;Times New Roman" w:eastAsia="Times New Roman" w:cs="Hacen Saudi Arabia;Times New Roman"/>
                                <w:color w:val="auto"/>
                                <w:lang w:val="en-US" w:bidi="ar-SA"/>
                              </w:rPr>
                              <w:t>) - العام الدراسي 1438هـ / 1439هـ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22" fillcolor="#ffffcc" stroked="t" o:allowincell="f" style="position:absolute;margin-left:-3.15pt;margin-top:-0.6pt;width:749.6pt;height:28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cen Saudi Arabia;Times New Roman" w:hAnsi="Hacen Saudi Arabia;Times New Roman" w:eastAsia="Times New Roman" w:cs="Hacen Saudi Arabia;Times New Roman"/>
                          <w:color w:val="auto"/>
                          <w:lang w:val="en-US" w:bidi="ar-SA"/>
                        </w:rPr>
                        <w:t>توزيع منه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cen Saudi Arabia;Times New Roman" w:hAnsi="Hacen Saudi Arabia;Times New Roman" w:eastAsia="Times New Roman" w:cs="Hacen Saudi Arabia;Times New Roman"/>
                          <w:color w:val="00B0F0"/>
                          <w:lang w:val="en-US" w:bidi="ar-SA"/>
                        </w:rPr>
                        <w:t>الرياضيات المط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cen Saudi Arabia;Times New Roman" w:hAnsi="Hacen Saudi Arabia;Times New Roman" w:eastAsia="Times New Roman" w:cs="Hacen Saudi Arabia;Times New Roman"/>
                          <w:color w:val="auto"/>
                          <w:lang w:val="en-US" w:bidi="ar-SA"/>
                        </w:rPr>
                        <w:t>المستوى الخامس   - الصف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cen Saudi Arabia;Times New Roman" w:hAnsi="Hacen Saudi Arabia;Times New Roman" w:eastAsia="Times New Roman" w:cs="Hacen Saudi Arabia;Times New Roman"/>
                          <w:color w:val="FF0000"/>
                          <w:lang w:val="en-US" w:bidi="ar-SA"/>
                        </w:rPr>
                        <w:t>الثالث الثانو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cen Saudi Arabia;Times New Roman" w:hAnsi="Hacen Saudi Arabia;Times New Roman" w:eastAsia="Times New Roman" w:cs="Hacen Saudi Arabia;Times New Roman"/>
                          <w:color w:val="auto"/>
                          <w:lang w:val="en-US" w:bidi="ar-SA"/>
                        </w:rPr>
                        <w:t>) - العام الدراسي 1438هـ / 1439هـ</w:t>
                      </w:r>
                    </w:p>
                  </w:txbxContent>
                </v:textbox>
                <v:fill o:detectmouseclick="t" type="solid" color2="#000033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8535</wp:posOffset>
                </wp:positionH>
                <wp:positionV relativeFrom="paragraph">
                  <wp:posOffset>453390</wp:posOffset>
                </wp:positionV>
                <wp:extent cx="216916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 من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18/1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2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E9D9" style="position:absolute;rotation:-0;width:170.8pt;height:23.4pt;mso-wrap-distance-left:9.05pt;mso-wrap-distance-right:9.05pt;mso-wrap-distance-top:0pt;mso-wrap-distance-bottom:0pt;margin-top:35.7pt;mso-position-vertical-relative:text;margin-left:577.05pt;mso-position-horizontal-relative:text">
                <v:fill type="gradient" angle="-180" color2="#FDE9D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الرابع من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18/1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22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458470</wp:posOffset>
                </wp:positionV>
                <wp:extent cx="2169160" cy="29718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  من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11/1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1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E9D9" style="position:absolute;rotation:-0;width:170.8pt;height:23.4pt;mso-wrap-distance-left:9.05pt;mso-wrap-distance-right:9.05pt;mso-wrap-distance-top:0pt;mso-wrap-distance-bottom:0pt;margin-top:36.1pt;mso-position-vertical-relative:text;margin-left:404.85pt;mso-position-horizontal-relative:text">
                <v:fill type="gradient" angle="-180" color2="#FDE9D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الثالث  من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11/1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15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458470</wp:posOffset>
                </wp:positionV>
                <wp:extent cx="216916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   من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26/12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E9D9" style="position:absolute;rotation:-0;width:170.8pt;height:23.4pt;mso-wrap-distance-left:9.05pt;mso-wrap-distance-right:9.05pt;mso-wrap-distance-top:0pt;mso-wrap-distance-bottom:0pt;margin-top:36.1pt;mso-position-vertical-relative:text;margin-left:58.3pt;mso-position-horizontal-relative:text">
                <v:fill type="gradient" angle="-180" color2="#FDE9D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الأول   من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26/12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1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458470</wp:posOffset>
                </wp:positionV>
                <wp:extent cx="216916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  من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5/1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E9D9" style="position:absolute;rotation:-0;width:170.8pt;height:23.4pt;mso-wrap-distance-left:9.05pt;mso-wrap-distance-right:9.05pt;mso-wrap-distance-top:0pt;mso-wrap-distance-bottom:0pt;margin-top:36.1pt;mso-position-vertical-relative:text;margin-left:232pt;mso-position-horizontal-relative:text">
                <v:fill type="gradient" angle="-180" color2="#FDE9D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الثاني  من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5/1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8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8535</wp:posOffset>
                </wp:positionH>
                <wp:positionV relativeFrom="paragraph">
                  <wp:posOffset>752475</wp:posOffset>
                </wp:positionV>
                <wp:extent cx="2169160" cy="108902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يات على الدوال و تركيب دالتين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ارينعل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دريباتعل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لاقات و الدوال العكس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ارينعل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اوراق العم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5.75pt;mso-wrap-distance-left:9.05pt;mso-wrap-distance-right:9.05pt;mso-wrap-distance-top:0pt;mso-wrap-distance-bottom:0pt;margin-top:59.25pt;mso-position-vertical-relative:text;margin-left:57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مليات على الدوال و تركيب دالتين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مارينعلى درس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دريباتعلى درس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علاقات و الدوال العكسية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مارينعلى درس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شة اوراق 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1595</wp:posOffset>
                </wp:positionH>
                <wp:positionV relativeFrom="paragraph">
                  <wp:posOffset>748665</wp:posOffset>
                </wp:positionV>
                <wp:extent cx="2169160" cy="10890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اجعة ع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اجعة ع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ختبار دوري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 منتصف 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وال الرئيس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حويلات الهندسي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ارينعل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5.75pt;mso-wrap-distance-left:9.05pt;mso-wrap-distance-right:9.05pt;mso-wrap-distance-top:0pt;mso-wrap-distance-bottom:0pt;margin-top:58.95pt;mso-position-vertical-relative:text;margin-left:40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راجعة عى درس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راجعة عى درس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ختبار دوري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ختبار منتصف الفصل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دوال الرئيسية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م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حويلات الهندسي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مارينعلى درس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754380</wp:posOffset>
                </wp:positionV>
                <wp:extent cx="2169160" cy="1358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right="0" w:hanging="288"/>
                              <w:jc w:val="center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shd w:fill="FFFF00" w:val="clear"/>
                                <w:rtl w:val="true"/>
                              </w:rPr>
                              <w:t xml:space="preserve">تحليل الدوال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ind w:left="429" w:right="0" w:hanging="360"/>
                              <w:jc w:val="both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هيئة للفصل الأول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ind w:left="429" w:right="0" w:hanging="360"/>
                              <w:jc w:val="both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ال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ind w:left="429" w:right="0" w:hanging="360"/>
                              <w:jc w:val="both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ى درس 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ind w:left="429" w:right="0" w:hanging="360"/>
                              <w:jc w:val="both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دريبات على درس 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ind w:left="429" w:right="0" w:hanging="360"/>
                              <w:jc w:val="both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 التمثيلات البيانية للدوال و العلاقات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ind w:left="429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ارينعلى درس 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07pt;mso-wrap-distance-left:9.05pt;mso-wrap-distance-right:9.05pt;mso-wrap-distance-top:0pt;mso-wrap-distance-bottom:0pt;margin-top:59.4pt;mso-position-vertical-relative:text;margin-left:5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357" w:right="0" w:hanging="288"/>
                        <w:jc w:val="center"/>
                        <w:rPr>
                          <w:rFonts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0"/>
                          <w:shd w:fill="FFFF00" w:val="clear"/>
                          <w:rtl w:val="true"/>
                        </w:rPr>
                        <w:t xml:space="preserve">تحليل الدوال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ind w:left="429" w:right="0" w:hanging="360"/>
                        <w:jc w:val="both"/>
                        <w:rPr>
                          <w:rFonts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هيئة للفصل الأول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ind w:left="429" w:right="0" w:hanging="360"/>
                        <w:jc w:val="both"/>
                        <w:rPr>
                          <w:rFonts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وال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ind w:left="429" w:right="0" w:hanging="360"/>
                        <w:jc w:val="both"/>
                        <w:rPr>
                          <w:rFonts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رين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لى درس </w:t>
                      </w: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ind w:left="429" w:right="0" w:hanging="360"/>
                        <w:jc w:val="both"/>
                        <w:rPr>
                          <w:rFonts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دريبات على درس </w:t>
                      </w: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ind w:left="429" w:right="0" w:hanging="360"/>
                        <w:jc w:val="both"/>
                        <w:rPr>
                          <w:rFonts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ليل التمثيلات البيانية للدوال و العلاقات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ind w:left="429" w:right="0" w:hanging="360"/>
                        <w:jc w:val="both"/>
                        <w:rPr/>
                      </w:pP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مارينعلى درس </w:t>
                      </w: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753110</wp:posOffset>
                </wp:positionV>
                <wp:extent cx="742315" cy="10890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Fanan"/>
                                <w:color w:val="94363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Fanan"/>
                                <w:color w:val="943634"/>
                                <w:rtl w:val="true"/>
                              </w:rPr>
                              <w:t>الموض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5.75pt;mso-wrap-distance-left:9.05pt;mso-wrap-distance-right:9.05pt;mso-wrap-distance-top:0pt;mso-wrap-distance-bottom:0pt;margin-top:59.3pt;mso-position-vertical-relative:text;margin-left:-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Fanan"/>
                          <w:color w:val="943634"/>
                        </w:rPr>
                      </w:pPr>
                      <w:r>
                        <w:rPr>
                          <w:rFonts w:ascii="Hacen Saudi Arabia;Times New Roman" w:hAnsi="Hacen Saudi Arabia;Times New Roman" w:cs="Fanan"/>
                          <w:color w:val="943634"/>
                          <w:rtl w:val="true"/>
                        </w:rPr>
                        <w:t>ال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1595</wp:posOffset>
                </wp:positionH>
                <wp:positionV relativeFrom="paragraph">
                  <wp:posOffset>1937385</wp:posOffset>
                </wp:positionV>
                <wp:extent cx="216916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بع من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9/2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3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152.55pt;mso-position-vertical-relative:text;margin-left:404.85pt;mso-position-horizontal-relative:text">
                <v:fill type="gradient" angle="-180" color2="#CCE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سابع من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FF0000"/>
                          <w:sz w:val="22"/>
                          <w:szCs w:val="22"/>
                        </w:rPr>
                        <w:t>9/2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FF0000"/>
                          <w:sz w:val="22"/>
                          <w:szCs w:val="22"/>
                        </w:rPr>
                        <w:t>13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410</wp:posOffset>
                </wp:positionH>
                <wp:positionV relativeFrom="paragraph">
                  <wp:posOffset>1943100</wp:posOffset>
                </wp:positionV>
                <wp:extent cx="2169160" cy="297180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مس  من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25/1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29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153pt;mso-position-vertical-relative:text;margin-left:58.3pt;mso-position-horizontal-relative:text">
                <v:fill type="gradient" angle="-180" color2="#CCE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الخامس  من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25/1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29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0</wp:posOffset>
                </wp:positionH>
                <wp:positionV relativeFrom="paragraph">
                  <wp:posOffset>1937385</wp:posOffset>
                </wp:positionV>
                <wp:extent cx="2169160" cy="29718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دس   من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2/2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6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152.55pt;mso-position-vertical-relative:text;margin-left:232pt;mso-position-horizontal-relative:text">
                <v:fill type="gradient" angle="-180" color2="#CCE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السادس   من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2/2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6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1943100</wp:posOffset>
                </wp:positionV>
                <wp:extent cx="742315" cy="29718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8.45pt;height:23.4pt;mso-wrap-distance-left:9.05pt;mso-wrap-distance-right:9.05pt;mso-wrap-distance-top:0pt;mso-wrap-distance-bottom:0pt;margin-top:153pt;mso-position-vertical-relative:text;margin-left:-4.8pt;mso-position-horizontal-relative:text">
                <v:fill type="gradient" angle="-180" focus="50%" color2="#FFFF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الأسب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8535</wp:posOffset>
                </wp:positionH>
                <wp:positionV relativeFrom="paragraph">
                  <wp:posOffset>2236470</wp:posOffset>
                </wp:positionV>
                <wp:extent cx="2169160" cy="1120775"/>
                <wp:effectExtent l="0" t="0" r="0" b="0"/>
                <wp:wrapNone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ائص اللوغاريتمات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دريبات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 المعادلات و المتباينات اللوغاريتمي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وغاريتمات العشري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ارينعل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176.1pt;mso-position-vertical-relative:text;margin-left:57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صائص اللوغاريتمات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دريبات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ل المعادلات و المتباينات اللوغاريتمي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رين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لوغاريتمات العشري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مارينعلى درس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1595</wp:posOffset>
                </wp:positionH>
                <wp:positionV relativeFrom="paragraph">
                  <wp:posOffset>2232660</wp:posOffset>
                </wp:positionV>
                <wp:extent cx="2169160" cy="1120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5" w:leader="none"/>
                              </w:tabs>
                              <w:ind w:left="856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وغاريتمات و الدوال اللوغاريتم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5" w:leader="none"/>
                              </w:tabs>
                              <w:ind w:left="856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5" w:leader="none"/>
                              </w:tabs>
                              <w:ind w:left="856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5" w:leader="none"/>
                              </w:tabs>
                              <w:ind w:left="856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 منتصف 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5" w:leader="none"/>
                              </w:tabs>
                              <w:ind w:left="856" w:right="0" w:hanging="360"/>
                              <w:jc w:val="left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ائص اللوغاريتمات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5" w:leader="none"/>
                              </w:tabs>
                              <w:ind w:left="85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175.8pt;mso-position-vertical-relative:text;margin-left:40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5" w:leader="none"/>
                        </w:tabs>
                        <w:ind w:left="856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لوغاريتمات و الدوال اللوغاريتمية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5" w:leader="none"/>
                        </w:tabs>
                        <w:ind w:left="856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رين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5" w:leader="none"/>
                        </w:tabs>
                        <w:ind w:left="856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جعة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5" w:leader="none"/>
                        </w:tabs>
                        <w:ind w:left="856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ختبار منتصف 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5" w:leader="none"/>
                        </w:tabs>
                        <w:ind w:left="856" w:right="0" w:hanging="360"/>
                        <w:jc w:val="left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صائص اللوغاريتمات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5" w:leader="none"/>
                        </w:tabs>
                        <w:ind w:left="856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رين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410</wp:posOffset>
                </wp:positionH>
                <wp:positionV relativeFrom="paragraph">
                  <wp:posOffset>2238375</wp:posOffset>
                </wp:positionV>
                <wp:extent cx="2169160" cy="112077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ind w:left="782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ليل الدراسة و المراجع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ind w:left="782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ختبار الفصل الأو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3" w:right="0" w:firstLine="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FFF00" w:val="clear"/>
                                <w:rtl w:val="true"/>
                              </w:rPr>
                              <w:t>العلاقات و الدوال الأسية و اللوغاريتمي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ind w:left="788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هيئة  للفصل الثان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ind w:left="788" w:right="0" w:hanging="360"/>
                              <w:jc w:val="left"/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ثيل الدوال الأسية بيانيا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ind w:left="788" w:right="0" w:hanging="360"/>
                              <w:jc w:val="left"/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ind w:left="788" w:right="0" w:hanging="360"/>
                              <w:jc w:val="left"/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7" w:leader="none"/>
                              </w:tabs>
                              <w:ind w:left="204" w:right="0" w:hanging="142"/>
                              <w:jc w:val="left"/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176.25pt;mso-position-vertical-relative:text;margin-left:5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7" w:leader="none"/>
                        </w:tabs>
                        <w:ind w:left="782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دليل الدراسة و المراجعة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7" w:leader="none"/>
                        </w:tabs>
                        <w:ind w:left="782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ختبار الفصل الأول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3" w:right="0" w:firstLine="6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shd w:fill="FFFF0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FFF00" w:val="clear"/>
                          <w:rtl w:val="true"/>
                        </w:rPr>
                        <w:t>العلاقات و الدوال الأسية و اللوغاريتمي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6"/>
                        </w:numPr>
                        <w:ind w:left="788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تهيئة  للفصل الثاني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6"/>
                        </w:numPr>
                        <w:ind w:left="788" w:right="0" w:hanging="360"/>
                        <w:jc w:val="left"/>
                        <w:rPr>
                          <w:rFonts w:ascii="Symbol1;Symbol" w:hAnsi="Symbol1;Symbol"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ثيل الدوال الأسية بيانيا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6"/>
                        </w:numPr>
                        <w:ind w:left="788" w:right="0" w:hanging="360"/>
                        <w:jc w:val="left"/>
                        <w:rPr>
                          <w:rFonts w:ascii="Symbol1;Symbol" w:hAnsi="Symbol1;Symbol"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رين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6"/>
                        </w:numPr>
                        <w:ind w:left="788" w:right="0" w:hanging="360"/>
                        <w:jc w:val="left"/>
                        <w:rPr>
                          <w:rFonts w:ascii="Symbol1;Symbol" w:hAnsi="Symbol1;Symbol"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ريبات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7" w:leader="none"/>
                        </w:tabs>
                        <w:ind w:left="204" w:right="0" w:hanging="142"/>
                        <w:jc w:val="left"/>
                        <w:rPr>
                          <w:rFonts w:ascii="Symbol1;Symbol" w:hAnsi="Symbol1;Symbol"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 w:ascii="Symbol1;Symbol" w:hAnsi="Symbol1;Symbo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0</wp:posOffset>
                </wp:positionH>
                <wp:positionV relativeFrom="paragraph">
                  <wp:posOffset>2232660</wp:posOffset>
                </wp:positionV>
                <wp:extent cx="2169160" cy="11207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مل الآلة الحاسبة البيانية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 المعادلات و المتباينات الأسي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اجعةعل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175.8pt;mso-position-vertical-relative:text;margin-left:23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عمل الآلة الحاسبة البيانية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ل المعادلات و المتباينات الأسي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رين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رين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ريبات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1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راجعةعلى درس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2238375</wp:posOffset>
                </wp:positionV>
                <wp:extent cx="742315" cy="112077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Fanan"/>
                                <w:color w:val="94363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Fanan"/>
                                <w:color w:val="943634"/>
                                <w:rtl w:val="true"/>
                              </w:rPr>
                              <w:t>الموض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8.25pt;mso-wrap-distance-left:9.05pt;mso-wrap-distance-right:9.05pt;mso-wrap-distance-top:0pt;mso-wrap-distance-bottom:0pt;margin-top:176.25pt;mso-position-vertical-relative:text;margin-left:-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Fanan"/>
                          <w:color w:val="943634"/>
                        </w:rPr>
                      </w:pPr>
                      <w:r>
                        <w:rPr>
                          <w:rFonts w:ascii="Hacen Saudi Arabia;Times New Roman" w:hAnsi="Hacen Saudi Arabia;Times New Roman" w:cs="Fanan"/>
                          <w:color w:val="943634"/>
                          <w:rtl w:val="true"/>
                        </w:rPr>
                        <w:t>ال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8535</wp:posOffset>
                </wp:positionH>
                <wp:positionV relativeFrom="paragraph">
                  <wp:posOffset>3405505</wp:posOffset>
                </wp:positionV>
                <wp:extent cx="2169160" cy="297180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اني عشر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15/3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19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268.15pt;mso-position-vertical-relative:text;margin-left:577.05pt;mso-position-horizontal-relative:text">
                <v:fill type="gradient" angle="-180" color2="#CCFFC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 xml:space="preserve">الثاني عشر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15/3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19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1595</wp:posOffset>
                </wp:positionH>
                <wp:positionV relativeFrom="paragraph">
                  <wp:posOffset>3402965</wp:posOffset>
                </wp:positionV>
                <wp:extent cx="2169160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حادي عشر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8/3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12/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267.95pt;mso-position-vertical-relative:text;margin-left:404.85pt;mso-position-horizontal-relative:text">
                <v:fill type="gradient" angle="-180" color2="#CCFFC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 xml:space="preserve">الحادي عشر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8/3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1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410</wp:posOffset>
                </wp:positionH>
                <wp:positionV relativeFrom="paragraph">
                  <wp:posOffset>3401060</wp:posOffset>
                </wp:positionV>
                <wp:extent cx="2169160" cy="29718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سع  من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23/2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27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267.8pt;mso-position-vertical-relative:text;margin-left:58.3pt;mso-position-horizontal-relative:text">
                <v:fill type="gradient" angle="-180" color2="#CCFFC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التاسع  من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23/2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27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0</wp:posOffset>
                </wp:positionH>
                <wp:positionV relativeFrom="paragraph">
                  <wp:posOffset>3402965</wp:posOffset>
                </wp:positionV>
                <wp:extent cx="2169160" cy="2971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شر   من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1/3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5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267.95pt;mso-position-vertical-relative:text;margin-left:232pt;mso-position-horizontal-relative:text">
                <v:fill type="gradient" angle="-180" color2="#CCFFC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العاشر   من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1/3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5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3408680</wp:posOffset>
                </wp:positionV>
                <wp:extent cx="742315" cy="2971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8.45pt;height:23.4pt;mso-wrap-distance-left:9.05pt;mso-wrap-distance-right:9.05pt;mso-wrap-distance-top:0pt;mso-wrap-distance-bottom:0pt;margin-top:268.4pt;mso-position-vertical-relative:text;margin-left:-4.8pt;mso-position-horizontal-relative:text">
                <v:fill type="gradient" angle="-180" focus="50%" color2="#FFFF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الأسب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8535</wp:posOffset>
                </wp:positionH>
                <wp:positionV relativeFrom="paragraph">
                  <wp:posOffset>3695700</wp:posOffset>
                </wp:positionV>
                <wp:extent cx="2169160" cy="112077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تطابقات المثلثية لضعف الزاوية ونصفه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45" w:leader="none"/>
                              </w:tabs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كشاف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مل الآلة الحاسبة البيانية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ل المعادلات المثلث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ارينعل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291pt;mso-position-vertical-relative:text;margin-left:57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متطابقات المثلثية لضعف الزاوية ونصفها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رين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ريبات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45" w:leader="none"/>
                        </w:tabs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ستكشاف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عمل الآلة الحاسبة البيانية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حل المعادلات المثلثية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مارينعلى درس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1595</wp:posOffset>
                </wp:positionH>
                <wp:positionV relativeFrom="paragraph">
                  <wp:posOffset>3700780</wp:posOffset>
                </wp:positionV>
                <wp:extent cx="2169160" cy="11207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ثبات صحة المتطابقات المثلث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طابقات المثلثية لمجموع زاوي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فرق بين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ارينعل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اجعةعل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D6009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 منتصف 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تطابقات المثلثية لضعف الزاوية ونصفه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291.4pt;mso-position-vertical-relative:text;margin-left:40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ind w:left="36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ثبات صحة المتطابقات المثلثية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تطابقات المثلثية لمجموع زاوي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لفرق بين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مارينعلى درس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راجعةعلى درس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D60093"/>
                          <w:sz w:val="20"/>
                          <w:sz w:val="20"/>
                          <w:szCs w:val="20"/>
                          <w:rtl w:val="true"/>
                        </w:rPr>
                        <w:t>اختبار منتصف 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متطابقات المثلثية لضعف الزاوية ونصفها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0410</wp:posOffset>
                </wp:positionH>
                <wp:positionV relativeFrom="paragraph">
                  <wp:posOffset>3697605</wp:posOffset>
                </wp:positionV>
                <wp:extent cx="2169160" cy="112077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45" w:leader="none"/>
                              </w:tabs>
                              <w:ind w:left="788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س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مل الآلة الحاسب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45" w:leader="none"/>
                              </w:tabs>
                              <w:ind w:left="788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ارين على الفص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ind w:left="788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ليل الدراسة و المراجع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ind w:left="788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ختبار الفصل الثان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ind w:left="788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شة اوراق العمل</w:t>
                            </w:r>
                          </w:p>
                          <w:p>
                            <w:pPr>
                              <w:pStyle w:val="Normal"/>
                              <w:ind w:left="357" w:right="0" w:hanging="288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FFF00" w:val="clear"/>
                                <w:rtl w:val="true"/>
                              </w:rPr>
                              <w:t>المتطابقات  و المعادلات  المثلثي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8"/>
                              </w:numPr>
                              <w:ind w:left="856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هيئة  للفصل الثالث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291.15pt;mso-position-vertical-relative:text;margin-left:5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45" w:leader="none"/>
                        </w:tabs>
                        <w:ind w:left="788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وسع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عمل الآلة الحاسبة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45" w:leader="none"/>
                        </w:tabs>
                        <w:ind w:left="788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مارين على الفصل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ind w:left="788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دليل الدراسة و المراجعة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7" w:leader="none"/>
                        </w:tabs>
                        <w:ind w:left="788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ختبار الفصل الثاني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ind w:left="788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اقشة اوراق العمل</w:t>
                      </w:r>
                    </w:p>
                    <w:p>
                      <w:pPr>
                        <w:pStyle w:val="Normal"/>
                        <w:ind w:left="357" w:right="0" w:hanging="288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shd w:fill="FFFF00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FFF00" w:val="clear"/>
                          <w:rtl w:val="true"/>
                        </w:rPr>
                        <w:t>المتطابقات  و المعادلات  المثلثي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8"/>
                        </w:numPr>
                        <w:ind w:left="856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تهيئة  للفصل الثالث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6400</wp:posOffset>
                </wp:positionH>
                <wp:positionV relativeFrom="paragraph">
                  <wp:posOffset>3700780</wp:posOffset>
                </wp:positionV>
                <wp:extent cx="2169160" cy="11207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866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تطابقات المثلث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866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866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866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ثبات صحة المتطابقات المثلث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866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86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1;Symbol" w:hAnsi="Symbol1;Symbol" w:cs="Fan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Symbol1;Symbol" w:hAnsi="Symbol1;Symbol" w:eastAsia="Symbol1;Symbol" w:cs="Symbol1;Symbo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 w:ascii="Symbol1;Symbol" w:hAnsi="Symbol1;Symbo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291.4pt;mso-position-vertical-relative:text;margin-left:23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866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متطابقات المثلثية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866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رين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866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ريبات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866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ثبات صحة المتطابقات المثلثية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866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رين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866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رين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1;Symbol" w:hAnsi="Symbol1;Symbol" w:cs="Fan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ascii="Symbol1;Symbol" w:hAnsi="Symbol1;Symbol" w:eastAsia="Symbol1;Symbol" w:cs="Symbol1;Symbo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Fanan" w:ascii="Symbol1;Symbol" w:hAnsi="Symbol1;Symbo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3697605</wp:posOffset>
                </wp:positionV>
                <wp:extent cx="742315" cy="11207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Fanan"/>
                                <w:color w:val="94363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Fanan"/>
                                <w:color w:val="943634"/>
                                <w:rtl w:val="true"/>
                              </w:rPr>
                              <w:t>الموض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8.25pt;mso-wrap-distance-left:9.05pt;mso-wrap-distance-right:9.05pt;mso-wrap-distance-top:0pt;mso-wrap-distance-bottom:0pt;margin-top:291.15pt;mso-position-vertical-relative:text;margin-left:-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Fanan"/>
                          <w:color w:val="943634"/>
                        </w:rPr>
                      </w:pPr>
                      <w:r>
                        <w:rPr>
                          <w:rFonts w:ascii="Hacen Saudi Arabia;Times New Roman" w:hAnsi="Hacen Saudi Arabia;Times New Roman" w:cs="Fanan"/>
                          <w:color w:val="943634"/>
                          <w:rtl w:val="true"/>
                        </w:rPr>
                        <w:t>ال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6630</wp:posOffset>
                </wp:positionH>
                <wp:positionV relativeFrom="paragraph">
                  <wp:posOffset>4864100</wp:posOffset>
                </wp:positionV>
                <wp:extent cx="2169160" cy="45656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56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دس عشر  من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13/4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17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</w:t>
                            </w: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  من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20/4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24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35.95pt;mso-wrap-distance-left:9.05pt;mso-wrap-distance-right:9.05pt;mso-wrap-distance-top:0pt;mso-wrap-distance-bottom:0pt;margin-top:383pt;mso-position-vertical-relative:text;margin-left:576.9pt;mso-position-horizontal-relative:text">
                <v:fill type="gradient" angle="-180" color2="#FFC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Cs w:val="24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السادس عشر  من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13/4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17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Cs w:val="24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السا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بع</w:t>
                      </w: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عشر  من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20/4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24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4"/>
                          <w:szCs w:val="24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color w:val="3333CC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1595</wp:posOffset>
                </wp:positionH>
                <wp:positionV relativeFrom="paragraph">
                  <wp:posOffset>4863465</wp:posOffset>
                </wp:positionV>
                <wp:extent cx="2169160" cy="297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امس عشر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6/4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10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382.95pt;mso-position-vertical-relative:text;margin-left:404.85pt;mso-position-horizontal-relative:text">
                <v:fill type="gradient" angle="-180" color2="#FFC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 xml:space="preserve">الخامس عشر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6/4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10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4"/>
                          <w:szCs w:val="24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410</wp:posOffset>
                </wp:positionH>
                <wp:positionV relativeFrom="paragraph">
                  <wp:posOffset>4867910</wp:posOffset>
                </wp:positionV>
                <wp:extent cx="2169160" cy="29718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 عشر  من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22/3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26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383.3pt;mso-position-vertical-relative:text;margin-left:58.3pt;mso-position-horizontal-relative:text">
                <v:fill type="gradient" angle="-180" color2="#FFC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الثالث عشر  من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22/3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26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6400</wp:posOffset>
                </wp:positionH>
                <wp:positionV relativeFrom="paragraph">
                  <wp:posOffset>4863465</wp:posOffset>
                </wp:positionV>
                <wp:extent cx="2169160" cy="2971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رابع عشر   من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29/3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382.95pt;mso-position-vertical-relative:text;margin-left:232pt;mso-position-horizontal-relative:text">
                <v:fill type="gradient" angle="-180" color2="#FFC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 xml:space="preserve">الرابع عشر   من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29/3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3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960</wp:posOffset>
                </wp:positionH>
                <wp:positionV relativeFrom="paragraph">
                  <wp:posOffset>4860290</wp:posOffset>
                </wp:positionV>
                <wp:extent cx="742315" cy="29718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8.45pt;height:23.4pt;mso-wrap-distance-left:9.05pt;mso-wrap-distance-right:9.05pt;mso-wrap-distance-top:0pt;mso-wrap-distance-bottom:0pt;margin-top:382.7pt;mso-position-vertical-relative:text;margin-left:-4.8pt;mso-position-horizontal-relative:text">
                <v:fill type="gradient" angle="-180" focus="50%" color2="#FFFF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الأسب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6630</wp:posOffset>
                </wp:positionH>
                <wp:positionV relativeFrom="paragraph">
                  <wp:posOffset>5312410</wp:posOffset>
                </wp:positionV>
                <wp:extent cx="2169160" cy="96837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5" w:leader="none"/>
                              </w:tabs>
                              <w:ind w:left="36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ات نهائية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76.25pt;mso-wrap-distance-left:9.05pt;mso-wrap-distance-right:9.05pt;mso-wrap-distance-top:0pt;mso-wrap-distance-bottom:0pt;margin-top:418.3pt;mso-position-vertical-relative:text;margin-left:57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5" w:leader="none"/>
                        </w:tabs>
                        <w:ind w:left="360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7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ختبارات نهائية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1595</wp:posOffset>
                </wp:positionH>
                <wp:positionV relativeFrom="paragraph">
                  <wp:posOffset>5158740</wp:posOffset>
                </wp:positionV>
                <wp:extent cx="2169160" cy="11207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راجعةعامة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406.2pt;mso-position-vertical-relative:text;margin-left:40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7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مراجعةعا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0410</wp:posOffset>
                </wp:positionH>
                <wp:positionV relativeFrom="paragraph">
                  <wp:posOffset>5164455</wp:posOffset>
                </wp:positionV>
                <wp:extent cx="2169160" cy="112077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ind w:left="789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اجعة على الفص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ind w:left="789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ختبار الفصل الثالث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57" w:right="0" w:hanging="288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FFF00" w:val="clear"/>
                                <w:rtl w:val="true"/>
                              </w:rPr>
                              <w:t>القطوع المخروطية و المعادلات الوسيطي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ind w:left="788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هيئة للفصل الرابع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ind w:left="788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قطوع المكافئ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ind w:left="788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ارينعل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ind w:left="788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قطوع الناقصة و الدوائر </w:t>
                            </w:r>
                          </w:p>
                          <w:p>
                            <w:pPr>
                              <w:pStyle w:val="Normal"/>
                              <w:ind w:left="204" w:right="0" w:hanging="142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406.65pt;mso-position-vertical-relative:text;margin-left:5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ind w:left="789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راجعة على الفصل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ind w:left="789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ختبار الفصل الثالث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57" w:right="0" w:hanging="288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FFF00" w:val="clear"/>
                          <w:rtl w:val="true"/>
                        </w:rPr>
                        <w:t>القطوع المخروطية و المعادلات الوسيطي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ind w:left="788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تهيئة للفصل الرابع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ind w:left="788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قطوع المكافئة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ind w:left="788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مارينعلى درس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ind w:left="788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قطوع الناقصة و الدوائر </w:t>
                      </w:r>
                    </w:p>
                    <w:p>
                      <w:pPr>
                        <w:pStyle w:val="Normal"/>
                        <w:ind w:left="204" w:right="0" w:hanging="142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6400</wp:posOffset>
                </wp:positionH>
                <wp:positionV relativeFrom="paragraph">
                  <wp:posOffset>5158740</wp:posOffset>
                </wp:positionV>
                <wp:extent cx="2169160" cy="11207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ind w:left="89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ارينعل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ind w:left="89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قطوع الزائدة و الدوائ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ind w:left="89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ارينعل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ind w:left="89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 انواع القطوع المخروطية و دورانه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ind w:left="89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دلات الوسيطي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45" w:leader="none"/>
                              </w:tabs>
                              <w:ind w:left="89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 الفصل الراب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8.25pt;mso-wrap-distance-left:9.05pt;mso-wrap-distance-right:9.05pt;mso-wrap-distance-top:0pt;mso-wrap-distance-bottom:0pt;margin-top:406.2pt;mso-position-vertical-relative:text;margin-left:23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ind w:left="89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مارينعلى درس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ind w:left="89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قطوع الزائدة و الدوائر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ind w:left="89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مارينعلى درس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ind w:left="89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ديد انواع القطوع المخروطية و دورانه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ind w:left="89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ادلات الوسيطي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45" w:leader="none"/>
                        </w:tabs>
                        <w:ind w:left="89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ختبار الفصل 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</wp:posOffset>
                </wp:positionH>
                <wp:positionV relativeFrom="paragraph">
                  <wp:posOffset>5164455</wp:posOffset>
                </wp:positionV>
                <wp:extent cx="742315" cy="11207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Fanan"/>
                                <w:color w:val="94363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Fanan"/>
                                <w:color w:val="943634"/>
                                <w:rtl w:val="true"/>
                              </w:rPr>
                              <w:t>الموض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8.25pt;mso-wrap-distance-left:9.05pt;mso-wrap-distance-right:9.05pt;mso-wrap-distance-top:0pt;mso-wrap-distance-bottom:0pt;margin-top:406.65pt;mso-position-vertical-relative:text;margin-left:-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Fanan"/>
                          <w:color w:val="943634"/>
                        </w:rPr>
                      </w:pPr>
                      <w:r>
                        <w:rPr>
                          <w:rFonts w:ascii="Hacen Saudi Arabia;Times New Roman" w:hAnsi="Hacen Saudi Arabia;Times New Roman" w:cs="Fanan"/>
                          <w:color w:val="943634"/>
                          <w:rtl w:val="true"/>
                        </w:rPr>
                        <w:t>ال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sz w:val="40"/>
          <w:sz w:val="40"/>
          <w:szCs w:val="34"/>
          <w:rtl w:val="true"/>
        </w:rPr>
        <w:t>ت</w: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42545</wp:posOffset>
                </wp:positionV>
                <wp:extent cx="742315" cy="29718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8.45pt;height:23.4pt;mso-wrap-distance-left:9.05pt;mso-wrap-distance-right:9.05pt;mso-wrap-distance-top:0pt;mso-wrap-distance-bottom:0pt;margin-top:-3.35pt;mso-position-vertical-relative:text;margin-left:-4.8pt;mso-position-horizontal-relative:text">
                <v:fill type="gradient" angle="-180" focus="50%" color2="#FFFF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800000"/>
                          <w:sz w:val="24"/>
                          <w:sz w:val="24"/>
                          <w:szCs w:val="24"/>
                          <w:rtl w:val="true"/>
                        </w:rPr>
                        <w:t>الأسب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0</wp:posOffset>
                </wp:positionH>
                <wp:positionV relativeFrom="paragraph">
                  <wp:posOffset>-64135</wp:posOffset>
                </wp:positionV>
                <wp:extent cx="2169160" cy="10890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صال  و النهايات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مارينعلى در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ind w:left="36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ى درس 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both"/>
                              <w:rPr>
                                <w:rFonts w:cs="Fan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يم القصوى و متوسط معدل التغير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both"/>
                              <w:rPr>
                                <w:rFonts w:cs="Fan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5.75pt;mso-wrap-distance-left:9.05pt;mso-wrap-distance-right:9.05pt;mso-wrap-distance-top:0pt;mso-wrap-distance-bottom:0pt;margin-top:-5.05pt;mso-position-vertical-relative:text;margin-left:23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اتصال  و النهايات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مارينعلى درس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ind w:left="36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دريبات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لى درس </w:t>
                      </w: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Cs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360" w:right="0" w:hanging="360"/>
                        <w:jc w:val="both"/>
                        <w:rPr>
                          <w:rFonts w:cs="Fan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قيم القصوى و متوسط معدل التغير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360" w:right="0" w:hanging="360"/>
                        <w:jc w:val="both"/>
                        <w:rPr>
                          <w:rFonts w:cs="Fan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مارين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Fana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Fanan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دريبات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Fana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Fanan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8535</wp:posOffset>
                </wp:positionH>
                <wp:positionV relativeFrom="paragraph">
                  <wp:posOffset>193040</wp:posOffset>
                </wp:positionV>
                <wp:extent cx="2169160" cy="29718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acen Saudi Arabia;Times New Roman" w:hAnsi="Hacen Saudi Arabia;Times New Roman" w:cs="Hacen Saudi Arabia;Times New Roman"/>
                                <w:color w:val="3333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من  من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16/2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  <w:t>20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Saudi Arabia;Times New Roman" w:hAnsi="Hacen Saudi Arabia;Times New Roman" w:cs="Hacen Saudi Arabia;Times New Roman"/>
                                <w:b/>
                                <w:b/>
                                <w:bCs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cen Saudi Arabia;Times New Roman" w:ascii="Hacen Saudi Arabia;Times New Roman" w:hAnsi="Hacen Saudi Arabia;Times New Roman"/>
                                <w:b/>
                                <w:bCs/>
                                <w:color w:val="3333C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0.8pt;height:23.4pt;mso-wrap-distance-left:9.05pt;mso-wrap-distance-right:9.05pt;mso-wrap-distance-top:0pt;mso-wrap-distance-bottom:0pt;margin-top:15.2pt;mso-position-vertical-relative:text;margin-left:577.05pt;mso-position-horizontal-relative:text">
                <v:fill type="gradient" angle="-180" color2="#CCECF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ascii="Hacen Saudi Arabia;Times New Roman" w:hAnsi="Hacen Saudi Arabia;Times New Roman" w:cs="Hacen Saudi Arabia;Times New Roman"/>
                          <w:color w:val="3333CC"/>
                          <w:sz w:val="22"/>
                          <w:sz w:val="22"/>
                          <w:szCs w:val="22"/>
                          <w:rtl w:val="true"/>
                        </w:rPr>
                        <w:t>الثامن  من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16/2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</w:rPr>
                        <w:t>20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Saudi Arabia;Times New Roman" w:hAnsi="Hacen Saudi Arabia;Times New Roman" w:cs="Hacen Saudi Arabia;Times New Roman"/>
                          <w:b/>
                          <w:b/>
                          <w:bCs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Hacen Saudi Arabia;Times New Roman" w:ascii="Hacen Saudi Arabia;Times New Roman" w:hAnsi="Hacen Saudi Arabia;Times New Roman"/>
                          <w:b/>
                          <w:bCs/>
                          <w:color w:val="3333C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5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4479"/>
        <w:gridCol w:w="4535"/>
      </w:tblGrid>
      <w:tr>
        <w:trPr>
          <w:trHeight w:val="737" w:hRule="atLeast"/>
        </w:trPr>
        <w:tc>
          <w:tcPr>
            <w:tcW w:w="6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orient="landscape" w:w="16838" w:h="11906"/>
      <w:pgMar w:left="1021" w:right="1021" w:gutter="0" w:header="0" w:top="567" w:footer="0" w:bottom="142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udi Arabia">
    <w:altName w:val="Times New Roman"/>
    <w:charset w:val="00"/>
    <w:family w:val="auto"/>
    <w:pitch w:val="variable"/>
  </w:font>
  <w:font w:name="BRAZIL">
    <w:charset w:val="02"/>
    <w:family w:val="auto"/>
    <w:pitch w:val="variable"/>
  </w:font>
  <w:font w:name="ae_Dimnah">
    <w:altName w:val="Times New Roman"/>
    <w:charset w:val="00"/>
    <w:family w:val="roman"/>
    <w:pitch w:val="variable"/>
  </w:font>
  <w:font w:name="Symbol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86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85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8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8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85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Fan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Fanan"/>
      <w:b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8:00Z</dcterms:created>
  <dc:creator>اسلام البدوي</dc:creator>
  <dc:description/>
  <dc:language>en-US</dc:language>
  <cp:lastModifiedBy>admin</cp:lastModifiedBy>
  <cp:lastPrinted>2017-09-13T08:34:00Z</cp:lastPrinted>
  <dcterms:modified xsi:type="dcterms:W3CDTF">2017-09-13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