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اجعة المكتسبات السابق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تشخيص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نشطة تمهيدي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المشرو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قل الأمراض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صحر وأثره في البيئ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زتا القطع والوصل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مزة المتطرف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ء المربوطة والتاء المفتوحة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نواع الكلمة والجم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بتدأ والخب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سم المجرور بحرف الجر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روف المرتكزة على السطر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shd w:fill="FAFAFA" w:val="clear"/>
              </w:rPr>
              <w:t>١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م تألمت الفراشة؟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داء الرأي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صف مشاهد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حوار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تابة قصة من مشاهد معروض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تابة فقرة من عدة أسط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ناء فقرت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shd w:fill="FAFAFA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نموذج اختبا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١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الوحدة الأول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51:00Z</dcterms:modified>
  <cp:revision>1</cp:revision>
  <dc:subject/>
  <dc:title/>
</cp:coreProperties>
</file>