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فصّلت  </w:t>
            </w:r>
            <w:r>
              <w:rPr>
                <w:b/>
                <w:bCs/>
                <w:lang w:eastAsia="ar-SA"/>
              </w:rPr>
              <w:t>30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35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ُ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سۡتَقَٰم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تَنَزَّل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يۡهِم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َلَٰٓئِك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خَاف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حۡزَن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أَبۡشِ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ۡجَنَّ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ن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ُوعَد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َحۡ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ۡلِيَآؤُ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يَوٰة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دُّنۡي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ٓخِرَةِ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شۡتَه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فُسُ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ك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ه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دَّعُو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نُزُ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غَفُور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َحِي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حۡسَ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وۡل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مَّ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َع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عَمِ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ٰلِحٗ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قَال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ن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مُسۡلِم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تَسۡتَو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سَنَة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يِّئَةُ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دۡفَع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ٱلَّت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ِي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حۡسَن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يۡنَ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بَيۡن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دَٰوَة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أَ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ِيّ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مِيمٞ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لَقَّىٰه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صَب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ُلَقَّىٰه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ذُ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ظّ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ظِيم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٣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2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12:00Z</dcterms:modified>
  <cp:revision>2</cp:revision>
  <dc:subject/>
  <dc:title/>
</cp:coreProperties>
</file>