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12"/>
        <w:gridCol w:w="709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2860" cy="177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 و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 العامة للتربية والتعليم بمنطقة مكة المكر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بن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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57480</wp:posOffset>
                      </wp:positionV>
                      <wp:extent cx="1955165" cy="2366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2365920"/>
                                <a:chOff x="0" y="0"/>
                                <a:chExt cx="1955160" cy="23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95516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أسئلة مادة ا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للفصل الدراسي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ascii="AGA Arabesque" w:hAnsi="AGA Arabesque" w:eastAsia="AGA Arabesque" w:cs="AGA Arabesque"/>
                                        <w:color w:val="auto"/>
                                        <w:lang w:val="en-US" w:bidi="ar-SA"/>
                                      </w:rPr>
                                      <w:t>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8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الأول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Cs w:val="40"/>
                                        <w:sz w:val="40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AGA Arabesque" w:cs="AGA Arabesque" w:ascii="AGA Arabesque" w:hAnsi="AGA Arabesque"/>
                                        <w:color w:val="auto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AGA Arabesque" w:cs="AGA Arabesque"/>
                                        <w:color w:val="auto"/>
                                        <w:lang w:val="en-US" w:bidi="ar-SA"/>
                                      </w:rPr>
                                      <w:t>لعـ 1432- 1433ـام ه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شعار الوزارة الجديدة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8480" y="380880"/>
                                  <a:ext cx="1431360" cy="8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103824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5pt;margin-top:12.4pt;width:153.95pt;height:186.25pt" coordorigin="7210,248" coordsize="3079,37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10;top:2246;width:3078;height:1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مادة 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للفصل الدراسي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40"/>
                                  <w:sz w:val="40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AGA Arabesque" w:cs="AGA Arabesque" w:ascii="AGA Arabesque" w:hAnsi="AGA Arabesque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AGA Arabesque" w:cs="AGA Arabesque"/>
                                  <w:color w:val="auto"/>
                                  <w:lang w:val="en-US" w:bidi="ar-SA"/>
                                </w:rPr>
                                <w:t>لعـ 1432- 1433ـام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شعار الوزارة الجديدة" stroked="f" o:allowincell="t" style="position:absolute;left:7617;top:848;width:2253;height:13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2;top:248;width:1634;height:5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ح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توقيعه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ج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بالحروف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Cs w:val="26"/>
                <w:rtl w:val="true"/>
              </w:rPr>
              <w:t>:</w:t>
            </w:r>
            <w:r>
              <w:rPr>
                <w:rtl w:val="true"/>
              </w:rPr>
              <w:t>…………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43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يلي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rFonts w:cs="Akhbar MT"/>
          <w:sz w:val="36"/>
          <w:szCs w:val="36"/>
          <w:rtl w:val="true"/>
        </w:rPr>
        <w:t>: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شفاع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4000</wp:posOffset>
                </wp:positionH>
                <wp:positionV relativeFrom="paragraph">
                  <wp:posOffset>1771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05pt;margin-top:13.9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:- </w:t>
      </w:r>
      <w:r>
        <w:rPr>
          <w:rFonts w:cs="Akhbar MT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طئة؟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ind w:left="720" w:right="0" w:hanging="0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24000</wp:posOffset>
                </wp:positionH>
                <wp:positionV relativeFrom="paragraph">
                  <wp:posOffset>1524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1.2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2525</wp:posOffset>
                </wp:positionH>
                <wp:positionV relativeFrom="paragraph">
                  <wp:posOffset>5715</wp:posOffset>
                </wp:positionV>
                <wp:extent cx="676275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ك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ن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48pt;mso-wrap-distance-left:9.05pt;mso-wrap-distance-right:9.05pt;mso-wrap-distance-top:0pt;mso-wrap-distance-bottom:0pt;margin-top:0.45pt;mso-position-vertical-relative:text;margin-left:9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ذ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د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آتي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نسك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وان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وث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 xml:space="preserve">أختر الأجابة الصحيحة فيما يلي ثم ضع حرف الاجابة الصحيحة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7"/>
        <w:gridCol w:w="567"/>
        <w:gridCol w:w="779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68"/>
        <w:gridCol w:w="365"/>
        <w:gridCol w:w="29"/>
        <w:gridCol w:w="1031"/>
        <w:gridCol w:w="785"/>
        <w:gridCol w:w="1871"/>
        <w:gridCol w:w="12"/>
        <w:gridCol w:w="607"/>
        <w:gridCol w:w="166"/>
        <w:gridCol w:w="1536"/>
        <w:gridCol w:w="785"/>
        <w:gridCol w:w="2463"/>
        <w:gridCol w:w="19"/>
      </w:tblGrid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نوط واليأس من رحمة الله تعالى </w:t>
            </w:r>
            <w:r>
              <w:rPr>
                <w:b/>
                <w:bCs/>
                <w:rtl w:val="true"/>
              </w:rPr>
              <w:t>....................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7785" cy="156845"/>
                  <wp:effectExtent l="0" t="0" r="0" b="0"/>
                  <wp:docPr id="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محر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18580</wp:posOffset>
                      </wp:positionH>
                      <wp:positionV relativeFrom="paragraph">
                        <wp:posOffset>15240</wp:posOffset>
                      </wp:positionV>
                      <wp:extent cx="215265" cy="2336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4pt;margin-top:1.2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جائز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ستحب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مكروة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ن بالله لا يخلو من أمرين منها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1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حسان الظن بغير الل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28740</wp:posOffset>
                      </wp:positionH>
                      <wp:positionV relativeFrom="paragraph">
                        <wp:posOffset>13970</wp:posOffset>
                      </wp:positionV>
                      <wp:extent cx="215265" cy="2336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6.2pt;margin-top:1.1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إساءة الظن بغير الله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أحسان الظن بالله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لاشئ مما ذكر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كم من أساء الظن بالله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0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ئز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مكروة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مباح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محرم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بح من أعظم العبادات لانة فية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راقة الدم لله وحدة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يتخلص من الشح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تعلق القلب بالله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جميع ما ذكر    </w:t>
            </w:r>
          </w:p>
        </w:tc>
      </w:tr>
      <w:tr>
        <w:trPr>
          <w:trHeight w:val="439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قسام الذبح</w:t>
            </w:r>
          </w:p>
        </w:tc>
      </w:tr>
      <w:tr>
        <w:trPr>
          <w:trHeight w:val="545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2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مشروع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ستحب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   جميع ما ذكر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 من صرف الدعاء لغير الله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ك أصغر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شرك أكبر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محرم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علية أثم           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مر النبي بالاستعاذة به والدليل</w:t>
            </w:r>
          </w:p>
        </w:tc>
      </w:tr>
      <w:tr>
        <w:trPr>
          <w:trHeight w:val="848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اء اعطيناك الكوثر     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584315</wp:posOffset>
                      </wp:positionH>
                      <wp:positionV relativeFrom="paragraph">
                        <wp:posOffset>-50800</wp:posOffset>
                      </wp:positionV>
                      <wp:extent cx="215265" cy="23368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8.45pt;margin-top:-4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فابتغوا عندالل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زق واعبدوة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قل أعوذ برب الفلق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جميعها أدلة صحيحة       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أقسام الشفاعة </w:t>
            </w:r>
          </w:p>
        </w:tc>
      </w:tr>
      <w:tr>
        <w:trPr>
          <w:trHeight w:val="409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فية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مشروعة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منوع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مباح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875905</wp:posOffset>
                      </wp:positionH>
                      <wp:positionV relativeFrom="paragraph">
                        <wp:posOffset>215265</wp:posOffset>
                      </wp:positionV>
                      <wp:extent cx="435610" cy="45656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16.95pt;width:34.25pt;height:35.9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نواع الشاعة المثبتة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57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ماذكر       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362065</wp:posOffset>
                      </wp:positionH>
                      <wp:positionV relativeFrom="paragraph">
                        <wp:posOffset>18415</wp:posOffset>
                      </wp:positionV>
                      <wp:extent cx="215265" cy="23368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0.95pt;margin-top:1.4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شئ مما ذكر      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فاعة خاص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ب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شفاعة عامة من النبي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208915</wp:posOffset>
                      </wp:positionV>
                      <wp:extent cx="215265" cy="23368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05pt;margin-top:16.4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أسعد الناس بشفاعة النبي </w:t>
            </w:r>
          </w:p>
        </w:tc>
      </w:tr>
      <w:tr>
        <w:trPr>
          <w:trHeight w:val="424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6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هرير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363970</wp:posOffset>
                      </wp:positionH>
                      <wp:positionV relativeFrom="paragraph">
                        <wp:posOffset>16510</wp:posOffset>
                      </wp:positionV>
                      <wp:extent cx="215265" cy="23368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1.1pt;margin-top:1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عمر بن الخطا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من قال الشهاد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خالصا من قلبة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04710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6.15pt;margin-top:1.8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      ابو بكر</w:t>
            </w:r>
          </w:p>
        </w:tc>
      </w:tr>
      <w:tr>
        <w:trPr>
          <w:trHeight w:val="4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استعاذة والاستغاثة بالمخلوق فيما لا يقدر  علية إلا الله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.................. </w:t>
            </w:r>
          </w:p>
        </w:tc>
      </w:tr>
      <w:tr>
        <w:trPr>
          <w:trHeight w:val="412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  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جائز   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-25400</wp:posOffset>
                      </wp:positionV>
                      <wp:extent cx="215265" cy="23368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0.8pt;margin-top:-2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ك 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041390</wp:posOffset>
                      </wp:positionH>
                      <wp:positionV relativeFrom="paragraph">
                        <wp:posOffset>-1968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7pt;margin-top:-1.5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ك أكبر        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53515</wp:posOffset>
                </wp:positionH>
                <wp:positionV relativeFrom="paragraph">
                  <wp:posOffset>6755130</wp:posOffset>
                </wp:positionV>
                <wp:extent cx="5963285" cy="1270"/>
                <wp:effectExtent l="635" t="15875" r="63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05pt;margin-top:502.75pt;width:469.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66875</wp:posOffset>
                </wp:positionH>
                <wp:positionV relativeFrom="paragraph">
                  <wp:posOffset>31750</wp:posOffset>
                </wp:positionV>
                <wp:extent cx="5524500" cy="27622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          مع تمنياتي لكم بالتوفيق والنجاح            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1.75pt;mso-wrap-distance-left:9.05pt;mso-wrap-distance-right:9.05pt;mso-wrap-distance-top:0pt;mso-wrap-distance-bottom:0pt;margin-top:2.5pt;mso-position-vertical-relative:text;margin-left:13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          مع تمنياتي لكم بالتوفيق والنجاح            معلم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900" w:right="1080" w:gutter="0" w:header="0" w:top="899" w:footer="708" w:bottom="1440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abic Transpare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cs="Traditional Arabic"/>
      <w:szCs w:val="28"/>
      <w:lang w:val="en-US" w:eastAsia="en-US"/>
    </w:rPr>
  </w:style>
  <w:style w:type="character" w:styleId="2Char">
    <w:name w:val="عنوان 2 Char"/>
    <w:qFormat/>
    <w:rPr>
      <w:rFonts w:cs="Traditional Arabic"/>
      <w:b/>
      <w:bCs/>
      <w:szCs w:val="28"/>
      <w:lang w:val="en-US" w:eastAsia="en-US"/>
    </w:rPr>
  </w:style>
  <w:style w:type="character" w:styleId="7Char">
    <w:name w:val="عنوان 7 Char"/>
    <w:qFormat/>
    <w:rPr>
      <w:rFonts w:cs="Traditional Arabic"/>
      <w:b/>
      <w:bCs/>
      <w:szCs w:val="28"/>
      <w:lang w:val="en-US" w:eastAsia="en-US"/>
    </w:rPr>
  </w:style>
  <w:style w:type="character" w:styleId="9Char">
    <w:name w:val="عنوان 9 Ch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50:00Z</dcterms:created>
  <dc:creator>Dell Labtop</dc:creator>
  <dc:description/>
  <cp:keywords/>
  <dc:language>en-US</dc:language>
  <cp:lastModifiedBy>الاستاذ ابو انس  </cp:lastModifiedBy>
  <dcterms:modified xsi:type="dcterms:W3CDTF">2011-12-30T08:19:00Z</dcterms:modified>
  <cp:revision>56</cp:revision>
  <dc:subject/>
  <dc:title>المملكة العربية السعودية</dc:title>
</cp:coreProperties>
</file>