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28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جُل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ؤۡمِن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رۡعَو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ۡت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يمَٰنَهُۥ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تَقۡتُ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جُلً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قُو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بَيِّن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َّبِّكُمۡ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َٰذِب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عَلَيۡ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ِبُهُۥ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ادِق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صِبۡ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عۡض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ِدُكُمۡ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هۡد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سۡرِف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َّاب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ٰق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لۡ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ظَٰه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نصُرُ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أۡ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نَ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رۡعَوۡ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رِي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ر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هۡدِي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بِي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رَّشَا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ٰق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خَاف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ثۡ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حۡز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2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2:00Z</dcterms:modified>
  <cp:revision>2</cp:revision>
  <dc:subject/>
  <dc:title/>
</cp:coreProperties>
</file>