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ربية البدن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رابع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2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استعدادات والتجهيزات والقياس القبلي لمستوى اللياقة البدن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مرير الكرة بوجه القدم الداخل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جري بالكرة بوجه القدم الأمامي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كتم الكرة بأسفل القدم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صويب بوجه القدم الداخل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نافسات كرة قدم للصغار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بدء العال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جر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ثب الطويل بطريقة القرفصاء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نافسات في الجر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نافسات في الوثب الطويل بطريقة القرفصاء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إرسال المواجه من أسفل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تقبال الكرة من أسفل بالساعدي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عرف على بعض قوانين كرة الطائر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نافسات في كرة الطائرة للصغار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نافسات في كرة الطائرة للصغار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أ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1:36:00Z</dcterms:created>
  <dc:creator>Windows7</dc:creator>
  <dc:description/>
  <cp:keywords/>
  <dc:language>en-US</dc:language>
  <cp:lastModifiedBy>azhar</cp:lastModifiedBy>
  <cp:lastPrinted>2019-08-17T06:11:00Z</cp:lastPrinted>
  <dcterms:modified xsi:type="dcterms:W3CDTF">2020-08-23T12:20:00Z</dcterms:modified>
  <cp:revision>11</cp:revision>
  <dc:subject/>
  <dc:title/>
</cp:coreProperties>
</file>