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ثاني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داب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داب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داب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دعية دخول المسجد   والمنزل والخلاء والخروج من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ذكار العطاس والنو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افة البد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افة الملابس والمك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آداب الأكل والشرب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آداب الأكل والشرب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حافظة على الممتلكات الخاصة وحقوق الاخري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حافظة على البيئ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حافظة على البيئ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حافظة على الممتلكات العا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راجعة العامة والتق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3:52:00Z</dcterms:modified>
  <cp:revision>20</cp:revision>
  <dc:subject/>
  <dc:title/>
</cp:coreProperties>
</file>