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u w:val="single"/>
          <w:rtl w:val="true"/>
        </w:rPr>
        <w:t>حل أسئلة الكتاب ص</w:t>
      </w:r>
      <w:r>
        <w:rPr>
          <w:sz w:val="28"/>
          <w:szCs w:val="28"/>
          <w:u w:val="single"/>
        </w:rPr>
        <w:t>64</w:t>
      </w:r>
    </w:p>
    <w:p>
      <w:pPr>
        <w:pStyle w:val="Heading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 العظام بالصلابة ، وتتميز الغضاريف بالليون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يتكون جهاز الهيكل العظمي من قسم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سم المح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جمة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ود الفقري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ظام الأضلاع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ظام الصدر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سم ال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ظام الأطراف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ذراعين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اقين </w:t>
      </w:r>
      <w:r>
        <w:rPr>
          <w:b/>
          <w:bCs/>
          <w:sz w:val="28"/>
          <w:szCs w:val="28"/>
          <w:rtl w:val="true"/>
        </w:rPr>
        <w:t>) 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ظيفة التجاويف الحمراء 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صنع فيها خلايا الدم الحمراء وجزء من خلايا الدم البيضاء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دة الدهنية الغنية بالفوسفات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زون غذائ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غضروف النمو 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مح بنمو العظام طوليا حتى فترة البلو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تميز عظام الأطفال  بالليونة والمرونة اما عظام الكهول فهي صلبة وهشة ويسهل كسر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 انها عند سن البلوغ يتوقف نموها الطولي لكن نموها العرضي وثخانتها يستمر في النمو بعد هذة الفتر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اهي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ظائف الهيكل العظ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    </w:t>
      </w:r>
      <w:r>
        <w:rPr>
          <w:b/>
          <w:b/>
          <w:bCs/>
          <w:sz w:val="28"/>
          <w:sz w:val="28"/>
          <w:szCs w:val="28"/>
          <w:rtl w:val="true"/>
        </w:rPr>
        <w:t>يزود الهيكل العظمي الجسم بالدعم اللاز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    </w:t>
      </w:r>
      <w:r>
        <w:rPr>
          <w:b/>
          <w:b/>
          <w:bCs/>
          <w:sz w:val="28"/>
          <w:sz w:val="28"/>
          <w:szCs w:val="28"/>
          <w:rtl w:val="true"/>
        </w:rPr>
        <w:t>يقي الهيكل العظمي الكثير من الأعضاء المهمة في الجسم؛ كالدماغ، والحبل الشوكي، والقلب، والرئت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    </w:t>
      </w:r>
      <w:r>
        <w:rPr>
          <w:b/>
          <w:b/>
          <w:bCs/>
          <w:sz w:val="28"/>
          <w:sz w:val="28"/>
          <w:szCs w:val="28"/>
          <w:rtl w:val="true"/>
        </w:rPr>
        <w:t>تقوم العظام بدور مهم في دعم الحركة، كما سنرى لاحقاً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    </w:t>
      </w:r>
      <w:r>
        <w:rPr>
          <w:b/>
          <w:b/>
          <w:bCs/>
          <w:sz w:val="28"/>
          <w:sz w:val="28"/>
          <w:szCs w:val="28"/>
          <w:rtl w:val="true"/>
        </w:rPr>
        <w:t>تؤمن العظام المكان المناسب لارتباط العضلات، ويجعل هذا الارتباط حركاتنا الإرادية تتمتع بثبات كبير، وبمرونة ويس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36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بنى خلايا الدم الحمراء والبيضاء في النخاع الأحمر، كما تختزن بعض المواد الدهنية في العظام الطويلة، كعظام الساعد، والعضد، والفخذ، والسا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طي العظام للجسم مظهره الخارجي، وشكله الإجمالي، كما تحدد الوجه ملامح الوجه في مراحل النمو المختل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//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أنواع المفاصل؟ أعط مثلاً عن كل نوع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اصل على ثلاثة أنوا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465" w:right="0" w:hanging="46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اصل ال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كتلك التي تربط عظام الجمجمة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اصل المر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أو اللينة، كتلك التي تربط فقرات سلسلة الظهر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فاصل المت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، كالمرفق الذي يربط الساعد بالعضد، ومفصل الركب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8/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ضلات الإراد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التي تتحرك بإرادة 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ضلات الأطراف والجذع</w:t>
      </w:r>
      <w:r>
        <w:rPr>
          <w:b/>
          <w:b/>
          <w:bCs/>
          <w:sz w:val="28"/>
          <w:sz w:val="28"/>
          <w:szCs w:val="28"/>
          <w:rtl w:val="true"/>
        </w:rPr>
        <w:t xml:space="preserve"> ،</w:t>
      </w:r>
      <w:r>
        <w:rPr>
          <w:b/>
          <w:b/>
          <w:bCs/>
          <w:sz w:val="28"/>
          <w:sz w:val="28"/>
          <w:szCs w:val="28"/>
          <w:rtl w:val="true"/>
        </w:rPr>
        <w:t>عضلات الوجه وجدار البط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ضلات اللاإراد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ي تلك التي تعمل تلقائياً، ولا يتحكم العقل أو الإدراك بحركاتها، وتشمل هذه الفئة عضلات القلب، وعضلات الأعضاء الباطنية، كتلك التي تكون في جدار المعدة والأمع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 العضلات هي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 عضلات الإنسان بالمزايا ال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ها القدرة على التقلص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</w:t>
      </w:r>
      <w:r>
        <w:rPr>
          <w:b/>
          <w:b/>
          <w:bCs/>
          <w:sz w:val="28"/>
          <w:sz w:val="28"/>
          <w:szCs w:val="28"/>
          <w:rtl w:val="true"/>
        </w:rPr>
        <w:t>القدرة على التمدد 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ستطال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رتبط العضلات ارتباط وثيق بالعظام ويرتبط كل عظم بعظم اخر عن طريق  بواسطة فصل لذا نجد انهم يعملو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تناسق وارتباط تام فعندم تتقلص العضلة فانها تشد الفصل الذي يربط العظام ببعظها وهذا يساعد في اداء الحركة</w:t>
      </w:r>
    </w:p>
    <w:p>
      <w:pPr>
        <w:pStyle w:val="Normal"/>
        <w:jc w:val="left"/>
        <w:rPr/>
      </w:pPr>
      <w:r>
        <w:rPr>
          <w:rtl w:val="true"/>
        </w:rPr>
        <w:t>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حل اسئلة الكتاب ص</w:t>
      </w:r>
      <w:r>
        <w:rPr>
          <w:b w:val="false"/>
          <w:bCs w:val="false"/>
          <w:sz w:val="28"/>
          <w:szCs w:val="28"/>
          <w:u w:val="single"/>
        </w:rPr>
        <w:t>89</w:t>
      </w:r>
    </w:p>
    <w:p>
      <w:pPr>
        <w:pStyle w:val="Heading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يتأل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صب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و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صاب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م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خ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خ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ط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ظائ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ا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رف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ضليةالأراد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ميز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م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06" w:right="750" w:hanging="39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06" w:right="750" w:hanging="39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ا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د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ش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" w:leader="none"/>
        </w:tabs>
        <w:ind w:left="206" w:right="750" w:hanging="39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ا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ظائ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خيخ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750" w:hanging="39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سطى،</w:t>
      </w:r>
    </w:p>
    <w:p>
      <w:pPr>
        <w:pStyle w:val="Normal"/>
        <w:ind w:left="360" w:right="75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ر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ب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قائياً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ت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جة،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ظائف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خا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طيل</w:t>
      </w:r>
      <w:r>
        <w:rPr>
          <w:rFonts w:cs="Simplified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خ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وك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ظيف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ئيس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ساس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و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وك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عك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خ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شا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را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فض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ظائ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بل الشوك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 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ماغ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ي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ر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ك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خ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طيل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اس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6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ر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تخ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7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ي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خل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ط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تل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أع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وك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ل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ذ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ن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ماغ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سا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0" w:right="75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صي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ا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ي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ind w:left="3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8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عكا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ث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ا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ي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ض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س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د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نو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راز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ب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غ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ه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عا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ق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راز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راز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مونات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س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color w:val="000000"/>
        </w:rPr>
      </w:pPr>
      <w:r>
        <w:rPr>
          <w:b w:val="false"/>
          <w:bCs w:val="false"/>
          <w:rtl w:val="true"/>
        </w:rPr>
        <w:t xml:space="preserve">       </w:t>
      </w:r>
      <w:r>
        <w:rPr>
          <w:color w:val="000000"/>
          <w:rtl w:val="true"/>
        </w:rPr>
        <w:t>ج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/   </w:t>
      </w:r>
      <w:r>
        <w:rPr>
          <w:color w:val="000000"/>
          <w:rtl w:val="true"/>
        </w:rPr>
        <w:t>راجع الجدول في المذك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ص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كر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ث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ص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زي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نكر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ج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رهانز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ر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مو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س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لوكاج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14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8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</w:rPr>
        <w:t>12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ي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0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يل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وك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زماد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)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هم مظاهر البلوغ عند الذكورهي </w:t>
      </w:r>
      <w:r>
        <w:rPr>
          <w:b/>
          <w:bCs/>
          <w:color w:val="000000"/>
          <w:sz w:val="28"/>
          <w:szCs w:val="28"/>
          <w:rtl w:val="true"/>
        </w:rPr>
        <w:t>/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خشونة الصوت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مو الشعر في الوجة وتحت الأبطين وفي منطقة العان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زيادة حجم الأعضاء التناسل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عرض المنكبان وتزادا قوة العضلات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واهم مظاهر البلوغ في الأناث هي</w:t>
      </w:r>
      <w:r>
        <w:rPr>
          <w:color w:val="000000"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زاد الصوت عمقاً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نمو الشعر تحت الأبطين وفي منطقة العان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نمو الأعضاء التناسلية ويبداء الحي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نم  الثديان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ind w:left="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يرافق تصرف الفتاة هدوء نسبي يميز شخصية البالغ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ind w:left="26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توفير الطاقة للعضلات اثناء الركض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تدفق الدم بغزارة عبر شرايين العضلات حاملا لها  الغذاء والأكسجين لأنتاج الطاقة فيها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خلص الجسم من كمية كبيرة من العرق اثناء الركض لتخليص الجسم من بعض المواد الضارة وكذلك لتخفيض درجة حرارة الجسم لكي تبقى في حالة توازن أي تبقى ثابتة عند </w:t>
      </w:r>
      <w:r>
        <w:rPr>
          <w:b/>
          <w:bCs/>
          <w:color w:val="000000"/>
          <w:sz w:val="28"/>
          <w:szCs w:val="28"/>
        </w:rPr>
        <w:t>37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درجة مئو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 /</w:t>
      </w:r>
    </w:p>
    <w:p>
      <w:pPr>
        <w:pStyle w:val="Normal"/>
        <w:tabs>
          <w:tab w:val="clear" w:pos="720"/>
          <w:tab w:val="left" w:pos="2340" w:leader="none"/>
        </w:tabs>
        <w:ind w:left="1980" w:right="75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صب مختلط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يف عصبي حركي</w:t>
      </w:r>
    </w:p>
    <w:p>
      <w:pPr>
        <w:pStyle w:val="Normal"/>
        <w:tabs>
          <w:tab w:val="clear" w:pos="720"/>
          <w:tab w:val="left" w:pos="2340" w:leader="none"/>
        </w:tabs>
        <w:ind w:left="1980" w:right="7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نسولين    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دد صماء في البنكرياس</w:t>
      </w:r>
    </w:p>
    <w:p>
      <w:pPr>
        <w:pStyle w:val="Normal"/>
        <w:tabs>
          <w:tab w:val="clear" w:pos="720"/>
          <w:tab w:val="left" w:pos="2340" w:leader="none"/>
        </w:tabs>
        <w:ind w:left="1980" w:right="7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ف عصبي حركي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ومات الفعل الأنعكاسي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1980" w:right="7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رمون النمو 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ياف عصبية احساسية وحرك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1980" w:right="7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قوس الأنعكاسية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>)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صائص المميزة للأنوث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1980" w:right="7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يف عصبي حسي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خفض معدل السكر في الدم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ind w:left="1980" w:right="7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هرمونات الأنوثة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مى هرمون الثايروكسين</w:t>
      </w:r>
    </w:p>
    <w:p>
      <w:pPr>
        <w:pStyle w:val="Normal"/>
        <w:tabs>
          <w:tab w:val="clear" w:pos="720"/>
          <w:tab w:val="left" w:pos="2340" w:leader="none"/>
        </w:tabs>
        <w:ind w:left="1980" w:right="75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زر لانجر هانز                   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خصائص المميزة للرجولة</w:t>
      </w:r>
    </w:p>
    <w:p>
      <w:pPr>
        <w:pStyle w:val="Heading2"/>
        <w:tabs>
          <w:tab w:val="clear" w:pos="720"/>
          <w:tab w:val="left" w:pos="2340" w:leader="none"/>
        </w:tabs>
        <w:ind w:left="1980" w:right="750" w:hanging="0"/>
        <w:jc w:val="center"/>
        <w:rPr/>
      </w:pPr>
      <w:r>
        <w:rPr>
          <w:rFonts w:eastAsia="Arial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 xml:space="preserve">هرمونات الذكورة                   </w:t>
      </w:r>
      <w:r>
        <w:rPr>
          <w:color w:val="000000"/>
          <w:rtl w:val="true"/>
        </w:rPr>
        <w:t>(</w:t>
      </w:r>
      <w:r>
        <w:rPr>
          <w:color w:val="000000"/>
        </w:rPr>
        <w:t>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يحمل النبضات العصبية من عضو    </w:t>
      </w:r>
    </w:p>
    <w:p>
      <w:pPr>
        <w:pStyle w:val="Heading2"/>
        <w:tabs>
          <w:tab w:val="clear" w:pos="720"/>
          <w:tab w:val="left" w:pos="2340" w:leader="none"/>
        </w:tabs>
        <w:ind w:left="1980" w:right="750" w:hanging="0"/>
        <w:jc w:val="center"/>
        <w:rPr/>
      </w:pPr>
      <w:r>
        <w:rPr>
          <w:rFonts w:eastAsia="Arial"/>
          <w:color w:val="000000"/>
          <w:rtl w:val="true"/>
        </w:rPr>
        <w:t xml:space="preserve">                               </w:t>
      </w:r>
      <w:r>
        <w:rPr>
          <w:color w:val="000000"/>
          <w:rtl w:val="true"/>
        </w:rPr>
        <w:t>الأحساس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rtl w:val="true"/>
        </w:rPr>
        <w:t xml:space="preserve">( ×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غدة النخامية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</w:rPr>
        <w:t>18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 العصبي</w:t>
      </w:r>
      <w:r>
        <w:rPr>
          <w:sz w:val="28"/>
          <w:szCs w:val="28"/>
          <w:rtl w:val="true"/>
        </w:rPr>
        <w:t>/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رسل النبضات العصبية الى العضلات ليحثها على القيام بعملية الركض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000000"/>
          <w:sz w:val="28"/>
          <w:szCs w:val="28"/>
        </w:rPr>
        <w:t>19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ض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كب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Heading1"/>
        <w:ind w:left="0" w:right="0" w:hanging="0"/>
        <w:jc w:val="center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Simplified Arabic"/>
          <w:b w:val="false"/>
          <w:bCs w:val="false"/>
          <w:sz w:val="28"/>
          <w:szCs w:val="28"/>
        </w:rPr>
        <w:t>2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</w:t>
      </w:r>
      <w:r>
        <w:rPr>
          <w:rFonts w:cs="Simplified Arabic"/>
          <w:sz w:val="28"/>
          <w:szCs w:val="28"/>
          <w:rtl w:val="true"/>
        </w:rPr>
        <w:t>/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د العضلات بالغذاء والأكسجين ويخلصها من الفضلات  ويقوم القلب بزيادة سرعة نبضاتة ليتدفق الدم بغزارة عبر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يين العضلات حاملا لها الغذاء والأكسجين لإنتاج الطاقة فيها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center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sz w:val="28"/>
          <w:szCs w:val="28"/>
        </w:rPr>
        <w:t>21</w:t>
      </w:r>
      <w:r>
        <w:rPr>
          <w:b w:val="false"/>
          <w:bCs w:val="false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اع المستطيل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يرسل نبضات عصبية  لعضلات الصدر والحجاب الحاجز ليزيد من سرعة التنفس </w:t>
      </w:r>
      <w:r>
        <w:rPr>
          <w:sz w:val="28"/>
          <w:szCs w:val="28"/>
          <w:rtl w:val="true"/>
        </w:rPr>
        <w:t>.</w:t>
      </w:r>
    </w:p>
    <w:p>
      <w:pPr>
        <w:pStyle w:val="Heading5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 w:val="28"/>
          <w:szCs w:val="28"/>
          <w:rtl w:val="true"/>
        </w:rPr>
        <w:t>المخيخ بالإضافة للأذن</w:t>
      </w:r>
    </w:p>
    <w:p>
      <w:pPr>
        <w:pStyle w:val="Normal"/>
        <w:jc w:val="left"/>
        <w:rPr/>
      </w:pPr>
      <w:r>
        <w:rPr>
          <w:rtl w:val="true"/>
        </w:rPr>
        <w:t xml:space="preserve">*****************************************************************************************************************************************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-457200</wp:posOffset>
                </wp:positionV>
                <wp:extent cx="0" cy="3429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-36pt" to="469.3pt,233.9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9910</wp:posOffset>
                </wp:positionH>
                <wp:positionV relativeFrom="paragraph">
                  <wp:posOffset>-2286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-18pt" to="343.3pt,98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-22860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-18pt" to="469.25pt,-1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7461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9pt" to="604.3pt,9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011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pt" to="604.2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حل أسئلة الكتاب  ص</w:t>
      </w:r>
      <w:r>
        <w:rPr>
          <w:b/>
          <w:bCs/>
          <w:sz w:val="28"/>
          <w:szCs w:val="28"/>
        </w:rPr>
        <w:t>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-342900</wp:posOffset>
                </wp:positionV>
                <wp:extent cx="3429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-27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701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7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31710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57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8510</wp:posOffset>
                </wp:positionH>
                <wp:positionV relativeFrom="paragraph">
                  <wp:posOffset>967740</wp:posOffset>
                </wp:positionV>
                <wp:extent cx="0" cy="1714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6.2pt" to="361.3pt,2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8510</wp:posOffset>
                </wp:positionH>
                <wp:positionV relativeFrom="paragraph">
                  <wp:posOffset>268224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11.2pt" to="469.25pt,21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17210</wp:posOffset>
                </wp:positionH>
                <wp:positionV relativeFrom="paragraph">
                  <wp:posOffset>967740</wp:posOffset>
                </wp:positionV>
                <wp:extent cx="342900" cy="182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76.2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45610</wp:posOffset>
                </wp:positionH>
                <wp:positionV relativeFrom="paragraph">
                  <wp:posOffset>2453640</wp:posOffset>
                </wp:positionV>
                <wp:extent cx="5715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93.2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93980</wp:posOffset>
                </wp:positionV>
                <wp:extent cx="17145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4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93980</wp:posOffset>
                </wp:positionV>
                <wp:extent cx="1828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pt" to="604.25pt,7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عد ب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 ، ب </w:t>
      </w:r>
      <w:r>
        <w:rPr>
          <w:sz w:val="28"/>
          <w:szCs w:val="28"/>
          <w:rtl w:val="true"/>
        </w:rPr>
        <w:t>) =</w:t>
      </w:r>
      <w:r>
        <w:rPr>
          <w:sz w:val="28"/>
          <w:szCs w:val="28"/>
        </w:rPr>
        <w:t>7.5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عد بين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 ، ج 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سم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يارة الأولى تكون قد اجتازت اكثر من نصف المسافة عند الألتقاء لأنها اسرع من السيارة الثانية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المسافة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 w:val="28"/>
          <w:szCs w:val="28"/>
          <w:rtl w:val="true"/>
        </w:rPr>
        <w:t>السرعة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÷ (</w:t>
      </w:r>
      <w:r>
        <w:rPr>
          <w:sz w:val="28"/>
          <w:szCs w:val="28"/>
        </w:rPr>
        <w:t>80+70</w:t>
      </w:r>
      <w:r>
        <w:rPr>
          <w:sz w:val="28"/>
          <w:szCs w:val="28"/>
          <w:rtl w:val="true"/>
        </w:rPr>
        <w:t>)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÷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0.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قيقة أي اكثر من </w:t>
      </w:r>
      <w:r>
        <w:rPr>
          <w:sz w:val="28"/>
          <w:szCs w:val="28"/>
        </w:rPr>
        <w:t>20</w:t>
      </w:r>
      <w:r>
        <w:rPr>
          <w:sz w:val="28"/>
          <w:sz w:val="28"/>
          <w:szCs w:val="28"/>
          <w:rtl w:val="true"/>
        </w:rPr>
        <w:t xml:space="preserve">دقيقه 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رعة رأس العقر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حيط الدائرة 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>الزمن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ط ن ق </w:t>
      </w:r>
      <w:r>
        <w:rPr>
          <w:sz w:val="28"/>
          <w:szCs w:val="28"/>
          <w:rtl w:val="true"/>
        </w:rPr>
        <w:t xml:space="preserve">÷ </w:t>
      </w:r>
      <w:r>
        <w:rPr>
          <w:sz w:val="28"/>
          <w:szCs w:val="28"/>
        </w:rPr>
        <w:t>60</w:t>
      </w:r>
      <w:r>
        <w:rPr>
          <w:sz w:val="28"/>
          <w:sz w:val="28"/>
          <w:szCs w:val="28"/>
          <w:rtl w:val="true"/>
        </w:rPr>
        <w:t>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02910</wp:posOffset>
                </wp:positionH>
                <wp:positionV relativeFrom="paragraph">
                  <wp:posOffset>219075</wp:posOffset>
                </wp:positionV>
                <wp:extent cx="9144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1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.25pt;mso-position-vertical-relative:text;margin-left:4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.11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02610</wp:posOffset>
                </wp:positionH>
                <wp:positionV relativeFrom="paragraph">
                  <wp:posOffset>213995</wp:posOffset>
                </wp:positionV>
                <wp:extent cx="22860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85pt" to="424.25pt,16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×</w:t>
      </w:r>
      <w:r>
        <w:rPr>
          <w:sz w:val="28"/>
          <w:szCs w:val="28"/>
        </w:rPr>
        <w:t>3.14</w:t>
      </w:r>
      <w:r>
        <w:rPr>
          <w:sz w:val="28"/>
          <w:szCs w:val="28"/>
          <w:rtl w:val="true"/>
        </w:rPr>
        <w:t>×(</w:t>
      </w:r>
      <w:r>
        <w:rPr>
          <w:sz w:val="28"/>
          <w:szCs w:val="28"/>
        </w:rPr>
        <w:t>2.1</w:t>
      </w:r>
      <w:r>
        <w:rPr>
          <w:sz w:val="28"/>
          <w:sz w:val="28"/>
          <w:szCs w:val="28"/>
          <w:rtl w:val="true"/>
        </w:rPr>
        <w:t xml:space="preserve">سم </w:t>
      </w:r>
      <w:r>
        <w:rPr>
          <w:sz w:val="28"/>
          <w:szCs w:val="28"/>
          <w:rtl w:val="true"/>
        </w:rPr>
        <w:t>÷</w:t>
      </w:r>
      <w:r>
        <w:rPr>
          <w:sz w:val="28"/>
          <w:szCs w:val="28"/>
        </w:rPr>
        <w:t>100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59810</wp:posOffset>
                </wp:positionH>
                <wp:positionV relativeFrom="paragraph">
                  <wp:posOffset>213995</wp:posOffset>
                </wp:positionV>
                <wp:extent cx="20574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.8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سرعة عقرب الثواني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دورة واحده في الدقيقه أي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center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02610</wp:posOffset>
                </wp:positionH>
                <wp:positionV relativeFrom="paragraph">
                  <wp:posOffset>42545</wp:posOffset>
                </wp:positionV>
                <wp:extent cx="3086100" cy="8585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  <w:szCs w:val="3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</w:rPr>
                              <w:t>دورة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7.6pt;mso-wrap-distance-left:9.05pt;mso-wrap-distance-right:9.05pt;mso-wrap-distance-top:0pt;mso-wrap-distance-bottom:0pt;margin-top:3.3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sz w:val="32"/>
                          <w:szCs w:val="32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tl w:val="true"/>
                        </w:rPr>
                        <w:t>دورة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ar-SA" w:eastAsia="en-US"/>
        </w:rPr>
      </w:pPr>
      <w:r>
        <w:rPr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9810</wp:posOffset>
                </wp:positionH>
                <wp:positionV relativeFrom="paragraph">
                  <wp:posOffset>34925</wp:posOffset>
                </wp:positionV>
                <wp:extent cx="8001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.75pt" to="343.25pt,2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73910</wp:posOffset>
                </wp:positionH>
                <wp:positionV relativeFrom="paragraph">
                  <wp:posOffset>114300</wp:posOffset>
                </wp:positionV>
                <wp:extent cx="155448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أهتزازات الكامله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5pt;mso-wrap-distance-left:9.05pt;mso-wrap-distance-right:9.05pt;mso-wrap-distance-top:0pt;mso-wrap-distance-bottom:0pt;margin-top: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 الأهتزازات الكامله</w:t>
                      </w:r>
                    </w:p>
                    <w:p>
                      <w:pPr>
                        <w:pStyle w:val="Heading4"/>
                        <w:spacing w:before="24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>الز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167640</wp:posOffset>
                </wp:positionV>
                <wp:extent cx="1371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3.2pt" to="271.25pt,13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42690</wp:posOffset>
                </wp:positionH>
                <wp:positionV relativeFrom="paragraph">
                  <wp:posOffset>99060</wp:posOffset>
                </wp:positionV>
                <wp:extent cx="16002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8pt;mso-position-vertical-relative:text;margin-left:29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تردد قطعة الفلين </w:t>
      </w:r>
      <w:r>
        <w:rPr>
          <w:sz w:val="28"/>
          <w:szCs w:val="28"/>
          <w:rtl w:val="true"/>
        </w:rPr>
        <w:t xml:space="preserve">=  </w:t>
      </w:r>
      <w:r>
        <w:rPr>
          <w:sz w:val="28"/>
          <w:sz w:val="28"/>
          <w:szCs w:val="28"/>
          <w:rtl w:val="true"/>
        </w:rPr>
        <w:t xml:space="preserve">ــــــــــــــــــ 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ـــــــــــ       ذبذب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ثان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يرتز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ضع الرقم المناسب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مة الموجة                       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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مسافة بين مركزي تضاغطين متتال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موجة المستعرضة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أعلى نقطة تصل اليها جزيئات الجسم المهت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دد   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 xml:space="preserve">متر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ركة الدورانية                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طول المسافة بين قمتين متتاليتي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رعة الخطيه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تضاغ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خلخل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ضاغط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خلخ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ه الطوليه                  </w:t>
      </w:r>
      <w:r>
        <w:rPr>
          <w:b/>
          <w:bCs/>
          <w:sz w:val="28"/>
          <w:szCs w:val="28"/>
          <w:rtl w:val="true"/>
        </w:rPr>
        <w:t xml:space="preserve">(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) </w:t>
      </w:r>
      <w:r>
        <w:rPr>
          <w:b/>
          <w:b/>
          <w:bCs/>
          <w:sz w:val="28"/>
          <w:sz w:val="28"/>
          <w:szCs w:val="28"/>
          <w:rtl w:val="true"/>
        </w:rPr>
        <w:t xml:space="preserve">دورة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ثان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</w:t>
      </w:r>
      <w:r>
        <w:rPr>
          <w:b/>
          <w:bCs/>
          <w:sz w:val="28"/>
          <w:szCs w:val="28"/>
          <w:rtl w:val="true"/>
        </w:rPr>
        <w:t xml:space="preserve">    )</w:t>
      </w:r>
      <w:r>
        <w:rPr>
          <w:b/>
          <w:b/>
          <w:bCs/>
          <w:sz w:val="28"/>
          <w:sz w:val="28"/>
          <w:szCs w:val="28"/>
          <w:rtl w:val="true"/>
        </w:rPr>
        <w:t xml:space="preserve">اتجاه الأهتزاز عمودي على اتجاه انتشار الموج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t xml:space="preserve">(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</w:rPr>
        <w:t>عدد الاهتزازات الكامله التي يتمها الجسم المهتز ف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ثانية الواحدة</w:t>
      </w:r>
    </w:p>
    <w:p>
      <w:pPr>
        <w:pStyle w:val="Normal"/>
        <w:jc w:val="left"/>
        <w:rPr/>
      </w:pPr>
      <w:r>
        <w:rPr>
          <w:rtl w:val="true"/>
        </w:rPr>
        <w:t xml:space="preserve">*****************************************************************************************************************************************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ل اسئلة الكتاب ص</w:t>
      </w:r>
      <w:r>
        <w:rPr>
          <w:b/>
          <w:bCs/>
          <w:sz w:val="28"/>
          <w:szCs w:val="28"/>
          <w:u w:val="single"/>
        </w:rPr>
        <w:t>15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ليلين على ان الضوء شكل من اشكال الطاق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باح الضوء عندما تسخن فتيل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 تسخين المسمار جيدا نلاحظ احمرار لون المسما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شمس تبعث الضوء من ذاتها فهي جسم مضيء اما القمر فلايبعث الضوء من ذاته انما يعكس ضوء الشمس لذا فهو جسم غير مضي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ين لاتستطيع ان ترى كل الموجات الضوئية فهناك موجات ضوئية لاتراها العين مثل الموجات الفوق بنفسجية والتحت الحمرا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 New Roman;Times New Roman" w:hAnsi="Time New Roman;Times New Roman" w:cs="Simplified Arab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rFonts w:ascii="Time New Roman;Times New Roman" w:hAnsi="Time New Roman;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نعكاس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 New Roman;Times New Roman" w:hAnsi="Time New Roman;Times New Roman" w:cs="Simplified Arabic"/>
          <w:b/>
          <w:b/>
          <w:bCs/>
          <w:color w:val="FF0000"/>
          <w:sz w:val="28"/>
          <w:sz w:val="28"/>
          <w:szCs w:val="28"/>
          <w:rtl w:val="true"/>
        </w:rPr>
        <w:t>الضوء</w:t>
      </w:r>
      <w:r>
        <w:rPr>
          <w:rFonts w:ascii="Time New Roman;Times New Roman" w:hAnsi="Time New Roman;Times New Roman" w:eastAsia="Time New Roman;Times New Roman" w:cs="Time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 New Roman;Times New Roman" w:hAnsi="Time New Roman;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ك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كسار 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هو انتقال الضوء من وسط شفاف الى وسط شفاف اخر يختلف عنه في الكثا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ط ش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سمح بنفاذ الضوء وتتمكن العين من رؤية  الأجسام الموجودة خلفة بوضوح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زجاج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سط ع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لايسمح بنفاذ الضوء ولا تستطيع العين رؤية الأجسام الموجودة خلفة  مثل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شب  والحديد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نعك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ق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آ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زاوية الأنعك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 الزاوية المحصورة بين الشعاع المنعكس  والعمود المقام على السطح العاكس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قطة ال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نقطة التقاء الشعاع الساقط بالسطح العاك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 w:eastAsia="en-US"/>
        </w:rPr>
      </w:pPr>
      <w:r>
        <w:rPr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73910</wp:posOffset>
                </wp:positionH>
                <wp:positionV relativeFrom="paragraph">
                  <wp:posOffset>71120</wp:posOffset>
                </wp:positionV>
                <wp:extent cx="5600700" cy="685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سافة               المسافة بين الأرض والشمس           </w:t>
                            </w:r>
                            <w:r>
                              <w:rPr/>
                              <w:t>148.8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00000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رعه                   سرعة الضوء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3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5.6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مسافة               المسافة بين الأرض والشمس           </w:t>
                      </w:r>
                      <w:r>
                        <w:rPr/>
                        <w:t>148.8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00000</w:t>
                      </w:r>
                      <w:r>
                        <w:rPr>
                          <w:rtl w:val="true"/>
                        </w:rPr>
                        <w:t xml:space="preserve"> ×</w:t>
                      </w:r>
                      <w:r>
                        <w:rPr/>
                        <w:t>10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رعه                   سرعة الضوء                                          </w:t>
                      </w:r>
                      <w:r>
                        <w:rPr>
                          <w:b/>
                          <w:bCs/>
                        </w:rPr>
                        <w:t>3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زمن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  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49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88210</wp:posOffset>
                </wp:positionH>
                <wp:positionV relativeFrom="paragraph">
                  <wp:posOffset>143510</wp:posOffset>
                </wp:positionV>
                <wp:extent cx="40005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3pt" to="487.25pt,11.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45610</wp:posOffset>
                </wp:positionH>
                <wp:positionV relativeFrom="paragraph">
                  <wp:posOffset>143510</wp:posOffset>
                </wp:positionV>
                <wp:extent cx="0" cy="16002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3pt" to="334.3pt,137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02710</wp:posOffset>
                </wp:positionH>
                <wp:positionV relativeFrom="paragraph">
                  <wp:posOffset>372110</wp:posOffset>
                </wp:positionV>
                <wp:extent cx="685800" cy="342900"/>
                <wp:effectExtent l="3810" t="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55" h="10800">
                              <a:moveTo>
                                <a:pt x="911" y="6458"/>
                              </a:moveTo>
                              <a:arcTo wR="10800" hR="10800" stAng="-9377749" swAng="8292789"/>
                              <a:lnTo>
                                <a:pt x="10800" y="10800"/>
                              </a:lnTo>
                              <a:close/>
                            </a:path>
                            <a:path fill="none" w="20155" h="10800">
                              <a:moveTo>
                                <a:pt x="911" y="6458"/>
                              </a:moveTo>
                              <a:arcTo wR="10800" hR="10800" stAng="-9377749" swAng="82927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55,10800" path="l0,21600xee" stroked="t" o:allowincell="f" style="position:absolute;margin-left:307.3pt;margin-top:29.3pt;width:53.95pt;height:26.9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4010</wp:posOffset>
                </wp:positionH>
                <wp:positionV relativeFrom="paragraph">
                  <wp:posOffset>143510</wp:posOffset>
                </wp:positionV>
                <wp:extent cx="1371600" cy="1371600"/>
                <wp:effectExtent l="0" t="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1.3pt" to="334.25pt,119.2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5610</wp:posOffset>
                </wp:positionH>
                <wp:positionV relativeFrom="paragraph">
                  <wp:posOffset>143510</wp:posOffset>
                </wp:positionV>
                <wp:extent cx="1485900" cy="1485900"/>
                <wp:effectExtent l="635" t="6985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3pt" to="451.25pt,128.2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143510</wp:posOffset>
                </wp:positionV>
                <wp:extent cx="6858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11.3pt;width:53.95pt;height:17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pt;margin-top:56.35pt;width:98.95pt;height:25.85pt;mso-wrap-style:none;v-text-anchor:middle;rotation:47;mso-position-horizontal-relative:page" type="_x0000_t136">
            <v:path textpathok="t"/>
            <v:textpath on="t" fitshape="t" string="الشعاع الساقط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3pt;margin-top:56.25pt;width:126.95pt;height:28.6pt;mso-wrap-style:none;v-text-anchor:middle;rotation:315;mso-position-horizontal-relative:page" type="_x0000_t136">
            <v:path textpathok="t"/>
            <v:textpath on="t" fitshape="t" string="الشعاع المنعكس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372110</wp:posOffset>
                </wp:positionV>
                <wp:extent cx="11430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9.3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/>
          <w:bCs/>
          <w:sz w:val="28"/>
          <w:sz w:val="28"/>
          <w:szCs w:val="28"/>
          <w:rtl w:val="true"/>
        </w:rPr>
        <w:t xml:space="preserve">ينعكس الشعاع الضوئي على نفسه وتكون زاوية السقوط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زاوية  الأنعكاس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صفر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بدو السمكة أقرب مماهي عليه في الواقع لإتكسار الضوء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لاتبدو المسطره منكسره لأنها عموديه 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لاينكسر الشعاع الضوئي اذا كان عمود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*****************************************************************************************************************************************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14:00Z</dcterms:created>
  <dc:creator>ECC</dc:creator>
  <dc:description/>
  <cp:keywords/>
  <dc:language>en-US</dc:language>
  <cp:lastModifiedBy>ECC</cp:lastModifiedBy>
  <dcterms:modified xsi:type="dcterms:W3CDTF">2008-10-06T23:24:00Z</dcterms:modified>
  <cp:revision>6</cp:revision>
  <dc:subject/>
  <dc:title>-لها القدرة على التمدد و الاستطالة</dc:title>
</cp:coreProperties>
</file>