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                    </w:t>
      </w:r>
      <w:r>
        <w:rPr>
          <w:rFonts w:cs="Akhbar MT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Akhbar MT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rFonts w:cs="Akhbar M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Akhbar MT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قياسي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$$$$$$$$$$$$$$$$$$$$$$$$$$$$$$$$$$$$$$$$$$$$$$$$$$$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2627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27640"/>
                          <a:chOff x="0" y="0"/>
                          <a:chExt cx="5257800" cy="262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050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رو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ناسخ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6800"/>
                            <a:ext cx="116856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1576800"/>
                            <a:ext cx="116856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1576800"/>
                            <a:ext cx="116856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576800"/>
                            <a:ext cx="116784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06.9pt" coordorigin="0,0" coordsize="8280,4138">
                <v:rect id="shape_0" stroked="f" o:allowincell="f" style="position:absolute;left:0;top:0;width:8279;height:4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4140;top:1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40;top:1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40;top:1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40;top:16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219;top:0;width:1839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رو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ناسخ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483;width:1839;height:165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4293;top:2483;width:1839;height:165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440;top:2483;width:1839;height:165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2146;top:2483;width:1838;height:165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khbar MT"/>
          <w:sz w:val="32"/>
          <w:szCs w:val="32"/>
          <w:lang w:val="en-US" w:eastAsia="en-US"/>
        </w:rPr>
      </w:pPr>
      <w:r>
        <w:rPr>
          <w:rFonts w:cs="Akhbar MT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2228850</wp:posOffset>
                </wp:positionV>
                <wp:extent cx="5495290" cy="92329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مهارة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ذكر الحروف الناسخ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tl w:val="true"/>
                              </w:rPr>
                              <w:t>أتقنت                                           لم تتق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175.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مهارة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ذكر الحروف الناسخ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tl w:val="true"/>
                        </w:rPr>
                        <w:t>أتقنت                                           لم تتق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165</wp:posOffset>
                </wp:positionH>
                <wp:positionV relativeFrom="paragraph">
                  <wp:posOffset>2571750</wp:posOffset>
                </wp:positionV>
                <wp:extent cx="237490" cy="2374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2.5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0965</wp:posOffset>
                </wp:positionH>
                <wp:positionV relativeFrom="paragraph">
                  <wp:posOffset>2571750</wp:posOffset>
                </wp:positionV>
                <wp:extent cx="237490" cy="2374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2.5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27:00Z</dcterms:created>
  <dc:creator>KSA</dc:creator>
  <dc:description/>
  <cp:keywords/>
  <dc:language>en-US</dc:language>
  <cp:lastModifiedBy>KSA</cp:lastModifiedBy>
  <dcterms:modified xsi:type="dcterms:W3CDTF">2008-02-10T11:35:00Z</dcterms:modified>
  <cp:revision>3</cp:revision>
  <dc:subject/>
  <dc:title>المدرسة : 175/ب                  الفصل الدراسي الثاني                 الصف : الخامس</dc:title>
</cp:coreProperties>
</file>