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ابق المثلث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مثلث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مثلثات وأصنفها وفقاً لزوايا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د المثلثات وأصنفها وفقاً لأضلاعها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حاد الزواي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فيه جميع زواياه حا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أ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نفرج الزا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زاوية منفر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واحدة قياسها أكب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زاوية قائ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واحدة قياسها ي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زواي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مثلث حاد الزوايا جميع زواياه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من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ختلف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تكون جميع أضلاعه غير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لف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ضلع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ضلعان متطابقان على الأق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تكون جميع أضلاعه متطابق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خطأ أن تصنف وفقاً لزواياه بأكثر من طريق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ثلاً لا يمكن أن يكون المثلث قائم الزاوية وحاد الزوايا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إشارة إلى أن أضلاع المثلث متطابقة يوضع عدد متساوٍ من العلام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Curlz MT" w:hAnsi="Curlz MT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Curlz MT" w:hAnsi="Curlz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أضلاع المتطابق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حالة خاصة من المثلث المتطابق الضلع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175375</wp:posOffset>
                      </wp:positionH>
                      <wp:positionV relativeFrom="paragraph">
                        <wp:posOffset>161290</wp:posOffset>
                      </wp:positionV>
                      <wp:extent cx="1256030" cy="784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784800"/>
                                <a:chOff x="0" y="0"/>
                                <a:chExt cx="125604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173880"/>
                                  <a:ext cx="772920" cy="47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36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54036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25pt;margin-top:12.7pt;width:98.9pt;height:61.8pt" coordorigin="9725,254" coordsize="1978,123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171;top:528;width:1216;height:740;mso-wrap-style:none;v-text-anchor:middle;mso-position-horizontal-relative:pag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34;top:254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5;top:1105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5;top:1105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المثلث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ضلاع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ؤوس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وايا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AC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C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ثلث يوجد فيه زاويتين حادتين على الأق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يمكن أن يكون مثلث منفرج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إحدى زوايا  المثلث المتطابق الضلعين قياس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هو مثلث متطابق الأضلا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أحياناً يكون مثلث متطابق الأضلا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3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مثلث مختلف الأضلا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3cm , 3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مى مثلث متطابق الأضل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5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مى مثلث متطابق الضلع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حاد الزواي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منفرج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نفرج الزاوية يوجد فيه على الأقل زاويتين منفرجتي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3692525</wp:posOffset>
                      </wp:positionH>
                      <wp:positionV relativeFrom="paragraph">
                        <wp:posOffset>239395</wp:posOffset>
                      </wp:positionV>
                      <wp:extent cx="1242695" cy="384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ئم الزاو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8.85pt;mso-position-vertical-relative:text;margin-left:29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ئم الزاو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يوجد فيه زاوية قياس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4130040</wp:posOffset>
                      </wp:positionH>
                      <wp:positionV relativeFrom="paragraph">
                        <wp:posOffset>271780</wp:posOffset>
                      </wp:positionV>
                      <wp:extent cx="1242695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21.4pt;mso-position-vertical-relative:text;margin-left:3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قياس كل زاوية فيه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5936615</wp:posOffset>
                      </wp:positionH>
                      <wp:positionV relativeFrom="paragraph">
                        <wp:posOffset>236855</wp:posOffset>
                      </wp:positionV>
                      <wp:extent cx="1242695" cy="384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تلف الأضلا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8.65pt;mso-position-vertical-relative:text;margin-left:46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 الأضل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5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5894070</wp:posOffset>
                      </wp:positionH>
                      <wp:positionV relativeFrom="paragraph">
                        <wp:posOffset>220980</wp:posOffset>
                      </wp:positionV>
                      <wp:extent cx="1242695" cy="384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 الأضلا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7.4pt;mso-position-vertical-relative:text;margin-left:46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 الأضل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cm , 4cm , 4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5815330</wp:posOffset>
                      </wp:positionH>
                      <wp:positionV relativeFrom="paragraph">
                        <wp:posOffset>238125</wp:posOffset>
                      </wp:positionV>
                      <wp:extent cx="1830705" cy="384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اد الزواي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 الزواي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30.25pt;mso-wrap-distance-left:9.05pt;mso-wrap-distance-right:9.05pt;mso-wrap-distance-top:0pt;mso-wrap-distance-bottom:0pt;margin-top:18.75pt;mso-position-vertical-relative:text;margin-left:45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د الزواي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 الزوا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cm , 4cm , 4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زوايا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059805</wp:posOffset>
                      </wp:positionH>
                      <wp:positionV relativeFrom="paragraph">
                        <wp:posOffset>244475</wp:posOffset>
                      </wp:positionV>
                      <wp:extent cx="1242695" cy="3841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تلف الأضلا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9.25pt;mso-position-vertical-relative:text;margin-left:47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 الأضل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داثيات رؤوس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(-3,1) , B(0,4) , C(0,2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227965</wp:posOffset>
                      </wp:positionV>
                      <wp:extent cx="1242695" cy="3841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 الضلع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7.95pt;mso-position-vertical-relative:text;margin-left:48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 الضلع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W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داثيات رؤوس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(-3,1) , W(0,4) , Z(0,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-3175</wp:posOffset>
                      </wp:positionV>
                      <wp:extent cx="803910" cy="662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662400"/>
                                <a:chOff x="0" y="0"/>
                                <a:chExt cx="80388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388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141480"/>
                                    <a:ext cx="47628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40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405720"/>
                                    </a:xfrm>
                                    <a:prstGeom prst="triangle">
                                      <a:avLst>
                                        <a:gd name="adj" fmla="val 1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3880" cy="66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960" y="648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832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43740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5000" y="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4840" y="11628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F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9065520" y="340560"/>
                                  <a:ext cx="7164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961120" y="496080"/>
                                  <a:ext cx="39600" cy="8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75720" y="340560"/>
                                  <a:ext cx="60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879760" y="330840"/>
                                  <a:ext cx="4536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6pt;margin-top:-0.25pt;width:63.3pt;height:52.15pt" coordorigin="6752,-5" coordsize="1266,1043">
                      <v:group id="shape_0" style="position:absolute;left:6752;top:-5;width:1266;height:1043">
                        <v:group id="shape_0" style="position:absolute;left:6986;top:218;width:750;height:639">
                          <v:shape id="shape_0" stroked="t" o:allowincell="t" style="position:absolute;left:6986;top:218;width:749;height:638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986;top:218;width:749;height:638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52;top:-5;width:1266;height:1043">
                          <v:shape id="shape_0" stroked="f" o:allowincell="t" style="position:absolute;left:7127;top:5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52;top:654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63;top:684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73;top:-5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58;top:178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F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7524;top:531;width:112;height: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60;top:776;width:61;height:1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068;top:531;width:9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232;top:516;width:70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مثلثاً متطابق الأضلاع في الشكل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325235</wp:posOffset>
                      </wp:positionH>
                      <wp:positionV relativeFrom="paragraph">
                        <wp:posOffset>257810</wp:posOffset>
                      </wp:positionV>
                      <wp:extent cx="1261745" cy="721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722160"/>
                                <a:chOff x="0" y="0"/>
                                <a:chExt cx="12618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4156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129600"/>
                                    <a:ext cx="76644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440" cy="45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3331160" y="-102960"/>
                                      <a:ext cx="2016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3644720" y="-102960"/>
                                      <a:ext cx="4428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88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6056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x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8.05pt;margin-top:20.3pt;width:99.35pt;height:56.85pt" coordorigin="9961,406" coordsize="1987,1137">
                      <v:group id="shape_0" style="position:absolute;left:10091;top:406;width:1798;height:1137">
                        <v:group id="shape_0" style="position:absolute;left:10409;top:610;width:1207;height:710">
                          <v:shape id="shape_0" fillcolor="white" stroked="t" o:allowincell="t" style="position:absolute;left:10409;top:610;width:1206;height:709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0585;top:448;width:30;height:112;flip:x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079;top:448;width:69;height:112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0692;top:406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2;top:114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91;top:114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961;top:60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8;top:65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x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FB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B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F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242050</wp:posOffset>
                      </wp:positionH>
                      <wp:positionV relativeFrom="paragraph">
                        <wp:posOffset>276860</wp:posOffset>
                      </wp:positionV>
                      <wp:extent cx="1261745" cy="7219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722160"/>
                                <a:chOff x="0" y="0"/>
                                <a:chExt cx="12618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4156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129600"/>
                                    <a:ext cx="76644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440" cy="45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3164840" y="-142920"/>
                                      <a:ext cx="2016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3478400" y="-142920"/>
                                      <a:ext cx="4428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88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6056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x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5pt;margin-top:21.8pt;width:99.35pt;height:56.85pt" coordorigin="9830,436" coordsize="1987,1137">
                      <v:group id="shape_0" style="position:absolute;left:9960;top:436;width:1798;height:1137">
                        <v:group id="shape_0" style="position:absolute;left:10278;top:640;width:1207;height:710">
                          <v:shape id="shape_0" fillcolor="white" stroked="t" o:allowincell="t" style="position:absolute;left:10278;top:640;width:1206;height:709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0454;top:415;width:30;height:112;flip:x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0948;top:415;width:69;height:112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0561;top:436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11;top:117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60;top:117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30;top:63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7;top:68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x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طو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90500" cy="2095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طابق الأضلاع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=d+2   ,  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=12-d  ,  KM=4d-1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طو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76225" cy="2286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طابق الأضلاع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=d+2   ,  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=12-d  ,  KM=4d-1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M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ضلعي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4"/>
                <w:szCs w:val="24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7175" cy="2095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JM=2x-5 , MN=3x-9 , JN=x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3292475</wp:posOffset>
                      </wp:positionH>
                      <wp:positionV relativeFrom="paragraph">
                        <wp:posOffset>104140</wp:posOffset>
                      </wp:positionV>
                      <wp:extent cx="38100" cy="12319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5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9pt;margin-top:8.2pt;width:2.95pt;height:9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027170</wp:posOffset>
                      </wp:positionH>
                      <wp:positionV relativeFrom="paragraph">
                        <wp:posOffset>91440</wp:posOffset>
                      </wp:positionV>
                      <wp:extent cx="38100" cy="12319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5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75pt;margin-top:7.2pt;width:2.95pt;height:9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R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ضلعي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4"/>
                <w:szCs w:val="24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4"/>
                <w:szCs w:val="24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,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=2x-5 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R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=3x-9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x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وال أضلا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W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رؤوسه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2,6)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4,-5)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3,0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~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</w:tbl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01"/>
        <w:gridCol w:w="80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وايا المثلث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نظرية مجموع الزوايا      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طبق نظرية الزاوية الخارج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خارج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تي تتكون من  ضلع في المثلث مع امتداد ضلع آخر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داخليتان البعيدت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تان الداخليتان الغير مجاورتين للزاوية الخارجية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تسلس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تنظيم سلسلة من العبارات في ترتيب منطقي بدءاً بالعبارات المعطاة وتُكتب كل عبارة داخل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طيل ويكتب المبرر تحت المستطيل وتستعمل الأسهم لتدل على كيفية ارتباط العبارات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تي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تي يمكن إثباتها بسهولة باستعمال نظرية ما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ات زوايا المثلث الداخلية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حادتان في المثلث القائم الزاوية متكاملتا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حادتان في المثلث القائم الزاوية متتامتا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ثلث يوجد فيه زاويتين حادتي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لمثلث يساوي مجموع قياسي الزاويتين الداخليتي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 الزاوية الخارجية لمثلث يساوي مجموع قياسي الزاويتين الداخليتين البعيدتي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أخرى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 المثلث متطابق الأضلا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 المثلث متطابق الضلعي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مثلث منفرج الزاوية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⑪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الخارج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مجاورة لها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3808730</wp:posOffset>
                      </wp:positionH>
                      <wp:positionV relativeFrom="paragraph">
                        <wp:posOffset>284480</wp:posOffset>
                      </wp:positionV>
                      <wp:extent cx="547370" cy="36068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2.4pt;mso-position-vertical-relative:text;margin-left:2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ات زوايا المثلث الداخلية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76270</wp:posOffset>
                      </wp:positionH>
                      <wp:positionV relativeFrom="paragraph">
                        <wp:posOffset>240030</wp:posOffset>
                      </wp:positionV>
                      <wp:extent cx="2524760" cy="36068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قياسي الزاويتين الداخليتين البعيد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28.4pt;mso-wrap-distance-left:9.05pt;mso-wrap-distance-right:9.05pt;mso-wrap-distance-top:0pt;mso-wrap-distance-bottom:0pt;margin-top:18.9pt;mso-position-vertical-relative:text;margin-left:25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قياسي الزاويتين الداخليتين البعيد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لمثلث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5979160</wp:posOffset>
                      </wp:positionH>
                      <wp:positionV relativeFrom="paragraph">
                        <wp:posOffset>288925</wp:posOffset>
                      </wp:positionV>
                      <wp:extent cx="547370" cy="36068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2.75pt;mso-position-vertical-relative:text;margin-left:4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أخرى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5377815</wp:posOffset>
                      </wp:positionH>
                      <wp:positionV relativeFrom="paragraph">
                        <wp:posOffset>294005</wp:posOffset>
                      </wp:positionV>
                      <wp:extent cx="547370" cy="36068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3.15pt;mso-position-vertical-relative:text;margin-left:42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ثالث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ثالثة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القياسات التالية لا يمكن أن يكون قياساً لزاوية خارجية للمثلث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شكل شراع التزلج على سطح الماء مثلثاً قائم الزاوية قياس إحدى زواياه الحادة يساو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8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ا قياس الزاوية ال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7945</wp:posOffset>
                      </wp:positionV>
                      <wp:extent cx="1042670" cy="591185"/>
                      <wp:effectExtent l="0" t="889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591120"/>
                                <a:chOff x="0" y="0"/>
                                <a:chExt cx="104256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0"/>
                                  <a:ext cx="95184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657360" cy="463680"/>
                                    </a:xfrm>
                                    <a:prstGeom prst="triangle">
                                      <a:avLst>
                                        <a:gd name="adj" fmla="val 892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399600" y="469080"/>
                                      <a:ext cx="45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2760" y="2484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29448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7840"/>
                                  <a:ext cx="4381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5.35pt;width:82.1pt;height:46.55pt" coordorigin="6580,107" coordsize="1642,931">
                      <v:group id="shape_0" style="position:absolute;left:6723;top:107;width:1499;height:931">
                        <v:group id="shape_0" style="position:absolute;left:6723;top:107;width:1411;height:742">
                          <v:shape id="shape_0" fillcolor="white" stroked="t" o:allowincell="t" style="position:absolute;left:7098;top:107;width:1034;height:72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8080;top:846;width:708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483;top:146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2;top:571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80;top:529;width:68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7945</wp:posOffset>
                      </wp:positionV>
                      <wp:extent cx="1010920" cy="591185"/>
                      <wp:effectExtent l="0" t="889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591120"/>
                                <a:chOff x="0" y="0"/>
                                <a:chExt cx="101088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4381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3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6"/>
                                        <w:vertAlign w:val="superscript"/>
                                        <w:szCs w:val="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95184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657360" cy="463680"/>
                                    </a:xfrm>
                                    <a:prstGeom prst="triangle">
                                      <a:avLst>
                                        <a:gd name="adj" fmla="val 892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367920" y="469080"/>
                                      <a:ext cx="45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2760" y="2484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29448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5.35pt;width:79.6pt;height:46.55pt" coordorigin="6580,107" coordsize="1592,931">
                      <v:shape id="shape_0" stroked="f" o:allowincell="t" style="position:absolute;left:6580;top:554;width:68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6"/>
                                  <w:vertAlign w:val="superscript"/>
                                  <w:szCs w:val="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73;top:107;width:1499;height:931">
                        <v:group id="shape_0" style="position:absolute;left:6673;top:107;width:1411;height:742">
                          <v:shape id="shape_0" fillcolor="white" stroked="t" o:allowincell="t" style="position:absolute;left:7048;top:107;width:1034;height:72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8080;top:846;width:708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433;top:146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1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82;top:571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0805</wp:posOffset>
                      </wp:positionV>
                      <wp:extent cx="1082675" cy="598805"/>
                      <wp:effectExtent l="17780" t="6985" r="825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598680"/>
                                <a:chOff x="0" y="0"/>
                                <a:chExt cx="1082520" cy="5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2520" cy="59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08216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082160" cy="496080"/>
                                    </a:xfrm>
                                    <a:prstGeom prst="triangle">
                                      <a:avLst>
                                        <a:gd name="adj" fmla="val 81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388360" y="0"/>
                                      <a:ext cx="322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3120" y="321840"/>
                                    <a:ext cx="40572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vertAlign w:val="superscript"/>
                                          <w:szCs w:val="1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1840"/>
                                    <a:ext cx="40572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vertAlign w:val="superscript"/>
                                          <w:szCs w:val="1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5520" y="24840"/>
                                  <a:ext cx="3283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7.15pt;width:85.25pt;height:47.1pt" coordorigin="6192,143" coordsize="1705,942">
                      <v:group id="shape_0" style="position:absolute;left:6192;top:143;width:1705;height:942">
                        <v:group id="shape_0" style="position:absolute;left:6193;top:143;width:1704;height:782">
                          <v:shape id="shape_0" fillcolor="white" stroked="t" o:allowincell="t" style="position:absolute;left:6193;top:144;width:1703;height:7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7017;top:143;width:506;height:78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953;top:650;width:63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vertAlign w:val="superscript"/>
                                    <w:szCs w:val="1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92;top:650;width:63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vertAlign w:val="superscript"/>
                                    <w:szCs w:val="1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04;top:182;width:516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شكل المجاور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</w:tbl>
    <w:p>
      <w:pPr>
        <w:pStyle w:val="Normal"/>
        <w:ind w:left="-1185" w:right="-1276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1"/>
        <w:gridCol w:w="74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أجزاء المتناظرة في المثلثات المتطابقة وأسمي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رف تحويلات التطابق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مثلثات التي لها نفس القياس والشك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لات التطابق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انسحاب و الانعكاس والدور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ي تحافظ على القياس والشكل بدون تغ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يلات التي لا تغير القياس أو الشكل هي تحويلات التطاب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ثلثان متطابقان فإن رؤوس المثلثين تتناظر حسب ترتيبها عند تسمية المثلثين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HG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32"/>
                <w:szCs w:val="32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تعدي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T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T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7622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66700" cy="27622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بل الأضلاع المتطابقة زوايا متطابقة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4270375</wp:posOffset>
                      </wp:positionH>
                      <wp:positionV relativeFrom="paragraph">
                        <wp:posOffset>259715</wp:posOffset>
                      </wp:positionV>
                      <wp:extent cx="822960" cy="35433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تطابق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0.45pt;mso-position-vertical-relative:text;margin-left:33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تطابق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ابل الأضلاع المتطابقة زواي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245110</wp:posOffset>
                      </wp:positionV>
                      <wp:extent cx="822960" cy="35433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19.3pt;mso-position-vertical-relative:text;margin-left:30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281305</wp:posOffset>
                      </wp:positionV>
                      <wp:extent cx="822960" cy="35433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6225" cy="276225"/>
                                        <wp:effectExtent l="0" t="0" r="0" b="0"/>
                                        <wp:docPr id="4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2.15pt;mso-position-vertical-relative:text;margin-left:30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95275" cy="27622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أضلاع المثلث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D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E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877560</wp:posOffset>
                      </wp:positionH>
                      <wp:positionV relativeFrom="paragraph">
                        <wp:posOffset>270510</wp:posOffset>
                      </wp:positionV>
                      <wp:extent cx="822960" cy="35433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O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1.3pt;mso-position-vertical-relative:text;margin-left:46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O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D=5,DQ=7,PQ=11,EC=7,OC=5,OE=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PQ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991100</wp:posOffset>
                      </wp:positionH>
                      <wp:positionV relativeFrom="paragraph">
                        <wp:posOffset>255905</wp:posOffset>
                      </wp:positionV>
                      <wp:extent cx="822960" cy="35433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0.15pt;mso-position-vertical-relative:text;margin-left:39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H=6,HG=3,FG=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اثيات رؤوس المثلثين </w:t>
            </w:r>
            <w:r>
              <w:rPr>
                <w:rFonts w:ascii="Arial Black" w:hAnsi="Arial Black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441440</wp:posOffset>
                      </wp:positionH>
                      <wp:positionV relativeFrom="paragraph">
                        <wp:posOffset>273685</wp:posOffset>
                      </wp:positionV>
                      <wp:extent cx="1402080" cy="35433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SUV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Black" w:hAnsi="Arial Blac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5275" cy="219075"/>
                                        <wp:effectExtent l="0" t="0" r="0" b="0"/>
                                        <wp:docPr id="5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2" t="-164" r="-12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7.9pt;mso-wrap-distance-left:9.05pt;mso-wrap-distance-right:9.05pt;mso-wrap-distance-top:0pt;mso-wrap-distance-bottom:0pt;margin-top:21.55pt;mso-position-vertical-relative:text;margin-left:50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UV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21907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64" r="-12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S(0,4) , U(0,0) ,V(2,2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4765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-4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4765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0)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4765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2,-2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مثلثات المتطابق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اثيات رؤوس المثلثين </w:t>
            </w:r>
            <w:r>
              <w:rPr>
                <w:rFonts w:ascii="Arial Black" w:hAnsi="Arial Black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518910</wp:posOffset>
                      </wp:positionH>
                      <wp:positionV relativeFrom="paragraph">
                        <wp:posOffset>227330</wp:posOffset>
                      </wp:positionV>
                      <wp:extent cx="822960" cy="35433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17.9pt;mso-position-vertical-relative:text;margin-left:51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S(0,4) , U(0,0) ,V(2,2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4765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-4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4765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0)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4765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2,-2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تحويل التطابق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48285</wp:posOffset>
                      </wp:positionV>
                      <wp:extent cx="887730" cy="53784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537840"/>
                                <a:chOff x="0" y="0"/>
                                <a:chExt cx="887760" cy="5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77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2960" y="127080"/>
                                    <a:ext cx="533880" cy="261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8992080" y="-360"/>
                                      <a:ext cx="51588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8996400" y="5400"/>
                                      <a:ext cx="523440" cy="246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475840" y="-360"/>
                                      <a:ext cx="684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9003600" y="-360"/>
                                      <a:ext cx="684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000" y="21528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828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1840" y="32256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411760" y="172440"/>
                                  <a:ext cx="2016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727480" y="172440"/>
                                  <a:ext cx="5580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120" y="297720"/>
                                  <a:ext cx="38880" cy="579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9003600" y="0"/>
                                    <a:ext cx="2016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984520" y="12600"/>
                                    <a:ext cx="2016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741880" y="316800"/>
                                  <a:ext cx="709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14160" y="297720"/>
                                  <a:ext cx="709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5pt;margin-top:19.55pt;width:69.9pt;height:42.35pt" coordorigin="6390,391" coordsize="1398,847">
                      <v:group id="shape_0" style="position:absolute;left:6390;top:391;width:1398;height:847">
                        <v:group id="shape_0" style="position:absolute;left:6694;top:591;width:841;height:411">
                          <v:shape id="shape_0" stroked="t" o:allowincell="t" style="position:absolute;left:-7467;top:591;width:810;height:4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474;top:600;width:822;height:386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4;top:591;width:10;height:4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485;top:591;width:10;height:4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390;top:859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6;top:730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90;top:391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52;top:404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22;top:899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6857;top:663;width:31;height: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54;top:663;width:86;height: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21;top:860;width:61;height:91">
                        <v:shape id="shape_0" stroked="t" o:allowincell="t" style="position:absolute;left:-6858;top:860;width:30;height: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828;top:880;width:30;height: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7377;top:890;width:111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33;top:860;width:111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في الشكل المجاور هي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F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F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S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S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HJ , RS=12 ,QR=10 ,QS=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2x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RS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GHJ , RS=12 ,QR=10 ,QS=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G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H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H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Y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NO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4325" cy="266700"/>
                  <wp:effectExtent l="0" t="0" r="0" b="0"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6670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4325" cy="25717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7650" cy="25717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66700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طابق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I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ؤوس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(-1,2) , B(0,3), C(2,-2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 طول الضلع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47650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 يمكن معرفت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2"/>
        <w:gridCol w:w="724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التطابق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ت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 , SAS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تحقق من تطابق مثلث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تحقق من تطابق مثلثين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ناتجة من تقاطع طولي ضلعين في المثلث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أضلاع مثلث مع أضلاع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أضلاع مثلث مع أضلاع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طابق ضلعان والزاوية المحصورة بينهما في مثلث نظائرها في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5240</wp:posOffset>
                      </wp:positionV>
                      <wp:extent cx="334645" cy="257175"/>
                      <wp:effectExtent l="15240" t="5715" r="1460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257040"/>
                                <a:chOff x="0" y="0"/>
                                <a:chExt cx="334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2570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05760" y="63720"/>
                                  <a:ext cx="58680" cy="3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87040" y="50760"/>
                                  <a:ext cx="5904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532840" y="165240"/>
                                  <a:ext cx="5868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551920" y="177840"/>
                                  <a:ext cx="5868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533560" y="50760"/>
                                  <a:ext cx="3960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381280" y="158760"/>
                                  <a:ext cx="3996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pt;margin-top:1.2pt;width:26.35pt;height:20.25pt" coordorigin="4144,24" coordsize="527,405"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144;top:24;width:526;height:404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4369;top:124;width:91;height: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39;top:104;width:92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69;top:284;width:91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99;top:304;width:91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70;top:104;width:60;height:7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30;top:274;width:61;height:7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سلمة التي يمكن استعمالها لإثبات أن المثلثين متطابقين          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عني تطابق زاويتين والضلع  المحصور بينهما في مثلث مع نظائرها في المثلث الآخ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7018655</wp:posOffset>
                      </wp:positionH>
                      <wp:positionV relativeFrom="paragraph">
                        <wp:posOffset>276225</wp:posOffset>
                      </wp:positionV>
                      <wp:extent cx="659765" cy="33528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A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21.75pt;mso-position-vertical-relative:text;margin-left:5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طابقت زاويتان والضلع المحصورة بينهما في مثلث نظائرها في مثلث آخر فإن المثلثين متطابقين هذه المسل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640965</wp:posOffset>
                      </wp:positionH>
                      <wp:positionV relativeFrom="paragraph">
                        <wp:posOffset>251460</wp:posOffset>
                      </wp:positionV>
                      <wp:extent cx="3425190" cy="33528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ضلاع الثلاثة في مثلث تطابق نظائرها في المثلث الآخر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26.4pt;mso-wrap-distance-left:9.05pt;mso-wrap-distance-right:9.05pt;mso-wrap-distance-top:0pt;mso-wrap-distance-bottom:0pt;margin-top:19.8pt;mso-position-vertical-relative:text;margin-left:2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ضلاع الثلاثة في مثلث تطابق نظائرها في المثلث الآخ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03530</wp:posOffset>
                      </wp:positionV>
                      <wp:extent cx="527050" cy="327660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27600"/>
                                <a:chOff x="0" y="0"/>
                                <a:chExt cx="52704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76680" cy="2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698240" y="360"/>
                                    <a:ext cx="77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698240" y="25560"/>
                                    <a:ext cx="77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73880"/>
                                  <a:ext cx="76680" cy="2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698240" y="0"/>
                                    <a:ext cx="77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698240" y="25560"/>
                                    <a:ext cx="77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0"/>
                                  <a:ext cx="44892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7458120" y="0"/>
                                    <a:ext cx="1800" cy="7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448920" cy="28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92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44820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7698240" y="0"/>
                                        <a:ext cx="449280" cy="258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-7458120" y="212040"/>
                                      <a:ext cx="180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3pt;margin-top:23.9pt;width:41.5pt;height:25.8pt" coordorigin="5646,478" coordsize="830,516">
                      <v:group id="shape_0" style="position:absolute;left:5646;top:722;width:121;height:43">
                        <v:shape id="shape_0" stroked="t" o:allowincell="t" style="position:absolute;left:-6477;top:722;width:12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77;top:762;width: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355;top:752;width:121;height:42">
                        <v:shape id="shape_0" stroked="t" o:allowincell="t" style="position:absolute;left:-5768;top:752;width:1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768;top:792;width:1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709;top:478;width:707;height:516">
                        <v:shape id="shape_0" stroked="t" o:allowincell="t" style="position:absolute;left:-6036;top:478;width:1;height:12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709;top:539;width:707;height:455">
                          <v:group id="shape_0" style="position:absolute;left:5709;top:539;width:707;height:406">
                            <v:rect id="shape_0" stroked="t" o:allowincell="t" style="position:absolute;left:5710;top:540;width:705;height:40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-6414;top:539;width:705;height:40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6036;top:873;width:1;height:119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ن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التي يمكن استعمالها لإثبات أن المثلثين متطابقين كما في الشكل المجاور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893560</wp:posOffset>
                      </wp:positionH>
                      <wp:positionV relativeFrom="paragraph">
                        <wp:posOffset>252095</wp:posOffset>
                      </wp:positionV>
                      <wp:extent cx="659765" cy="335280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S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19.85pt;mso-position-vertical-relative:text;margin-left:54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S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624320</wp:posOffset>
                      </wp:positionH>
                      <wp:positionV relativeFrom="paragraph">
                        <wp:posOffset>24765</wp:posOffset>
                      </wp:positionV>
                      <wp:extent cx="659765" cy="335280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S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1.95pt;mso-position-vertical-relative:text;margin-left:5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S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طابق ضلعان والزاوية المحصورة بينهما في مثلث نظائرها في مثلث آخر فإن المثلثين متطابقين هذه المسل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85750"/>
                  <wp:effectExtent l="0" t="0" r="0" b="0"/>
                  <wp:docPr id="8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,0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A(1,0) ,B(-2,3) ,H(0,x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8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8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19075"/>
                  <wp:effectExtent l="0" t="0" r="0" b="0"/>
                  <wp:docPr id="8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O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STR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M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,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) ,N(3,3) , O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, x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304800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TR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8255</wp:posOffset>
                      </wp:positionV>
                      <wp:extent cx="1416050" cy="71564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715680"/>
                                <a:chOff x="0" y="0"/>
                                <a:chExt cx="141588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154440"/>
                                  <a:ext cx="10814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8380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08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377280" y="324360"/>
                                        <a:ext cx="587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790480" y="1800"/>
                                        <a:ext cx="25200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9376560" y="2520"/>
                                      <a:ext cx="83808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2476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129960" y="324360"/>
                                        <a:ext cx="578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376920" y="1800"/>
                                        <a:ext cx="24732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76920" y="2520"/>
                                      <a:ext cx="82512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37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8720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2016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-0.65pt;width:111.5pt;height:56.35pt" coordorigin="6268,-13" coordsize="2230,1127">
                      <v:group id="shape_0" style="position:absolute;left:6500;top:230;width:1704;height:510">
                        <v:group id="shape_0" style="position:absolute;left:6884;top:230;width:1320;height:510">
                          <v:group id="shape_0" style="position:absolute;left:6884;top:230;width:1320;height:510">
                            <v:shape id="shape_0" stroked="t" o:allowincell="t" style="position:absolute;left:-7884;top:741;width:923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960;top:233;width:396;height:50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83;top:234;width:1318;height:50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500;top:230;width:1300;height:510">
                          <v:group id="shape_0" style="position:absolute;left:6501;top:230;width:1299;height:510">
                            <v:shape id="shape_0" stroked="t" o:allowincell="t" style="position:absolute;left:-7877;top:741;width:909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66;top:233;width:387;height:506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267;top:234;width:1298;height:50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6652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4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8;top:282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9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8;top:-13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R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NP</w:t>
            </w:r>
            <w:r>
              <w:rPr>
                <w:rFonts w:cs="ZA-SYMBOLS" w:ascii="ZA-SYMBOLS" w:hAnsi="ZA-SYMBOLS"/>
                <w:b/>
                <w:bCs/>
                <w:sz w:val="24"/>
                <w:szCs w:val="24"/>
              </w:rPr>
              <w:t xml:space="preserve"> W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P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28600"/>
                  <wp:effectExtent l="0" t="0" r="0" b="0"/>
                  <wp:docPr id="9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9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9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9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9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8255</wp:posOffset>
                      </wp:positionV>
                      <wp:extent cx="1416050" cy="71564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715680"/>
                                <a:chOff x="0" y="0"/>
                                <a:chExt cx="141588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154440"/>
                                  <a:ext cx="10814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8380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08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377280" y="324360"/>
                                        <a:ext cx="587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790480" y="1800"/>
                                        <a:ext cx="25200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9376560" y="2520"/>
                                      <a:ext cx="83808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2476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129960" y="324360"/>
                                        <a:ext cx="578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376920" y="1800"/>
                                        <a:ext cx="24732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76920" y="2520"/>
                                      <a:ext cx="82512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37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8720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2016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-0.65pt;width:111.5pt;height:56.35pt" coordorigin="6268,-13" coordsize="2230,1127">
                      <v:group id="shape_0" style="position:absolute;left:6500;top:230;width:1704;height:510">
                        <v:group id="shape_0" style="position:absolute;left:6884;top:230;width:1320;height:510">
                          <v:group id="shape_0" style="position:absolute;left:6884;top:230;width:1320;height:510">
                            <v:shape id="shape_0" stroked="t" o:allowincell="t" style="position:absolute;left:-7884;top:741;width:923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960;top:233;width:396;height:50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83;top:234;width:1318;height:50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500;top:230;width:1300;height:510">
                          <v:group id="shape_0" style="position:absolute;left:6501;top:230;width:1299;height:510">
                            <v:shape id="shape_0" stroked="t" o:allowincell="t" style="position:absolute;left:-7877;top:741;width:909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66;top:233;width:387;height:506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267;top:234;width:1298;height:50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6652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4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8;top:282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9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8;top:-13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R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NP</w:t>
            </w:r>
            <w:r>
              <w:rPr>
                <w:rFonts w:cs="ZA-SYMBOLS" w:ascii="ZA-SYMBOLS" w:hAnsi="ZA-SYMBOLS"/>
                <w:b/>
                <w:bCs/>
                <w:sz w:val="24"/>
                <w:szCs w:val="24"/>
              </w:rPr>
              <w:t xml:space="preserve"> W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P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∆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RPQ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∆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R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RQ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∆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 xml:space="preserve">d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P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80670</wp:posOffset>
                      </wp:positionV>
                      <wp:extent cx="708660" cy="527685"/>
                      <wp:effectExtent l="9525" t="8255" r="1016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527760"/>
                                <a:chOff x="0" y="0"/>
                                <a:chExt cx="70884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884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08840" cy="50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662840" y="0"/>
                                      <a:ext cx="1440" cy="501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7480" y="450360"/>
                                    <a:ext cx="450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1495800" y="476280"/>
                                  <a:ext cx="1440" cy="5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788840" y="477360"/>
                                  <a:ext cx="1800" cy="5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22.1pt;width:55.8pt;height:41.55pt" coordorigin="1032,442" coordsize="1116,831">
                      <v:group id="shape_0" style="position:absolute;left:1032;top:442;width:1116;height:790">
                        <v:group id="shape_0" style="position:absolute;left:1032;top:442;width:1116;height:790">
                          <v:shape id="shape_0" fillcolor="white" stroked="t" o:allowincell="t" style="position:absolute;left:1032;top:443;width:1115;height:78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587;top:442;width:1;height:78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t" style="position:absolute;left:1595;top:1151;width:70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-1324;top:1192;width:1;height: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785;top:1194;width:2;height: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85725</wp:posOffset>
                      </wp:positionV>
                      <wp:extent cx="438150" cy="695325"/>
                      <wp:effectExtent l="8890" t="9525" r="952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95160"/>
                                <a:chOff x="0" y="0"/>
                                <a:chExt cx="438120" cy="6951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7016040" y="140400"/>
                                  <a:ext cx="3276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12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120" cy="34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347400"/>
                                      <a:ext cx="438120" cy="34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267680" y="44208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7236000" y="10800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7022520" y="466920"/>
                                    <a:ext cx="32760" cy="86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65pt;margin-top:6.75pt;width:34.55pt;height:54.7pt" coordorigin="5433,135" coordsize="691,1094">
                      <v:shape id="shape_0" stroked="t" o:allowincell="t" style="position:absolute;left:-5615;top:356;width:49;height:13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33;top:135;width:691;height:1094">
                        <v:group id="shape_0" style="position:absolute;left:5433;top:135;width:691;height:1094">
                          <v:shape id="shape_0" stroked="t" o:allowincell="t" style="position:absolute;left:5434;top:135;width:689;height:547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5434;top:682;width:689;height:547;flip:x;mso-wrap-style:none;v-text-anchor:middle;rotation:180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-6011;top:831;width:49;height:13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961;top:305;width:49;height:13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625;top:870;width:49;height:13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كل الذي يمث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638935</wp:posOffset>
                      </wp:positionH>
                      <wp:positionV relativeFrom="paragraph">
                        <wp:posOffset>13970</wp:posOffset>
                      </wp:positionV>
                      <wp:extent cx="725170" cy="412750"/>
                      <wp:effectExtent l="3175" t="8890" r="317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412920"/>
                                <a:chOff x="0" y="0"/>
                                <a:chExt cx="72504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65916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58440" cy="4129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8440" cy="4129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3269160" y="160560"/>
                                  <a:ext cx="5940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935160" y="199440"/>
                                  <a:ext cx="5940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05pt;margin-top:1.1pt;width:57.1pt;height:32.5pt" coordorigin="2581,22" coordsize="1142,650">
                      <v:group id="shape_0" style="position:absolute;left:2633;top:22;width:1038;height:650">
                        <v:shape id="shape_0" stroked="t" o:allowincell="t" style="position:absolute;left:2634;top:22;width:1036;height:649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33;top:22;width:1036;height:649;flip:x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-2567;top:275;width:91;height:6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16;top:336;width:91;height:6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4050030</wp:posOffset>
                      </wp:positionH>
                      <wp:positionV relativeFrom="paragraph">
                        <wp:posOffset>-37465</wp:posOffset>
                      </wp:positionV>
                      <wp:extent cx="788670" cy="521970"/>
                      <wp:effectExtent l="17780" t="0" r="177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522000"/>
                                <a:chOff x="0" y="0"/>
                                <a:chExt cx="78876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760" cy="52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76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93600">
                                      <a:off x="376920" y="65520"/>
                                      <a:ext cx="379800" cy="23796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393600">
                                      <a:off x="31320" y="217800"/>
                                      <a:ext cx="379800" cy="23796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8555400" y="30348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269560" y="15120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172800"/>
                                  <a:ext cx="113760" cy="5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8820720" y="2088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793360" y="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080" y="283320"/>
                                  <a:ext cx="113760" cy="5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8821080" y="2088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793720" y="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35pt;margin-top:2.2pt;width:57.2pt;height:30.7pt" coordorigin="6427,44" coordsize="1144,614">
                      <v:group id="shape_0" style="position:absolute;left:6427;top:44;width:1144;height:614">
                        <v:group id="shape_0" style="position:absolute;left:6427;top:44;width:1144;height:614">
                          <v:shape id="shape_0" stroked="t" o:allowincell="t" style="position:absolute;left:6971;top:44;width:597;height:374;mso-wrap-style:none;v-text-anchor:middle;rotation:336;mso-position-horizontal-relative:pag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427;top:284;width:597;height:374;mso-wrap-style:none;v-text-anchor:middle;rotation:156;mso-position-horizontal-relative:pag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-7095;top:419;width:49;height:136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645;top:179;width:49;height:136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648;top:213;width:179;height:84">
                        <v:shape id="shape_0" stroked="t" o:allowincell="t" style="position:absolute;left:-7243;top:246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200;top:213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44;top:387;width:178;height:84">
                        <v:shape id="shape_0" stroked="t" o:allowincell="t" style="position:absolute;left:-6647;top:420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604;top:387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8"/>
        <w:gridCol w:w="70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التطابق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ت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 , AAS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ختيار التطابق بين مثلث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ختيار التطابق بين مثلثين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ضلع المحص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الضلع المحصور بين زاويتين في المثلث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يتداخل مثلثان يستحسن أن يرسم كل مثلث على حدة وتوضح الأجزاء المتطابقة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ضلع المحصور بين زاويتين هو ضلع مشترك بينهم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ا طابقت زاويتان والضلع المحصور بينهما في مثلث نظائرها في مثلث آخر فإن المثلثين متطابق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ذه المسلمة تُسمى </w:t>
            </w:r>
            <w:r>
              <w:rPr>
                <w:rFonts w:cs="Traditional Arabic" w:ascii="Traditional Arabic" w:hAnsi="Traditional Arabic"/>
                <w:b/>
                <w:bCs/>
              </w:rPr>
              <w:t>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AS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ني تتطابق زاويتان والضلع المحصور بينهما في مثلث مع نظائرها في المثلث الآخ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لاع الثلاثة في مثلث تطابق نظائرها في المثلث الآخ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 ضلعين وزاوية في مثلث مع نظائرها في مثلث آخر فإن المثلثين متطابقي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أُعطيت طول ضلعين وقياس زاوية غير محصورة بينهما في مثلث فإنه يكفي لإثبات تطابق المثلث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673850</wp:posOffset>
                      </wp:positionH>
                      <wp:positionV relativeFrom="paragraph">
                        <wp:posOffset>255270</wp:posOffset>
                      </wp:positionV>
                      <wp:extent cx="907415" cy="419100"/>
                      <wp:effectExtent l="0" t="0" r="0" b="0"/>
                      <wp:wrapNone/>
                      <wp:docPr id="10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A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33pt;mso-wrap-distance-left:9.05pt;mso-wrap-distance-right:9.05pt;mso-wrap-distance-top:0pt;mso-wrap-distance-bottom:0pt;margin-top:20.1pt;mso-position-vertical-relative:text;margin-left:52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لمة التي تنص على تتطابق زاويتان والضلع المحصور بينهما في مثلث مع نظائرها في مثلث آخر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235585</wp:posOffset>
                      </wp:positionV>
                      <wp:extent cx="4371975" cy="476885"/>
                      <wp:effectExtent l="0" t="0" r="0" b="0"/>
                      <wp:wrapNone/>
                      <wp:docPr id="10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طابق زاويتان وضلع غير محصور بينهما في مثلث مع نظائرها في المثل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37.55pt;mso-wrap-distance-left:9.05pt;mso-wrap-distance-right:9.05pt;mso-wrap-distance-top:0pt;mso-wrap-distance-bottom:0pt;margin-top:18.55pt;mso-position-vertical-relative:text;margin-left:22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طابق زاويتان وضلع غير محصور بينهما في مثلث مع نظائرها في المثل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 عل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B=FH , AC=FG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B=GH , AC=FG, AB=F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B=FH 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H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C=FG 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H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5789930</wp:posOffset>
                      </wp:positionH>
                      <wp:positionV relativeFrom="paragraph">
                        <wp:posOffset>281940</wp:posOffset>
                      </wp:positionV>
                      <wp:extent cx="1184910" cy="73469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734760"/>
                                <a:chOff x="0" y="0"/>
                                <a:chExt cx="118476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476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160560"/>
                                    <a:ext cx="8431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43120" cy="412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2272400" y="-482400"/>
                                      <a:ext cx="1440" cy="41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9888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51552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080" y="46872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8920" y="160560"/>
                                  <a:ext cx="200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167040"/>
                                  <a:ext cx="200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9pt;margin-top:22.2pt;width:93.3pt;height:57.85pt" coordorigin="9118,444" coordsize="1866,1157">
                      <v:group id="shape_0" style="position:absolute;left:9118;top:444;width:1866;height:1157">
                        <v:group id="shape_0" style="position:absolute;left:9362;top:697;width:1328;height:650">
                          <v:shape id="shape_0" fillcolor="white" stroked="t" o:allowincell="t" style="position:absolute;left:9362;top:698;width:1327;height:648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9965;top:-63;width:1;height:649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9118;top:1072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47;top:444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38;top:1256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08;top:1182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5;top:697;width:314;height:4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7;top:707;width:314;height:4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علمت أ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0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أن </w:t>
            </w:r>
            <w:r>
              <w:rPr>
                <w:rFonts w:ascii="Cambria Math" w:hAnsi="Cambria Math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raditional Arabic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05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أي نظرية أو مسلمة يمكنك استعمالها لتبر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D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</w:tbl>
    <w:p>
      <w:pPr>
        <w:pStyle w:val="Normal"/>
        <w:ind w:left="0" w:right="-1276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357"/>
        <w:gridCol w:w="70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الضلعين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خصائص المثلث المتطابق الضلع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خصائص المثلث المتطابق الأضلا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فرد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الرأ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محصورة بين الضلعين المتطابقين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القاع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محصورة بين القاعدة وأحد الضلعين المتطابقين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 المحصورة بين القاعدة وأحد الضلعين المتطابقين تُسمى زاوية الرأ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ضلعين المتطابقين تُسمى زاوية القاعد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 المحصورة بين الضلعين المتطابقين تُسمى زاوية الرأ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 ضلعان في مثلث فإن الزاويتين المقابلتين لهذين الضلعين غير متطابق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10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0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11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1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زاويتان في مثلث فإن الضلعين المقابلين لهاتين الزاويتين متطابقا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1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" w:ascii="ZA-SYMBOLS" w:hAnsi="ZA-SYMBOLS"/>
                <w:b/>
                <w:bCs/>
                <w:sz w:val="30"/>
                <w:szCs w:val="30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في المثلث المتطابق الضلعين ي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  <w:rtl w:val="true"/>
              </w:rPr>
              <w:t>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⑪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قياس كل من الزاويتين المتطابقتين في المثلث المتطابق الضلعين يسا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ه مثلث متطابق الأضلا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4610100</wp:posOffset>
                      </wp:positionH>
                      <wp:positionV relativeFrom="paragraph">
                        <wp:posOffset>234315</wp:posOffset>
                      </wp:positionV>
                      <wp:extent cx="1623060" cy="360680"/>
                      <wp:effectExtent l="0" t="0" r="0" b="0"/>
                      <wp:wrapNone/>
                      <wp:docPr id="11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اوية القاع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8.4pt;mso-wrap-distance-left:9.05pt;mso-wrap-distance-right:9.05pt;mso-wrap-distance-top:0pt;mso-wrap-distance-bottom:0pt;margin-top:18.45pt;mso-position-vertical-relative:text;margin-left:36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ة القاع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قاعدة وأحد الضلعين المتطابق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3862070</wp:posOffset>
                      </wp:positionH>
                      <wp:positionV relativeFrom="paragraph">
                        <wp:posOffset>233045</wp:posOffset>
                      </wp:positionV>
                      <wp:extent cx="1623060" cy="360680"/>
                      <wp:effectExtent l="0" t="0" r="0" b="0"/>
                      <wp:wrapNone/>
                      <wp:docPr id="11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اوية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8.4pt;mso-wrap-distance-left:9.05pt;mso-wrap-distance-right:9.05pt;mso-wrap-distance-top:0pt;mso-wrap-distance-bottom:0pt;margin-top:18.35pt;mso-position-vertical-relative:text;margin-left:30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ة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ضلعين المتطابق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4197985</wp:posOffset>
                      </wp:positionH>
                      <wp:positionV relativeFrom="paragraph">
                        <wp:posOffset>273685</wp:posOffset>
                      </wp:positionV>
                      <wp:extent cx="502285" cy="360680"/>
                      <wp:effectExtent l="0" t="0" r="0" b="0"/>
                      <wp:wrapNone/>
                      <wp:docPr id="11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8.4pt;mso-wrap-distance-left:9.05pt;mso-wrap-distance-right:9.05pt;mso-wrap-distance-top:0pt;mso-wrap-distance-bottom:0pt;margin-top:21.55pt;mso-position-vertical-relative:text;margin-left:33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في المثلث المتطابق الأضلاع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367780</wp:posOffset>
                      </wp:positionH>
                      <wp:positionV relativeFrom="paragraph">
                        <wp:posOffset>265430</wp:posOffset>
                      </wp:positionV>
                      <wp:extent cx="502285" cy="360680"/>
                      <wp:effectExtent l="0" t="0" r="0" b="0"/>
                      <wp:wrapNone/>
                      <wp:docPr id="11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8.4pt;mso-wrap-distance-left:9.05pt;mso-wrap-distance-right:9.05pt;mso-wrap-distance-top:0pt;mso-wrap-distance-bottom:0pt;margin-top:20.9pt;mso-position-vertical-relative:text;margin-left:50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B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رأس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348730</wp:posOffset>
                      </wp:positionH>
                      <wp:positionV relativeFrom="paragraph">
                        <wp:posOffset>257810</wp:posOffset>
                      </wp:positionV>
                      <wp:extent cx="966470" cy="360680"/>
                      <wp:effectExtent l="0" t="0" r="0" b="0"/>
                      <wp:wrapNone/>
                      <wp:docPr id="12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7.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8.4pt;mso-wrap-distance-left:9.05pt;mso-wrap-distance-right:9.05pt;mso-wrap-distance-top:0pt;mso-wrap-distance-bottom:0pt;margin-top:20.3pt;mso-position-vertical-relative:text;margin-left:4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7.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2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2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B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قاعدة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301625</wp:posOffset>
                      </wp:positionV>
                      <wp:extent cx="1081405" cy="70548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705600"/>
                                <a:chOff x="0" y="0"/>
                                <a:chExt cx="10814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960" y="147240"/>
                                  <a:ext cx="71424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4240" cy="33516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3192920" y="0"/>
                                    <a:ext cx="284400" cy="33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0720" y="0"/>
                                  <a:ext cx="270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28040"/>
                                  <a:ext cx="270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428760"/>
                                  <a:ext cx="270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270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45pt;margin-top:23.75pt;width:85.15pt;height:55.55pt" coordorigin="9929,475" coordsize="1703,1111">
                      <v:group id="shape_0" style="position:absolute;left:10233;top:707;width:1125;height:529">
                        <v:shape id="shape_0" fillcolor="white" stroked="t" o:allowincell="t" style="position:absolute;left:10233;top:707;width:1124;height:527;mso-wrap-style:none;v-text-anchor:middle;mso-position-horizontal-relative:pag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543;top:707;width:446;height:529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1206;top:475;width:425;height:4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9;top:1149;width:425;height:4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5;top:1150;width:425;height:4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9;top:1037;width:425;height:4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12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1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28600"/>
                  <wp:effectExtent l="0" t="0" r="0" b="0"/>
                  <wp:docPr id="12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2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َ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GJK = 1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وج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HGK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201410</wp:posOffset>
                      </wp:positionH>
                      <wp:positionV relativeFrom="paragraph">
                        <wp:posOffset>270510</wp:posOffset>
                      </wp:positionV>
                      <wp:extent cx="1513205" cy="70993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709920"/>
                                <a:chOff x="0" y="0"/>
                                <a:chExt cx="1513080" cy="70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400" y="145440"/>
                                  <a:ext cx="1148040" cy="361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13848120" y="-1080"/>
                                    <a:ext cx="95436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893760" y="-1080"/>
                                    <a:ext cx="194040" cy="27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783320" y="172080"/>
                                    <a:ext cx="1083240" cy="10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3848120" y="172800"/>
                                    <a:ext cx="6516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30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51200"/>
                                  <a:ext cx="30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76400"/>
                                  <a:ext cx="30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0"/>
                                  <a:ext cx="30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352440"/>
                                  <a:ext cx="30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8.3pt;margin-top:21.3pt;width:119.1pt;height:55.9pt" coordorigin="9766,426" coordsize="2382,1118">
                      <v:group id="shape_0" style="position:absolute;left:10058;top:655;width:1808;height:569">
                        <v:shape id="shape_0" stroked="t" o:allowincell="t" style="position:absolute;left:-11750;top:653;width:1501;height:568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247;top:653;width:305;height:437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48;top:926;width:1704;height:162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750;top:927;width:100;height:294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766;top:1149;width:486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7;top:664;width:486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3;top:704;width:486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5;top:426;width:486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2;top:981;width:486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3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3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3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َ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DE = 1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 قي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470015</wp:posOffset>
                      </wp:positionH>
                      <wp:positionV relativeFrom="paragraph">
                        <wp:posOffset>259080</wp:posOffset>
                      </wp:positionV>
                      <wp:extent cx="1197610" cy="67564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675720"/>
                                <a:chOff x="0" y="0"/>
                                <a:chExt cx="119772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151200"/>
                                  <a:ext cx="83520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5200" cy="35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5200" cy="35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827280" cy="35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79440" y="-93240"/>
                                          <a:ext cx="354240" cy="541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3840" y="33840"/>
                                          <a:ext cx="354240" cy="286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 flipV="1">
                                        <a:off x="-14069880" y="-174960"/>
                                        <a:ext cx="834840" cy="6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13921200" y="-301320"/>
                                      <a:ext cx="52560" cy="4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3921200" y="-100440"/>
                                      <a:ext cx="52560" cy="4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61000" y="9720"/>
                                    <a:ext cx="82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14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149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283320"/>
                                    <a:ext cx="82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14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149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5280"/>
                                  <a:ext cx="267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450360"/>
                                  <a:ext cx="267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0"/>
                                  <a:ext cx="267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222840"/>
                                  <a:ext cx="267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45pt;margin-top:20.4pt;width:94.3pt;height:53.25pt" coordorigin="10189,408" coordsize="1886,1065">
                      <v:group id="shape_0" style="position:absolute;left:10441;top:499;width:1356;height:852">
                        <v:group id="shape_0" style="position:absolute;left:10441;top:499;width:1356;height:852">
                          <v:group id="shape_0" style="position:absolute;left:10441;top:499;width:1356;height:852">
                            <v:group id="shape_0" style="position:absolute;left:10441;top:499;width:1208;height:852">
                              <v:shape id="shape_0" stroked="t" o:allowincell="t" style="position:absolute;left:11093;top:499;width:557;height:851;mso-wrap-style:none;v-text-anchor:middle;rotation:90;mso-position-horizontal-relative:page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10442;top:699;width:557;height:450;mso-wrap-style:none;v-text-anchor:middle;rotation:270;mso-position-horizontal-relative:page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t" style="position:absolute;left:-11674;top:371;width:1313;height:9;flip:xy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11440;top:172;width:82;height:77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440;top:488;width:82;height:76;flip:y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coordsize="9842,10800" path="l0,21600xee" stroked="t" o:allowincell="t" style="position:absolute;left:10894;top:662;width:129;height:142;mso-wrap-style:none;v-text-anchor:middle;rotation:90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842,10800" path="l0,21600xee" stroked="t" o:allowincell="t" style="position:absolute;left:10943;top:1092;width:129;height:142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0189;top:747;width:420;height:35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2;top:1117;width:420;height:35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2;top:408;width:420;height:35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4;top:759;width:420;height:35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8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7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شكل المقابل أي الاستنتاجات التالية صحيح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D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D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C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B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C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 xml:space="preserve"> 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ثلث متطابق الضلعين قياس زاوية الرأس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قاعدة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ثلث متطابق الضلعين قياس زاوية القاعدة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رأس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13335</wp:posOffset>
                      </wp:positionV>
                      <wp:extent cx="901700" cy="534670"/>
                      <wp:effectExtent l="0" t="0" r="1016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34600"/>
                                <a:chOff x="0" y="0"/>
                                <a:chExt cx="901800" cy="5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63360"/>
                                  <a:ext cx="59184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91840" cy="47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84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1840" cy="399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670680" y="0"/>
                                        <a:ext cx="10800" cy="40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7200" y="251640"/>
                                      <a:ext cx="2700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880" y="0"/>
                                    <a:ext cx="270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4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6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424800" y="37080"/>
                                  <a:ext cx="92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18">
                                      <a:moveTo>
                                        <a:pt x="10800" y="0"/>
                                      </a:moveTo>
                                      <a:arcTo wR="10800" hR="10800" stAng="-5400000" swAng="93229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18">
                                      <a:moveTo>
                                        <a:pt x="10800" y="0"/>
                                      </a:moveTo>
                                      <a:arcTo wR="10800" hR="10800" stAng="-5400000" swAng="9322924"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311040"/>
                                  <a:ext cx="424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9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85pt;margin-top:1.05pt;width:71pt;height:42.1pt" coordorigin="7137,21" coordsize="1420,842">
                      <v:group id="shape_0" style="position:absolute;left:7625;top:121;width:932;height:742">
                        <v:group id="shape_0" style="position:absolute;left:7625;top:122;width:932;height:741">
                          <v:group id="shape_0" style="position:absolute;left:7625;top:122;width:932;height:630">
                            <v:shape id="shape_0" stroked="t" o:allowincell="t" style="position:absolute;left:7625;top:123;width:931;height:628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604;top:122;width:16;height:62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920;top:518;width:42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899;top:121;width:42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137;top:21;width:668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6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20618" path="l0,21600xee" stroked="t" o:allowincell="t" style="position:absolute;left:7806;top:80;width:144;height:367;flip:x;mso-wrap-style:none;v-text-anchor:middle;rotation:90">
                        <v:fill o:detectmouseclick="t" on="false"/>
                        <v:stroke color="black" weight="1800" endarrow="classic" endarrowwidth="narrow" endarrowlength="short" joinstyle="miter" endcap="flat"/>
                        <w10:wrap type="none"/>
                      </v:rect>
                      <v:shape id="shape_0" stroked="f" o:allowincell="t" style="position:absolute;left:7583;top:511;width:668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9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أضلاع 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13335</wp:posOffset>
                      </wp:positionV>
                      <wp:extent cx="901700" cy="534670"/>
                      <wp:effectExtent l="0" t="0" r="1016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34600"/>
                                <a:chOff x="0" y="0"/>
                                <a:chExt cx="901800" cy="5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63360"/>
                                  <a:ext cx="59184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91840" cy="47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84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1840" cy="399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670680" y="0"/>
                                        <a:ext cx="10800" cy="40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7200" y="251640"/>
                                      <a:ext cx="2700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880" y="0"/>
                                    <a:ext cx="270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4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6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424800" y="37080"/>
                                  <a:ext cx="92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18">
                                      <a:moveTo>
                                        <a:pt x="10800" y="0"/>
                                      </a:moveTo>
                                      <a:arcTo wR="10800" hR="10800" stAng="-5400000" swAng="93229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18">
                                      <a:moveTo>
                                        <a:pt x="10800" y="0"/>
                                      </a:moveTo>
                                      <a:arcTo wR="10800" hR="10800" stAng="-5400000" swAng="9322924"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311040"/>
                                  <a:ext cx="424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9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85pt;margin-top:1.05pt;width:71pt;height:42.1pt" coordorigin="7137,21" coordsize="1420,842">
                      <v:group id="shape_0" style="position:absolute;left:7625;top:121;width:932;height:742">
                        <v:group id="shape_0" style="position:absolute;left:7625;top:122;width:932;height:741">
                          <v:group id="shape_0" style="position:absolute;left:7625;top:122;width:932;height:630">
                            <v:shape id="shape_0" stroked="t" o:allowincell="t" style="position:absolute;left:7625;top:123;width:931;height:628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604;top:122;width:16;height:62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920;top:518;width:42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899;top:121;width:42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137;top:21;width:668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6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20618" path="l0,21600xee" stroked="t" o:allowincell="t" style="position:absolute;left:7806;top:80;width:144;height:367;flip:x;mso-wrap-style:none;v-text-anchor:middle;rotation:90">
                        <v:fill o:detectmouseclick="t" on="false"/>
                        <v:stroke color="black" weight="1800" endarrow="classic" endarrowwidth="narrow" endarrowlength="short" joinstyle="miter" endcap="flat"/>
                        <w10:wrap type="none"/>
                      </v:rect>
                      <v:shape id="shape_0" stroked="f" o:allowincell="t" style="position:absolute;left:7583;top:511;width:668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9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أضلاع فإن قيا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6254115</wp:posOffset>
                      </wp:positionH>
                      <wp:positionV relativeFrom="paragraph">
                        <wp:posOffset>295275</wp:posOffset>
                      </wp:positionV>
                      <wp:extent cx="1036320" cy="67310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673200"/>
                                <a:chOff x="0" y="0"/>
                                <a:chExt cx="103644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98280"/>
                                  <a:ext cx="727200" cy="37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200" cy="373320"/>
                                  </a:xfrm>
                                  <a:prstGeom prst="triangle">
                                    <a:avLst>
                                      <a:gd name="adj" fmla="val 955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403880" y="-277920"/>
                                    <a:ext cx="306360" cy="37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1724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42876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42048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45pt;margin-top:23.25pt;width:81.6pt;height:53pt" coordorigin="9849,465" coordsize="1632,1060">
                      <v:group id="shape_0" style="position:absolute;left:10134;top:620;width:1145;height:589">
                        <v:shape id="shape_0" stroked="t" o:allowincell="t" style="position:absolute;left:10134;top:620;width:1144;height:587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974;top:182;width:481;height:589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849;top:1122;width:485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8;top:1140;width:485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5;top:1127;width:485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9;top:465;width:485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PR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=7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3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14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4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4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ما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PS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689725</wp:posOffset>
                      </wp:positionH>
                      <wp:positionV relativeFrom="paragraph">
                        <wp:posOffset>297815</wp:posOffset>
                      </wp:positionV>
                      <wp:extent cx="1046480" cy="8058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805680"/>
                                <a:chOff x="0" y="0"/>
                                <a:chExt cx="104652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818640" cy="8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840" y="149400"/>
                                    <a:ext cx="56088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880" cy="398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4081400" y="-349200"/>
                                      <a:ext cx="1800" cy="399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53240"/>
                                    <a:ext cx="2192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Schoolbook" w:hAnsi="Century Schoolbook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080" y="502920"/>
                                    <a:ext cx="2192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Schoolbook" w:hAnsi="Century Schoolbook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503640"/>
                                    <a:ext cx="2192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Schoolbook" w:hAnsi="Century Schoolbook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320" y="0"/>
                                    <a:ext cx="2192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entury Schoolbook" w:hAnsi="Century Schoolbook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7960"/>
                                  <a:ext cx="521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x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08440"/>
                                  <a:ext cx="521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x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361800"/>
                                  <a:ext cx="521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y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6.75pt;margin-top:23.45pt;width:82.4pt;height:63.45pt" coordorigin="10535,469" coordsize="1648,1269">
                      <v:group id="shape_0" style="position:absolute;left:10769;top:469;width:1289;height:1269">
                        <v:group id="shape_0" style="position:absolute;left:10964;top:704;width:883;height:629">
                          <v:shape id="shape_0" stroked="t" o:allowincell="t" style="position:absolute;left:10964;top:704;width:882;height:627;mso-wrap-style:none;v-text-anchor:middle;mso-position-horizontal-relative:pag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1211;top:154;width:2;height:628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0769;top:1183;width:344;height:4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Schoolbook" w:hAnsi="Century Schoolbook" w:eastAsia="Calibri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53;top:1261;width:344;height:4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Schoolbook" w:hAnsi="Century Schoolbook" w:eastAsia="Calibri" w:cs="Traditional Arabic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13;top:1262;width:344;height:4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Schoolbook" w:hAnsi="Century Schoolbook" w:eastAsia="Calibri" w:cs="Traditional Arabic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86;top:469;width:344;height:4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Schoolbook" w:hAnsi="Century Schoolbook" w:eastAsia="Calibri" w:cs="Traditional Arabic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535;top:702;width:820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x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2;top:797;width:820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x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1;top:1039;width:820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إذا كان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  <w:t>LM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تطابق الأضلاع و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4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نصف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4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إن قيمت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x,y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على الترتيب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,1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,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,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,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2700</wp:posOffset>
                      </wp:positionV>
                      <wp:extent cx="822960" cy="57404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574200"/>
                                <a:chOff x="0" y="0"/>
                                <a:chExt cx="82296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44000"/>
                                  <a:ext cx="4395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9560" cy="250920"/>
                                  </a:xfrm>
                                  <a:prstGeom prst="triangle">
                                    <a:avLst>
                                      <a:gd name="adj" fmla="val 3395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9812160" y="360"/>
                                    <a:ext cx="20880" cy="25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04200"/>
                                  <a:ext cx="309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335880"/>
                                  <a:ext cx="309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283680"/>
                                  <a:ext cx="309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309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95pt;margin-top:1pt;width:64.8pt;height:45.2pt" coordorigin="7179,20" coordsize="1296,904">
                      <v:group id="shape_0" style="position:absolute;left:7531;top:247;width:692;height:396">
                        <v:shape id="shape_0" fillcolor="white" stroked="t" o:allowincell="t" style="position:absolute;left:7531;top:248;width:691;height:39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7921;top:247;width:31;height:39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179;top:499;width:48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8;top:549;width:48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7;top:467;width:48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9;top:20;width:48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ي الشكل المجاو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4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4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4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28600"/>
                  <wp:effectExtent l="0" t="0" r="0" b="0"/>
                  <wp:docPr id="15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PLJ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=3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  <w:lang w:val="en-US" w:eastAsia="en-US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أوجد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JPM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 xml:space="preserve">°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6.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</w:p>
        </w:tc>
      </w:tr>
    </w:tbl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326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72"/>
        <w:gridCol w:w="73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والبرهان الإحداثي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م المثلثات وأحدد مواقعها لاستعمالها في البرهان الإحداث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إحداث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إحداث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عمل الجبر والأشكال في المستوى الإحداثي لإثبات صحة المفاهيم الهندس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ثلث المتطابق الضلعين يكون الإحداثي السيني لرأس المثلث يساوي الإحداثي السيني لمنتصف القاعد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ة المستقيمة الواصلة بين منتصفي ضلعين في المثلث توازي الضلع الثالث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ول القطعة المستقيمة الواصلة بين منتصفي ضلعين في المثلث يساوي طول الضلع الثالث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128895</wp:posOffset>
                      </wp:positionH>
                      <wp:positionV relativeFrom="paragraph">
                        <wp:posOffset>255270</wp:posOffset>
                      </wp:positionV>
                      <wp:extent cx="1614170" cy="379730"/>
                      <wp:effectExtent l="0" t="0" r="0" b="0"/>
                      <wp:wrapNone/>
                      <wp:docPr id="1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ف طول الضلع الثال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29.9pt;mso-wrap-distance-left:9.05pt;mso-wrap-distance-right:9.05pt;mso-wrap-distance-top:0pt;mso-wrap-distance-bottom:0pt;margin-top:20.1pt;mso-position-vertical-relative:text;margin-left:40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 طول الضلع الثال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ول القطعة المستقيمة الواصلة بين منتصفي ضلعين في المثلث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1144905</wp:posOffset>
                      </wp:positionH>
                      <wp:positionV relativeFrom="paragraph">
                        <wp:posOffset>229235</wp:posOffset>
                      </wp:positionV>
                      <wp:extent cx="1155700" cy="379730"/>
                      <wp:effectExtent l="0" t="0" r="0" b="0"/>
                      <wp:wrapNone/>
                      <wp:docPr id="1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هان الإحداث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8.05pt;mso-position-vertical-relative:text;margin-left:9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هان الإحداث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عمل الجبر والأشكال في المستوى الإحداثي لإثبات صحة المفاهيم الهندس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1144905</wp:posOffset>
                      </wp:positionH>
                      <wp:positionV relativeFrom="paragraph">
                        <wp:posOffset>220345</wp:posOffset>
                      </wp:positionV>
                      <wp:extent cx="1155700" cy="379730"/>
                      <wp:effectExtent l="0" t="0" r="0" b="0"/>
                      <wp:wrapNone/>
                      <wp:docPr id="1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ويلات التطاب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7.35pt;mso-position-vertical-relative:text;margin-left:9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يلات التطاب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افظ على الأشكال وقياسات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3873500</wp:posOffset>
                      </wp:positionH>
                      <wp:positionV relativeFrom="paragraph">
                        <wp:posOffset>250825</wp:posOffset>
                      </wp:positionV>
                      <wp:extent cx="1155700" cy="379730"/>
                      <wp:effectExtent l="0" t="0" r="0" b="0"/>
                      <wp:wrapNone/>
                      <wp:docPr id="1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فرج الزاو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9.75pt;mso-position-vertical-relative:text;margin-left:3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فرج الزاو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إحدى زواياه أكب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  <w:rtl w:val="true"/>
              </w:rPr>
              <w:t>°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405505</wp:posOffset>
                      </wp:positionH>
                      <wp:positionV relativeFrom="paragraph">
                        <wp:posOffset>240665</wp:posOffset>
                      </wp:positionV>
                      <wp:extent cx="1155700" cy="347345"/>
                      <wp:effectExtent l="0" t="0" r="0" b="0"/>
                      <wp:wrapNone/>
                      <wp:docPr id="1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ئم الزاو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.35pt;mso-wrap-distance-left:9.05pt;mso-wrap-distance-right:9.05pt;mso-wrap-distance-top:0pt;mso-wrap-distance-bottom:0pt;margin-top:18.95pt;mso-position-vertical-relative:text;margin-left:26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ئم الزاو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إحدى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  <w:rtl w:val="true"/>
              </w:rPr>
              <w:t>°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252730</wp:posOffset>
                      </wp:positionV>
                      <wp:extent cx="1155700" cy="347345"/>
                      <wp:effectExtent l="0" t="0" r="0" b="0"/>
                      <wp:wrapNone/>
                      <wp:docPr id="1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 الضلع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.35pt;mso-wrap-distance-left:9.05pt;mso-wrap-distance-right:9.05pt;mso-wrap-distance-top:0pt;mso-wrap-distance-bottom:0pt;margin-top:19.9pt;mso-position-vertical-relative:text;margin-left:28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 الضلع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يحوي ضلعين متطابقين فقط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303530</wp:posOffset>
                      </wp:positionV>
                      <wp:extent cx="1301750" cy="74930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749160"/>
                                <a:chOff x="0" y="0"/>
                                <a:chExt cx="130176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320" y="24120"/>
                                  <a:ext cx="91044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0440" cy="63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9039960" y="0"/>
                                      <a:ext cx="1800" cy="63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203040" y="467280"/>
                                      <a:ext cx="91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204480"/>
                                    <a:ext cx="398880" cy="264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7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084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39384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8348400" y="356400"/>
                                    <a:ext cx="41760" cy="91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580240" y="324360"/>
                                    <a:ext cx="3348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23.9pt;width:102.5pt;height:59pt" coordorigin="6221,478" coordsize="2050,1180">
                      <v:group id="shape_0" style="position:absolute;left:6837;top:516;width:1434;height:993">
                        <v:group id="shape_0" style="position:absolute;left:6837;top:516;width:1434;height:993">
                          <v:shape id="shape_0" stroked="t" o:allowincell="t" style="position:absolute;left:-7399;top:516;width:2;height:993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656;top:1252;width:1432;height:2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7077;top:838;width:627;height:415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221;top:478;width:1974;height:1180">
                        <v:shape id="shape_0" stroked="f" o:allowincell="t" style="position:absolute;left:6221;top:857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3;top:1098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5;top:478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6926;top:1039;width:64;height:14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291;top:989;width:52;height:1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342265</wp:posOffset>
                      </wp:positionV>
                      <wp:extent cx="1390015" cy="73088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730800"/>
                                <a:chOff x="0" y="0"/>
                                <a:chExt cx="138996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18360"/>
                                  <a:ext cx="123696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000" y="203400"/>
                                    <a:ext cx="5259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63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3127400" y="-237600"/>
                                      <a:ext cx="1800" cy="63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13617000" y="228600"/>
                                      <a:ext cx="1237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73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900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-2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37512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56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05pt;margin-top:26.95pt;width:109.45pt;height:57.5pt" coordorigin="9681,539" coordsize="2189,1150">
                      <v:group id="shape_0" style="position:absolute;left:9922;top:568;width:1948;height:993">
                        <v:shape id="shape_0" stroked="t" o:allowincell="t" style="position:absolute;left:10276;top:888;width:827;height:416;mso-wrap-style:none;v-text-anchor:middle;mso-position-horizontal-relative:pag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9922;top:568;width:1948;height:993">
                          <v:shape id="shape_0" stroked="t" o:allowincell="t" style="position:absolute;left:-10751;top:194;width:2;height:993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522;top:928;width:1947;height:0;flip:xy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9681;top:539;width:1974;height:1150">
                        <v:shape id="shape_0" stroked="f" o:allowincell="t" style="position:absolute;left:9681;top:1120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-2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43;top:1130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45;top:539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2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c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(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5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781165</wp:posOffset>
                      </wp:positionH>
                      <wp:positionV relativeFrom="paragraph">
                        <wp:posOffset>281305</wp:posOffset>
                      </wp:positionV>
                      <wp:extent cx="45720" cy="46355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2pt;margin-top:22.15pt;width:3.5pt;height:3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281305</wp:posOffset>
                      </wp:positionV>
                      <wp:extent cx="31750" cy="66040"/>
                      <wp:effectExtent l="4445" t="2540" r="4445" b="25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7pt;margin-top:22.15pt;width:2.45pt;height:5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240030</wp:posOffset>
                      </wp:positionV>
                      <wp:extent cx="1334770" cy="81407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13960"/>
                                <a:chOff x="0" y="0"/>
                                <a:chExt cx="133488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8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228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325160" cy="71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1236960" cy="63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6960" cy="63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13054320" y="-237600"/>
                                          <a:ext cx="1440" cy="63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-13543920" y="228600"/>
                                          <a:ext cx="12373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505440" y="60480"/>
                                        <a:ext cx="405000" cy="40716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10920" y="357120"/>
                                      <a:ext cx="64260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64260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-12586680" y="117360"/>
                                  <a:ext cx="82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05840" y="288720"/>
                                  <a:ext cx="1440" cy="8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35pt;margin-top:18.9pt;width:105.1pt;height:64.1pt" coordorigin="9667,378" coordsize="2102,1282">
                      <v:group id="shape_0" style="position:absolute;left:9667;top:378;width:2102;height:1282">
                        <v:shape id="shape_0" stroked="f" o:allowincell="t" style="position:absolute;left:10757;top:378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67;top:538;width:2087;height:1122">
                          <v:group id="shape_0" style="position:absolute;left:9806;top:538;width:1948;height:993">
                            <v:group id="shape_0" style="position:absolute;left:9806;top:538;width:1948;height:993">
                              <v:shape id="shape_0" stroked="t" o:allowincell="t" style="position:absolute;left:-10752;top:164;width:1;height:993;mso-position-horizontal-relative:page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11523;top:898;width:1946;height:1;flip:xy;mso-position-horizontal-relative:page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10601;top:634;width:637;height:640;mso-wrap-style:none;v-text-anchor:middle;rotation:270;mso-position-horizontal-relative:page" type="_x0000_t6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f" o:allowincell="t" style="position:absolute;left:10629;top:1100;width:1011;height:5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7;top:1094;width:1011;height:5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4"/>
                                      <w:szCs w:val="1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4"/>
                                      <w:szCs w:val="1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-10154;top:563;width:128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342;top:833;width:1;height:129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2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-2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2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2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c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583045</wp:posOffset>
                      </wp:positionH>
                      <wp:positionV relativeFrom="paragraph">
                        <wp:posOffset>218440</wp:posOffset>
                      </wp:positionV>
                      <wp:extent cx="642620" cy="355600"/>
                      <wp:effectExtent l="0" t="0" r="0" b="0"/>
                      <wp:wrapNone/>
                      <wp:docPr id="1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8pt;mso-wrap-distance-left:9.05pt;mso-wrap-distance-right:9.05pt;mso-wrap-distance-top:0pt;mso-wrap-distance-bottom:0pt;margin-top:17.2pt;mso-position-vertical-relative:text;margin-left:51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494780</wp:posOffset>
                      </wp:positionH>
                      <wp:positionV relativeFrom="paragraph">
                        <wp:posOffset>113665</wp:posOffset>
                      </wp:positionV>
                      <wp:extent cx="631190" cy="418465"/>
                      <wp:effectExtent l="13335" t="11430" r="13970" b="63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4pt;margin-top:8.95pt;width:49.65pt;height:32.9pt;mso-wrap-style:none;v-text-anchor:middle;mso-position-horizontal-relative:pag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7780</wp:posOffset>
                      </wp:positionV>
                      <wp:extent cx="1271270" cy="796290"/>
                      <wp:effectExtent l="0" t="0" r="0" b="10922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796320"/>
                                <a:chOff x="0" y="0"/>
                                <a:chExt cx="127116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0640"/>
                                  <a:ext cx="6426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(-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,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23696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63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5080" y="0"/>
                                      <a:ext cx="205920" cy="630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002160" y="306720"/>
                                        <a:ext cx="82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797680" y="0"/>
                                        <a:ext cx="1440" cy="63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-9002520" y="517680"/>
                                      <a:ext cx="1237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8629560" y="309240"/>
                                    <a:ext cx="82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1.4pt;width:100.1pt;height:62.7pt" coordorigin="6087,28" coordsize="2002,1254">
                      <v:shape id="shape_0" stroked="f" o:allowincell="t" style="position:absolute;left:6087;top:722;width:101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(-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41;top:28;width:1948;height:993">
                        <v:group id="shape_0" style="position:absolute;left:6141;top:28;width:1948;height:993">
                          <v:group id="shape_0" style="position:absolute;left:7220;top:28;width:324;height:993">
                            <v:shape id="shape_0" stroked="t" o:allowincell="t" style="position:absolute;left:-6957;top:511;width:127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635;top:28;width:1;height:993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036;top:843;width:1946;height:0;flip:xy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449;top:515;width:127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-a ,-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-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-6350</wp:posOffset>
                      </wp:positionV>
                      <wp:extent cx="642620" cy="355600"/>
                      <wp:effectExtent l="0" t="0" r="0" b="0"/>
                      <wp:wrapNone/>
                      <wp:docPr id="1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8pt;mso-wrap-distance-left:9.05pt;mso-wrap-distance-right:9.05pt;mso-wrap-distance-top:0pt;mso-wrap-distance-bottom:0pt;margin-top:-0.5pt;mso-position-vertical-relative:text;margin-left:48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ind w:left="-1326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97"/>
      <w:type w:val="nextPage"/>
      <w:pgSz w:w="11906" w:h="16560"/>
      <w:pgMar w:left="1797" w:right="1797" w:gutter="0" w:header="0" w:top="568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Curlz MT">
    <w:charset w:val="00"/>
    <w:family w:val="decorative"/>
    <w:pitch w:val="variable"/>
  </w:font>
  <w:font w:name="Century Schoolbook">
    <w:charset w:val="00"/>
    <w:family w:val="roman"/>
    <w:pitch w:val="variable"/>
  </w:font>
  <w:font w:name="ZA-SYMBOLS">
    <w:charset w:val="00"/>
    <w:family w:val="swiss"/>
    <w:pitch w:val="variable"/>
  </w:font>
  <w:font w:name="Arial Black">
    <w:charset w:val="00"/>
    <w:family w:val="swiss"/>
    <w:pitch w:val="variable"/>
  </w:font>
  <w:font w:name="Barak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21" w:leader="none"/>
      </w:tabs>
      <w:ind w:left="-1043" w:right="0" w:hanging="0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ثالث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تطابق</w:t>
    </w:r>
    <w:r>
      <w:rPr>
        <w:rFonts w:cs="Calibri"/>
        <w:rtl w:val="true"/>
      </w:rPr>
      <w:t xml:space="preserve"> </w:t>
    </w:r>
    <w:r>
      <w:rPr>
        <w:rtl w:val="true"/>
      </w:rPr>
      <w:t>المثلثات</w:t>
    </w:r>
    <w:r>
      <w:rPr>
        <w:rFonts w:cs="Calibri"/>
        <w:rtl w:val="true"/>
      </w:rPr>
      <w:t xml:space="preserve">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  <w:r>
      <w:rPr>
        <w:rtl w:val="true"/>
      </w:rPr>
      <w:t xml:space="preserve"> (   </w:t>
    </w:r>
    <w:r>
      <w:rPr>
        <w:rtl w:val="true"/>
      </w:rPr>
      <w:t xml:space="preserve">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3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5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9.png"/><Relationship Id="rId63" Type="http://schemas.openxmlformats.org/officeDocument/2006/relationships/image" Target="media/image47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1.png"/><Relationship Id="rId72" Type="http://schemas.openxmlformats.org/officeDocument/2006/relationships/image" Target="media/image55.png"/><Relationship Id="rId73" Type="http://schemas.openxmlformats.org/officeDocument/2006/relationships/image" Target="media/image51.png"/><Relationship Id="rId74" Type="http://schemas.openxmlformats.org/officeDocument/2006/relationships/image" Target="media/image55.png"/><Relationship Id="rId75" Type="http://schemas.openxmlformats.org/officeDocument/2006/relationships/image" Target="media/image51.png"/><Relationship Id="rId76" Type="http://schemas.openxmlformats.org/officeDocument/2006/relationships/image" Target="media/image55.png"/><Relationship Id="rId77" Type="http://schemas.openxmlformats.org/officeDocument/2006/relationships/image" Target="media/image51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2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5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47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8:00Z</dcterms:created>
  <dc:creator>ok</dc:creator>
  <dc:description/>
  <dc:language>en-US</dc:language>
  <cp:lastModifiedBy>ok</cp:lastModifiedBy>
  <cp:lastPrinted>2011-12-27T23:52:00Z</cp:lastPrinted>
  <dcterms:modified xsi:type="dcterms:W3CDTF">2011-12-27T22:38:00Z</dcterms:modified>
  <cp:revision>2</cp:revision>
  <dc:subject/>
  <dc:title/>
</cp:coreProperties>
</file>